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739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АДМИНИСТРАЦИЯ МО «АРГУНОВСКОЕ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56" w:before="0" w:after="160"/>
        <w:ind w:left="-70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5111, Архангельская область, Вельский район, поселок Аргуновский, ул. 60 лет Октября, д. 11, тел.(факс) 6-60-67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 мая</w:t>
      </w:r>
      <w:r>
        <w:rPr>
          <w:rFonts w:cs="Times New Roman" w:ascii="Times New Roman" w:hAnsi="Times New Roman"/>
          <w:sz w:val="24"/>
          <w:szCs w:val="24"/>
        </w:rPr>
        <w:t xml:space="preserve"> 2023 года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б утверждении положения об организации обучения населения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МО «Аргуновское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мерам пожарной безопасности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соответствии со статьей 1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Федерального закона от 21 декабря 1994 года N 69-ФЗ "О пожарной безопасности"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пунктом 2 статьи 15 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областного закона от 20 сентября 2005 года N 86-5-ОЗ "О пожарной безопасности в Архангельской области"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s://docs.cntd.ru/document/565837297" \l "6520IM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авилами противопожарного режима в Российской Федерации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утвержденными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s://docs.cntd.ru/document/565837297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становлением Правительства Российской Федерации от 16 сентября 2020 года N 1479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администрация МО «Аргуновское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остановляет: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. Утвердить прилагаемое Положение об организации обучения насе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О «Аргуновское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мерам пожарной безопасности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 Признать утратившим силу </w:t>
      </w:r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 xml:space="preserve">постановление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ru-RU"/>
          </w:rPr>
          <w:t>МО "Аргуновское"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 xml:space="preserve"> от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ru-RU"/>
          </w:rPr>
          <w:t>12 июля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 xml:space="preserve"> 20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ru-RU"/>
          </w:rPr>
          <w:t>22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 xml:space="preserve"> года N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 xml:space="preserve"> "О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ru-RU"/>
          </w:rPr>
          <w:t xml:space="preserve"> порядке проведения противопожарной пропаганды и обучениямерам пожарной безопасности на территории муниципального образования "Аргуновское"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обнародован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Исполняющий обязанности главы 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дминистрации МО «Аргуновское»                                                                             А.Н.Матюхин</w:t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Утверждено</w:t>
        <w:br/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остановление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администрации</w:t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О «Аргуновское»</w:t>
      </w:r>
    </w:p>
    <w:p>
      <w:pPr>
        <w:pStyle w:val="Heading2"/>
        <w:keepNext w:val="false"/>
        <w:keepLines w:val="false"/>
        <w:widowControl/>
        <w:pBdr/>
        <w:spacing w:before="0" w:after="200"/>
        <w:ind w:left="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от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1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0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2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N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7</w:t>
      </w:r>
    </w:p>
    <w:p>
      <w:pPr>
        <w:pStyle w:val="Style13"/>
        <w:keepNext w:val="false"/>
        <w:keepLines w:val="false"/>
        <w:widowControl/>
        <w:pBdr/>
        <w:spacing w:before="0" w:after="21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br/>
        <w:t xml:space="preserve">ПОЛОЖЕНИЕ ОБ ОРГАНИЗАЦИИ ОБУЧЕНИЯ НАСЕЛЕНИЯ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МО «АРГУНОВСКОЕ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МЕРАМ ПОЖАРНОЙ БЕЗОПАСНОСТИ</w:t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I. Общие положения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 Настоящее Положение, разработанное в соответствии со статьей 18 </w:t>
      </w: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Федерального закона от 21 декабря 1994 года N 69-ФЗ "О пожарной безопасности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"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пунктом 2 статьи 15 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областного закона от 20 сентября 2005 года N 86-5-ОЗ "О пожарной безопасности в Архангельской области"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s://docs.cntd.ru/document/565837297" \l "6520IM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равилами противопожарного режима в Российской Федерации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утвержденными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s://docs.cntd.ru/document/565837297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становлением Правительства Российской Федерации от 16 сентября 2020 года N 1479</w:t>
      </w:r>
      <w:r>
        <w:rPr>
          <w:rStyle w:val="InternetLink"/>
          <w:smallCaps w:val="false"/>
          <w:caps w:val="false"/>
          <w:vertAlign w:val="baseline"/>
          <w:position w:val="0"/>
          <w:sz w:val="24"/>
          <w:sz w:val="24"/>
          <w:spacing w:val="0"/>
          <w:i w:val="false"/>
          <w:u w:val="non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, устанавливает порядок организации обучения населени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МО «Аргуновское»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мерам пожарной безопасности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 Настоящее Положение не распространяется на обучение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, осуществляющих деятельность на территории Архангельской области, по программам противопожарного инструктажа, дополнительным профессиональным программам в сфере пожарной безопасности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 Обучение в сфере пожарной безопасности носит непрерывный многоуровневый характер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4. Порядок осуществления обучения населения мерам пожарной безопасности, в том числе в государственном, муниципальном и частном жилищном фонде, в дачных и иных специализированных потребительских кооперативах и товариществах, устанавливает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дминистрацией МО «Аргуновское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(далее - органы местного самоуправления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в соответствии с настоящим Положением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. Органы местного самоуправления назначают из числа работников муниципальных учреждений лиц, ответственных за проведение обучения населения, и обеспечивают их обучение с учетом требований нормативных правовых актов Российской Федерации по программам противопожарного инструктажа или программам дополнительного профессионального образования в образовательных организациях пожарно-технического профиля, учебных центрах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, территориальных подразделениях государственной противопожарной службы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. Органы местного самоуправления осуществляют учет работы по обучению населения мерам пожарной безопасности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 Финансовое, материально-техническое и учебно-методическое обеспечение деятельности органов местного самоуправления по ведению противопожарной пропаганды и обучению населения мерам пожарной безопасности осуществляется за счет средств, предусмотренных на эти цели в соответствующих бюджетах на очередной финансовый год.</w:t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II. Основные цели и задачи обучения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240"/>
        <w:ind w:righ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 Основными целями и задачами обучения населения мерам пожарной безопасности являются: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облюдение и выполнение неработающим населением требований пожарной безопасности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своение неработающим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нижение числа пожаров и степени тяжести последствий от них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развитие системы обучения населения  в сфере пожарной безопасности на основе единства принципов, форм и методов обучения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овышение эффективности взаимодействия органов местного самоуправления, организаций и населения по обеспечению пожарной безопасности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овершенствование форм и методов противопожарной пропаганды.</w:t>
      </w:r>
    </w:p>
    <w:p>
      <w:pPr>
        <w:pStyle w:val="Heading3"/>
        <w:keepNext w:val="false"/>
        <w:keepLines w:val="false"/>
        <w:widowControl/>
        <w:pBdr/>
        <w:spacing w:before="0" w:after="20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III. Формы и методы обучения населения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9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 Обучение населения мерам пожарной безопасности проводится в следующих формах: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) противопожарный инструктаж - проводится по месту постоянного или временного проживания с целью доведения до населения основных требований пожарной безопасности, изучения источников пожарной опасности в быту, средств противопожарной защиты, а также их действий в случае возникновения пожара, в том числе применения первичных средств пожаротушения.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отивопожарный инструктаж неработающих граждан проводится при вступлении их в жилищ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с последующей периодичностью - не реже одного раза в год. Противопожарный инструктаж лиц без определенного места жительства проводится в ходе рейдов по местам их возможного пребывания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оведение противопожарного инструктажа включает в себя ознакомление неработающих граждан: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 требованиями пожарной безопасности, исходя из специфики пожарной опасности в быту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 мероприятиями по обеспечению пожарной безопасности при эксплуатации зданий (сооружений), систем электроснабжения и отопления, производстве пожароопасных работ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 правилами применения открытого огня и проведения огневых работ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 обязанностями и действиями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оведенный инструктаж в обязательном порядке регистрируется в журнале инструктажей (произвольной формы) с обязательной подписью инструктируемого и инструктирующего, а также проставлением даты проведения инструктажа. В случае отказа или ввиду физической невозможности инструктируемого поставить свою подпись о проведенном инструктаже инструктирующий ставит соответствующую отметку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) лекции, беседы, показ учебных фильмов на противопожарную тематику - организуются и проводятся органами местного самоуправления, учреждениями социальной опеки самостоятельно либо с привлечением (по согласованию) представителей пожарной охраны, организаций, оказывающих услуги в сфере пожарной безопасности, органов внутренних дел. Данный вид обучения может проводиться как индивидуально (в ходе обследования жилых домов, рейдов, патрулирований), так и с группой лиц (при проведении массовых мероприятий)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) самостоятельная подготовка - изучение неработающими гражданами мер пожарной безопасности, публикуемых в средствах массовой информации. Обучение по данной форме производится также посредством издания и распространения среди населения специальной литературы, пособий, памяток, листовок, буклетов, иной рекламной продукции, оборудования стендов на противопожарную тематику;</w:t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) учения и тренировки по отработке практических действий при пожарах - проводятся по планам федеральных органов исполнительной власти, Правительства Архангельской области, органов местного самоуправления, государственной противопожарной службы и муниципальной пожарной охраны;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) противопожарная пропаганда - проводится  органами местного самоуправления, пожарной охраной и организациями.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hyperlink" Target="https://docs.cntd.ru/document/962012521" TargetMode="External"/><Relationship Id="rId5" Type="http://schemas.openxmlformats.org/officeDocument/2006/relationships/hyperlink" Target="https://docs.cntd.ru/document/962014343" TargetMode="External"/><Relationship Id="rId6" Type="http://schemas.openxmlformats.org/officeDocument/2006/relationships/hyperlink" Target="https://docs.cntd.ru/document/9028718" TargetMode="External"/><Relationship Id="rId7" Type="http://schemas.openxmlformats.org/officeDocument/2006/relationships/hyperlink" Target="https://docs.cntd.ru/document/9620125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3:56Z</dcterms:created>
  <dc:creator>Acer</dc:creator>
  <dc:description/>
  <dc:language>en-US</dc:language>
  <cp:lastModifiedBy>Александр Матюх�</cp:lastModifiedBy>
  <dcterms:modified xsi:type="dcterms:W3CDTF">2023-05-15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DEF5339A4AD9A24FBF1777342C7B</vt:lpwstr>
  </property>
  <property fmtid="{D5CDD505-2E9C-101B-9397-08002B2CF9AE}" pid="3" name="KSOProductBuildVer">
    <vt:lpwstr>1049-11.2.0.11417</vt:lpwstr>
  </property>
</Properties>
</file>