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Администрация сельского поселения «Аргуновское»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ельского муниципального района Архангельской обла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Cs/>
          <w:sz w:val="18"/>
          <w:szCs w:val="18"/>
          <w:u w:val="single"/>
        </w:rPr>
      </w:pPr>
      <w:r>
        <w:rPr>
          <w:bCs/>
          <w:sz w:val="18"/>
          <w:szCs w:val="18"/>
          <w:u w:val="single"/>
        </w:rPr>
        <w:t>165111,Архангельская область, Вельский район, пос. Аргуновский, ул. 60 лет Октября, дом 11, тел/факс (81836) 6-60-67</w:t>
      </w:r>
    </w:p>
    <w:p>
      <w:pPr>
        <w:pStyle w:val="Normal"/>
        <w:jc w:val="center"/>
        <w:rPr>
          <w:b/>
          <w:b/>
          <w:bCs/>
          <w:sz w:val="18"/>
          <w:szCs w:val="18"/>
          <w:u w:val="single"/>
        </w:rPr>
      </w:pPr>
      <w:r>
        <w:rPr>
          <w:b/>
          <w:bCs/>
          <w:sz w:val="18"/>
          <w:szCs w:val="18"/>
          <w:u w:val="single"/>
        </w:rPr>
      </w:r>
    </w:p>
    <w:p>
      <w:pPr>
        <w:pStyle w:val="Normal"/>
        <w:jc w:val="center"/>
        <w:rPr>
          <w:b/>
          <w:b/>
          <w:bCs/>
          <w:sz w:val="18"/>
          <w:szCs w:val="18"/>
          <w:u w:val="single"/>
        </w:rPr>
      </w:pPr>
      <w:r>
        <w:rPr>
          <w:b/>
          <w:bCs/>
          <w:sz w:val="18"/>
          <w:szCs w:val="18"/>
          <w:u w:val="single"/>
        </w:rPr>
      </w:r>
    </w:p>
    <w:p>
      <w:pPr>
        <w:pStyle w:val="Heading1"/>
        <w:jc w:val="center"/>
        <w:rPr>
          <w:b w:val="false"/>
          <w:b w:val="false"/>
          <w:sz w:val="28"/>
          <w:szCs w:val="26"/>
        </w:rPr>
      </w:pPr>
      <w:r>
        <w:rPr>
          <w:b w:val="false"/>
          <w:sz w:val="28"/>
          <w:szCs w:val="26"/>
        </w:rPr>
        <w:t>ПОСТАНОВЛЕНИЕ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от 01 февраля 2022 года                                                                                        № 3</w:t>
      </w:r>
    </w:p>
    <w:p>
      <w:pPr>
        <w:pStyle w:val="Footer"/>
        <w:tabs>
          <w:tab w:val="clear" w:pos="4677"/>
          <w:tab w:val="clear" w:pos="9355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О  взятии под охрану объекта, имеющего признаки бесхозяйного имущества на территории сельского поселения «Аргуновское»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ельского муниципального района Архангельской области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 xml:space="preserve">В связи с выявление на территории сельского поселения «Аргуновское» Вельского муниципального района Архангельской области объекта, имеющего признак бесхозяйного имущества, в соответствии с гражданским Кодексом,  Федеральным законом   «Об  общих  принципах  организации  местного  самоуправления  в  РФ»  от  06.10.2003г. № 131-ФЗ, Федеральным законом № 218-ФЗ  от 13.07.2015 г. «Об осуществлении регистрации недвижимости», Приказом Минэкономразвития РФ от 10.12.2015 г. № 931 «Об установлении порядка принятия на учет бесхозяйных недвижимых вещей», Уставом сельского поселения  «Аргуновское»   ПОСТАНОВЛЯЮ: 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Включить имущество в реестр объектов, имеющих признак бесхозяйного имущества - здание (нежилое здание, коровник-телятник), с кадастровым номером 29:01:150105:594, местоположение: Архангельская область, Вельский район, д. Аргуновская.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Организовать работу по сбору документов, содержащих описание объекта недвижимого имущества, в том числе плана объекта недвижимого имущества.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Подать заявление в орган, осуществляющий в соответствии с действующим законодательством государственную регистрации прав на недвижимое имущество и сделок с ним, о принятии на учет недвижимого имущества как бесхозяйного.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Уведомить о признании недвижимого имущества объект, имеющий признак бесхозяйного имущества Вельский отдел ГУПАО БТИ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6"/>
          <w:szCs w:val="26"/>
        </w:rPr>
        <w:t xml:space="preserve">В целях предотвращения угрозы разрушения имущества, имеющего признаки бесхозяйного, его утраты, возникновения чрезвычайных ситуаций (обрушение кровли, пожар и т.д.) администрация вправе осуществлять ремонт и содержание данного имущества за счет средств бюджета сельского поселения «Аргуновское». 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Настоящее постановление подлежит обязательному опубликованию (обнародованию)</w:t>
      </w:r>
      <w:r>
        <w:rPr>
          <w:rFonts w:cs="Arial" w:ascii="Arial" w:hAnsi="Arial"/>
          <w:color w:val="483B3F"/>
          <w:sz w:val="14"/>
          <w:szCs w:val="14"/>
          <w:shd w:fill="FFFFFF" w:val="clear"/>
        </w:rPr>
        <w:t xml:space="preserve"> </w:t>
      </w:r>
      <w:r>
        <w:rPr>
          <w:sz w:val="26"/>
          <w:szCs w:val="26"/>
          <w:shd w:fill="FFFFFF" w:val="clear"/>
        </w:rPr>
        <w:t>на официальном сайте администрации сельского поселения «Аргуновское» в информационно-телекоммуникационной системе «Интернет»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Глава  сельского поселения «Аргуновское»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Вельского муниципального района</w:t>
      </w:r>
    </w:p>
    <w:p>
      <w:pPr>
        <w:pStyle w:val="Normal"/>
        <w:rPr/>
      </w:pPr>
      <w:r>
        <w:rPr>
          <w:sz w:val="26"/>
          <w:szCs w:val="26"/>
        </w:rPr>
        <w:t xml:space="preserve">Архангельской области                                                                                   И. В. Бегунов                                                              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5812" w:leader="none"/>
      </w:tabs>
      <w:jc w:val="both"/>
      <w:outlineLvl w:val="2"/>
    </w:pPr>
    <w:rPr>
      <w:b/>
      <w:bCs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3">
    <w:name w:val="Название Знак"/>
    <w:basedOn w:val="Style12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Style14">
    <w:name w:val="Нижний колонтитул Знак"/>
    <w:basedOn w:val="Style12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7T08:04:00Z</dcterms:created>
  <dc:creator>User1</dc:creator>
  <dc:description/>
  <cp:keywords/>
  <dc:language>en-US</dc:language>
  <cp:lastModifiedBy>Z</cp:lastModifiedBy>
  <cp:lastPrinted>2022-02-17T10:24:00Z</cp:lastPrinted>
  <dcterms:modified xsi:type="dcterms:W3CDTF">2022-02-17T07:24:00Z</dcterms:modified>
  <cp:revision>9</cp:revision>
  <dc:subject/>
  <dc:title>ПОСТАНОВЛЕНИЕ</dc:title>
</cp:coreProperties>
</file>