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льского поселения «Аргуно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165111,Архангельская область, Вельский район, пос. Аргуновский, ул. 60 лет Октября, дом 11, тел/факс (81836) 6-60-67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6 октября 2022 года                                                                                        № 13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О внесении изменений в муниципальную программы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Благоустройство территории в границах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сельского поселения «Аргуновское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Вельского муниципального района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Архангельской области на 2022-2024</w:t>
      </w:r>
      <w:r>
        <w:rPr>
          <w:b/>
          <w:sz w:val="24"/>
          <w:szCs w:val="28"/>
        </w:rPr>
        <w:t xml:space="preserve"> годы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>В соответствии с Федеральным законом от 06  октября 2003 г. № 131 - ФЗ «Об общих принципах организации местного самоуправления в Российской Федерации», Федеральным законом от 30 марта 1999г. № 52-ФЗ «О санитарно-эпидемиологическом благополучии  населения», на основании  Устава сельского поселения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Аргуновское» Вельского муниципального района Архангельской области, 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 «Благоустройство территории в границах сельского поселения «Аргунво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района Архангельской области на 2022-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» в новой редакции Приложение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 в  силу  с  момента  его  обнародования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кого поселения «Аргуновское»  </w:t>
      </w:r>
    </w:p>
    <w:p>
      <w:pPr>
        <w:pStyle w:val="Normal"/>
        <w:rPr>
          <w:sz w:val="28"/>
        </w:rPr>
      </w:pPr>
      <w:r>
        <w:rPr>
          <w:sz w:val="28"/>
        </w:rPr>
        <w:t>Ве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>Архангельской области                                                                     И. В. Бег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Аргуновское»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от 26.10.2022 года № 13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БЛАГОУСТРОЙСТВО ТЕРРИТОРИИ В ГРАНИЦА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ЕЛЬСКОГО ПОСЕЛЕНИЯ «АРГУНОВСКОЕ»  </w:t>
      </w:r>
      <w:r>
        <w:rPr>
          <w:b/>
          <w:caps/>
          <w:sz w:val="24"/>
          <w:szCs w:val="28"/>
        </w:rPr>
        <w:t>Вельского муниципального района Архангельской области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2022-2024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«Благоустройство территории в границах сельского поселения «Аргуновское» Вельского муниципального района Архангельской области на 2022-2024 годы» (далее – Программ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е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№ 131-ФЗ от 06.10.2003 «Об общих принципах организации местного самоуправления в Российской Федерации», в соответствии с пунктом 19, статьи 14</w:t>
            </w:r>
          </w:p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№ 52-ФЗ от 30.03.1999г. «О санитарно-эпидемиологическом благополучии  населения»</w:t>
            </w:r>
          </w:p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Устав сельского поселения «Аргуновское» Вельского муниципального  района Архангельской области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  сельского поселения «Аргуновское» Вельского муниципального  района Архангельской области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создание максимально благоприятных, комфортных и безопасных условий для проживания и отдыха жителей на</w:t>
            </w:r>
            <w:r>
              <w:rPr>
                <w:rFonts w:cs="Times New Roman" w:ascii="Times New Roman" w:hAnsi="Times New Roman"/>
                <w:b w:val="false"/>
              </w:rPr>
              <w:t xml:space="preserve"> территории сельского поселения «Аргуновское» Вельского муниципального района Архангельской области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организация мероприятий по благоустройству 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сельского поселения «Аргуновское» Вельского муниципального района Архангельской области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2022-2024 годы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ирования  программы составляет:</w:t>
            </w:r>
          </w:p>
        </w:tc>
      </w:tr>
      <w:tr>
        <w:trPr>
          <w:trHeight w:val="5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022г. – 0,00 тыс. руб. 2023г. - 60,00 руб., 2024г. – 0,00 руб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чень основных мероприят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сновных мероприятий  и объемы финансирования представлены в приложении  к Программе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й  результат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уровня комфортности пр   оживания населения на территории сельского поселения «Аргуновское» Вельского муниципального района Архангельской области. Модернизация уличного освещения населенных пунктов. Обустройство детских игровых площадок для обеспечения условий безопасного и комфортного отдыха детей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и основных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 сельского поселения «Аргуновское» Вельского муниципального района Архангельской области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троль  за  исполнением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 за  ходом  реализации  Программы  осуществляет глава сельского поселения «Аргуновское» Вельского муниципального района Архангельской области</w:t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 проблемы и обоснование ее решения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и методам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стоящее время в населенных пунктах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ргуновское» Вельского муниципального района уровень благоустроенности и комфортности невысок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рядом причин: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ется на низком уровне благоустроенность дворовых территорий, мест досуга, отдыха и культурного обслуживания жителей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низкий уровень сознания граждан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место нарушения элементов озеленения и благоустройства, допускается стоянка автотранспортных средств в неустановленных местах;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- в условиях дотационности поселенческого бюджета существенно снижаются возможности в решении вопросов благоустройства территории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: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ировать расходование бюджетных средств;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 материальные,  финансовые  и  кадровые ресурсы на решение наиболее актуальных вопросов в работе по благоустройству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 комплекс конкретных  мероприят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мость  программы в ее социальной направленности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шает наиболее важные вопросы, направленные на создание благоприятных  и  комфортных  условий  проживания  граждан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улучшение внешнего облика населенных пунктов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ргуновское» Вельского муниципального района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здание максимально благоприятных, комфортных и безопасных условий для проживания и отдыха жителей на</w:t>
      </w:r>
      <w:r>
        <w:rPr>
          <w:sz w:val="28"/>
          <w:szCs w:val="28"/>
        </w:rPr>
        <w:t xml:space="preserve"> территории сельского поселения «Аргуновское» Вельского муниципального района Архангельской обла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ижение цели программы направлено решение следующих основных задач: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6"/>
          <w:shd w:fill="FFFFFF" w:val="clear"/>
        </w:rPr>
        <w:t>организация мероприятий п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благоустройство территории населенных пунктов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ргуновское» Вельского муниципального района Архангельской области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улучшение санитарного состояния населенных пунктов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ргуновское» Вельского муниципального района Архангельской области;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0"/>
        <w:jc w:val="both"/>
        <w:rPr/>
      </w:pPr>
      <w:r>
        <w:rPr>
          <w:sz w:val="28"/>
          <w:szCs w:val="24"/>
        </w:rPr>
        <w:t>модернизация уличного освещения</w:t>
      </w:r>
      <w:r>
        <w:rPr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бщественного сознания граждан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грамма рассчитана на период  2022-2024 годы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textAlignment w:val="baseline"/>
        <w:rPr/>
      </w:pPr>
      <w:r>
        <w:rPr>
          <w:sz w:val="28"/>
        </w:rPr>
        <w:t xml:space="preserve">Повышение уровня комфортности проживания населения на территории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ргуновское» Вельского муниципального района Архангельской области</w:t>
      </w:r>
      <w:r>
        <w:rPr>
          <w:sz w:val="28"/>
        </w:rPr>
        <w:t>;</w:t>
        <w:br/>
      </w:r>
      <w:r>
        <w:rPr>
          <w:sz w:val="28"/>
          <w:szCs w:val="28"/>
        </w:rPr>
        <w:t xml:space="preserve">        Программа рассчитана на период  2022-2024 годы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6"/>
        </w:rPr>
        <w:t>Финансирование мероприятий программы предусматривается за счет бюджета сельского поселе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«Аргуновское» Вельского муниципального района Архангельской области и внебюджетных источник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ъем  финансирования  мероприятий  программы  в 2022 году - 0,00 тыс. руб., в 2023 году – </w:t>
      </w:r>
      <w:r>
        <w:rPr>
          <w:b/>
          <w:sz w:val="28"/>
          <w:szCs w:val="26"/>
        </w:rPr>
        <w:t>60,00</w:t>
      </w:r>
      <w:r>
        <w:rPr>
          <w:sz w:val="28"/>
          <w:szCs w:val="26"/>
        </w:rPr>
        <w:t xml:space="preserve"> рублей, в 2024 году – 0,00 рублей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обретение материальных средств, оказание услуг, выполнение работ для муниципальных нужд осуществляется на основании действующего законодательства, в том числ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зработчик программы в процессе реализации программных мероприятий: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исполнителей программных мероприятий по их выполнению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использование средств, выделяемых на реализацию программы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яет целевые индикаторы, затраты по программным мероприятиям, механизм реализации программы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подготовку и реализацию программы в целом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 программных  мероприятий определяются после утверждения программы  на  конкурсной  основе  либо  в  ином установленном  законом  порядке.</w:t>
      </w:r>
    </w:p>
    <w:p>
      <w:pPr>
        <w:pStyle w:val="Normal"/>
        <w:tabs>
          <w:tab w:val="clear" w:pos="720"/>
          <w:tab w:val="left" w:pos="-1080" w:leader="none"/>
        </w:tabs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1080" w:leader="none"/>
        </w:tabs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4820" w:hanging="0"/>
        <w:jc w:val="right"/>
        <w:rPr/>
      </w:pPr>
      <w:r>
        <w:rPr>
          <w:sz w:val="24"/>
        </w:rPr>
        <w:t>Приложение № 1к программе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 по  благоустройство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границах </w:t>
      </w:r>
      <w:r>
        <w:rPr>
          <w:b/>
          <w:bCs/>
          <w:sz w:val="28"/>
          <w:szCs w:val="28"/>
        </w:rPr>
        <w:t xml:space="preserve">сельского поселения «Аргуно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093530 - Благоустройство территории в границах </w:t>
            </w:r>
            <w:r>
              <w:rPr>
                <w:bCs/>
                <w:sz w:val="28"/>
                <w:szCs w:val="28"/>
              </w:rPr>
              <w:t>сельского поселения «Аргуновск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ского муниципального района Архангельской области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личного освещения населенных пунктов сельского поселения «Аргуновского» Вельского муниципальн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(КБК 76702000935302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szCs w:val="28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8:00Z</dcterms:created>
  <dc:creator>Собрание депутатов</dc:creator>
  <dc:description/>
  <cp:keywords/>
  <dc:language>en-US</dc:language>
  <cp:lastModifiedBy>Z</cp:lastModifiedBy>
  <cp:lastPrinted>2022-10-26T09:53:00Z</cp:lastPrinted>
  <dcterms:modified xsi:type="dcterms:W3CDTF">2022-10-26T06:53:00Z</dcterms:modified>
  <cp:revision>6</cp:revision>
  <dc:subject/>
  <dc:title> </dc:title>
</cp:coreProperties>
</file>