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61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АДМИНИСТРАЦИЯ МО «АРГУНОВСКОЕ»</w:t>
      </w:r>
    </w:p>
    <w:p>
      <w:pPr>
        <w:pStyle w:val="Normal"/>
        <w:spacing w:lineRule="auto" w:line="256" w:before="0" w:after="160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56" w:before="0" w:after="160"/>
        <w:ind w:left="-709" w:hanging="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165111, Архангельская область, Вельский район, поселок Аргуновский, ул. 60 лет Октября, д. 11, тел.(факс) 6-60-67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5812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08 декабря 2020 года                                                                                                              №  21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О «Аргунов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О «Аргуновское» администрация МО «Аргуновское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4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О «Аргуновское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О «Аргуновское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  <w:shd w:fill="F9F9F9" w:val="clear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путём размещения на информационном стенде в администрации МО «Аргуновское» и на официальном сайте администрации МО «Аргуновское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О «Аргуновское»                                                                   И.В. Бе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Аргунов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 08.12.2020 г. № 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«Аргун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О «Аргуновское» являются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Аргунов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12.2020 г. № 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О «Аргуновско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2" w:leader="none"/>
        </w:tabs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FF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Аргунов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т 08.12.2020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z w:val="28"/>
          <w:szCs w:val="28"/>
        </w:rPr>
        <w:t>МО «Аргуновское»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z w:val="28"/>
          <w:szCs w:val="28"/>
        </w:rPr>
        <w:t>МО «Аргуновск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z w:val="28"/>
          <w:szCs w:val="28"/>
        </w:rPr>
        <w:t>МО «Аргуновское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z w:val="28"/>
          <w:szCs w:val="28"/>
        </w:rPr>
        <w:t>МО «Аргуновск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cp:keywords/>
  <dc:language>en-US</dc:language>
  <cp:lastModifiedBy>Z</cp:lastModifiedBy>
  <cp:lastPrinted>2020-12-08T08:59:00Z</cp:lastPrinted>
  <dcterms:modified xsi:type="dcterms:W3CDTF">2020-12-08T06:03:00Z</dcterms:modified>
  <cp:revision>5</cp:revision>
  <dc:subject/>
  <dc:title>ГЛАВА СЕЛЬСКОГО ПОСЕЛЕНИЯ (ГОРОДСКОГО ОКРУГА)</dc:title>
</cp:coreProperties>
</file>