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 «07» ноября 2019 года </w:t>
        <w:tab/>
        <w:t>№ 18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ассигнований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резервного фонда администрации МО «Аргуновско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В соответствии со ст. 81 Бюджетного кодекса РФ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Аргуновское» администрация муниципального образования «Аргуновское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Порядок использования бюджетных ассигнований резервного фонда администрации МО «Аргуновское»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Опубликовать данное в газете «Вельские вести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«Аргуновское»                                                                 И. В. Бегунов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МО «Аргуновское»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от «07» ноября 2019 года  № 18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использования бюджетных ассигнований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«Аргунов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ее положение разработано в соответствии со ст. 81 Бюджетного кодекса РФ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Аргуновское» и устанавливает порядок выделения и использования средств резервного фонда администрации МО «Аргуновское», далее - резервный фо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зервный фонд создается для финансирования расходов, имеющих непредвиденный, непостоянный характер, связанных с неотложными нуждами муниципального образования, финансовое обеспечение которых не предусмотрено в других статьях расходной части муниципального бюджета на соответствующи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спорядителем резервного фонда является администрация муниципального образования «Аргунов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еративное управление средствами резервного фонда осуществляет финансовый орган администрации МО «Аргунов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бъем резервного фонда определяется Решением о бюджете МО «Аргуновское» на соответствующий финансовый год и не может превышать 3-х процентов утвержденных расходов муниципаль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Средства резервного фонда расходуются на финансирование непредвиденных расходов, в том числе на проведение аварийно-</w:t>
        <w:softHyphen/>
        <w:t>восстановительных работ по ликвидации стихийных бедствий и других чрезвычайных ситуаций, имеющих место в текущем финансовом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лучае возникновения непредвиденных расходов распорядители бюджетных средств МО «Аргуновское» предоставляют главе МО «Аргуновское» ходатайство с подтверждающими документами и обоснованием размера запрашиваемых средств, включая сметно - финансовые расчеты, а также в случае необходимости </w:t>
        <w:softHyphen/>
        <w:t>заключения комиссии, экспертов и т. 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Средства из резервного фонда выделяются на основании решения главы МО «Аргуновское», которое оформляется Распоряжением главы администрации МО «Аргунов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ешение главы МО «Аргуновское» о выделении средств из резервного фонда принимается в тех случаях, когда средств, находящихся в бюджете распорядителей бюджетных средств, осуществляющих эти мероприятия, недостато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оекты Распоряжений главы МО «Аргуновское» о выделении средств из резервного фонда с указанием размера выделяемых средств и направления их расходования готовит финансовый орган администрации МО «Аргуновское» в течение 3-х дней после получения соответствующего поручения главы муниципально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Распоряжении главы МО «Аргуновское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главы,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Распорядители бюджетных средств, которым выделяются средства резервного фонда, несут ответственность за целевое использование средств и в месячный срок после выделения денежных средств  предоставляют в администрацию МО «Аргуновское» подробный отчет об использовании эти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Администрация МО «Аргуновское» ежеквартально информирует Совет депутатов МО «Аргуновское» о расходовании средств резерв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целевым использованием средств резервного фонда осуществляет финансовый орган администрации МО «Аргунов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-709" w:hanging="0"/>
        <w:jc w:val="right"/>
        <w:rPr/>
      </w:pPr>
      <w:r>
        <w:rPr/>
        <w:t xml:space="preserve">к Порядку использования </w:t>
      </w:r>
    </w:p>
    <w:p>
      <w:pPr>
        <w:pStyle w:val="Normal"/>
        <w:shd w:fill="FFFFFF" w:val="clear"/>
        <w:ind w:left="-709" w:hanging="0"/>
        <w:jc w:val="right"/>
        <w:rPr/>
      </w:pPr>
      <w:r>
        <w:rPr/>
        <w:t xml:space="preserve">бюджетных ассигнований </w:t>
      </w:r>
    </w:p>
    <w:p>
      <w:pPr>
        <w:pStyle w:val="Normal"/>
        <w:shd w:fill="FFFFFF" w:val="clear"/>
        <w:ind w:left="-709" w:hanging="0"/>
        <w:jc w:val="right"/>
        <w:rPr/>
      </w:pPr>
      <w:r>
        <w:rPr/>
        <w:t xml:space="preserve">Резервного фонда </w:t>
      </w:r>
    </w:p>
    <w:p>
      <w:pPr>
        <w:pStyle w:val="Normal"/>
        <w:shd w:fill="FFFFFF" w:val="clear"/>
        <w:ind w:left="-709" w:hanging="0"/>
        <w:jc w:val="right"/>
        <w:rPr/>
      </w:pPr>
      <w:r>
        <w:rPr/>
        <w:t xml:space="preserve">администрации МО «Аргуновское» </w:t>
      </w:r>
    </w:p>
    <w:p>
      <w:pPr>
        <w:pStyle w:val="Normal"/>
        <w:shd w:fill="FFFFFF" w:val="clear"/>
        <w:spacing w:lineRule="atLeast" w:line="3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средств,</w:t>
      </w:r>
    </w:p>
    <w:p>
      <w:pPr>
        <w:pStyle w:val="ConsPlusNormal"/>
        <w:ind w:left="-70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 администрации МО «Аргуновское»</w:t>
      </w:r>
    </w:p>
    <w:p>
      <w:pPr>
        <w:pStyle w:val="ConsPlusNormal"/>
        <w:ind w:left="-70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 «____»____________20___года.</w:t>
      </w:r>
    </w:p>
    <w:p>
      <w:pPr>
        <w:pStyle w:val="ConsPlusNormal"/>
        <w:ind w:left="-70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9"/>
        <w:gridCol w:w="1134"/>
        <w:gridCol w:w="851"/>
        <w:gridCol w:w="576"/>
        <w:gridCol w:w="973"/>
        <w:gridCol w:w="1286"/>
        <w:gridCol w:w="992"/>
        <w:gridCol w:w="1134"/>
        <w:gridCol w:w="1495"/>
      </w:tblGrid>
      <w:tr>
        <w:trPr>
          <w:trHeight w:val="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right="-416" w:first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709" w:right="-416" w:first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я средст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ных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9:00Z</dcterms:created>
  <dc:creator>Татьяна Борисова</dc:creator>
  <dc:description/>
  <cp:keywords/>
  <dc:language>en-US</dc:language>
  <cp:lastModifiedBy>Acer</cp:lastModifiedBy>
  <cp:lastPrinted>2017-11-16T09:16:00Z</cp:lastPrinted>
  <dcterms:modified xsi:type="dcterms:W3CDTF">2019-11-26T06:58:00Z</dcterms:modified>
  <cp:revision>3</cp:revision>
  <dc:subject/>
  <dc:title>                                                                                      </dc:title>
</cp:coreProperties>
</file>