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Аргуно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</w:t>
      </w:r>
      <w:r>
        <w:rPr/>
        <w:t>20 от 14 ноября 2019 г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я сводной бюджетной роспис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«Аргуно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несения изменений в не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астоящий Порядок определяет правила исполнения сводной бюджетной росписи бюджета муниципального образования «Аргуновское» (далее именуется – сводная роспись) и внесения изменений в нее в соответствии с Бюджетным кодексом Российской Федерации (далее именуется – Бюджетный кодекс), решением совета депутатов муниципального образования «Аргуновское» «Об утверждении Положения «О бюджетном процессе в муниципальном образовании «Аргуновское» (далее именуется – решение о бюджетном процессе).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 xml:space="preserve">            </w:t>
      </w:r>
      <w:r>
        <w:rPr>
          <w:spacing w:val="6"/>
          <w:sz w:val="26"/>
          <w:szCs w:val="26"/>
        </w:rPr>
        <w:t>1.Сводная роспись составляется администрацией муниципального образования «Аргуновское» в течение 15 дней после принятия решения о бюджете МО «Аргуновское» и утверждается главой администрации МО «Аргуновское». Сводная роспись составляется на год с поквартальным распределением по доходам, расходам и источникам финансирования дефицита бюджета муниципального образования в разрезе администраторов и кодов классификации доходов бюджетов РФ, ведомственной классификации расходов бюджета муниципального образования, функциональной и экономической классификации расходов бюджетов РФ, кодов классификации источников внутреннего финансирования дефицитов бюджетов РФ.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 xml:space="preserve">             </w:t>
      </w:r>
      <w:r>
        <w:rPr>
          <w:spacing w:val="6"/>
          <w:sz w:val="26"/>
          <w:szCs w:val="26"/>
        </w:rPr>
        <w:t>Показатели сводной росписи доводятся до администраторов поступлений в бюджет муниципального образования (далее именуются – администраторы поступлений в бюджет) и до распорядителей средств бюджета муниципального образования (далее именуются – распорядители).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 xml:space="preserve">             </w:t>
      </w:r>
      <w:r>
        <w:rPr>
          <w:spacing w:val="6"/>
          <w:sz w:val="26"/>
          <w:szCs w:val="26"/>
        </w:rPr>
        <w:t>По доходам показатели сводной росписи доводятся уведомлениями об объемах доходов бюджета муниципального образования на очередной год, закрепленных за администраторами поступлений в бюджет (далее именуются – уведомления о доходах), в разрезе кодов администраторов поступлений в бюджет и классификации доходов на год с поквартальным распределением по форме согласно приложению № 1.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 xml:space="preserve">            </w:t>
      </w:r>
      <w:r>
        <w:rPr>
          <w:spacing w:val="6"/>
          <w:sz w:val="26"/>
          <w:szCs w:val="26"/>
        </w:rPr>
        <w:t>По расходам показатели сводной росписи доводятся уведомлениями о бюджетных ассигнованиях из бюджета муниципального образования (далее именуются – уведомления о бюджетных ассигнованиях) в разрезе ведомственной, функциональной классификаций расходов (глава, раздел, подраздел, целевая статья) в целом на год по форме согласно приложению № 2 и на год с поквартальным распределением по форме согласно приложению № 3.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 xml:space="preserve">         </w:t>
      </w:r>
      <w:r>
        <w:rPr>
          <w:spacing w:val="6"/>
          <w:sz w:val="26"/>
          <w:szCs w:val="26"/>
        </w:rPr>
        <w:t>Уведомления о доходах и о бюджетных ассигнованиях оформляются в 2-х экземплярах, из которых один экземпляр остается в администрации, подготовившей указанные уведомления, второй экземпляр передается соответствующему администратору поступлений в бюджет и распорядителю.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 xml:space="preserve">      </w:t>
      </w:r>
      <w:r>
        <w:rPr>
          <w:spacing w:val="6"/>
          <w:sz w:val="26"/>
          <w:szCs w:val="26"/>
        </w:rPr>
        <w:t>2. Лимиты бюджетных обязательств на год утверждаются администрацией МО «Аргуновское» в размере ассигнований, установленных сводной росписью.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 xml:space="preserve">        </w:t>
      </w:r>
      <w:r>
        <w:rPr>
          <w:spacing w:val="6"/>
          <w:sz w:val="26"/>
          <w:szCs w:val="26"/>
        </w:rPr>
        <w:t>Доведение лимитов бюджетных обязательств до распорядителей осуществляется в электронном виде через органы Федерального казначейства расходными расписаниями в разрезе ведомственной, функциональной классификаций расходов (глав, раздел, подраздел, целевая статья, вид расходов) в целом на год по форме согласно приложению №4 с использованием системы электронного документооборота.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           </w:t>
      </w:r>
      <w:r>
        <w:rPr>
          <w:spacing w:val="6"/>
          <w:sz w:val="26"/>
          <w:szCs w:val="26"/>
        </w:rPr>
        <w:t>Расходные расписания на бумажном носителе оформляются в 1-м экземпляре, который хранится в администрации.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>3. Распорядители на основании доведенных до них показателей сводной росписи доводят до получателей средств бюджета муниципального образования ( далее именуются – получатели):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>- уведомления о бюджетных ассигнованиях в разрезе ведомственной, функциональной классификаций расходов (глава, раздел, подраздел, целевая статья, вид расходов) в целом на год по форме согласно приложению № 5 и на год с поквартальным распределением по форме согласно приложению № 6.</w:t>
      </w:r>
    </w:p>
    <w:p>
      <w:pPr>
        <w:pStyle w:val="Normal"/>
        <w:jc w:val="both"/>
        <w:rPr/>
      </w:pPr>
      <w:r>
        <w:rPr>
          <w:spacing w:val="6"/>
          <w:sz w:val="26"/>
          <w:szCs w:val="26"/>
        </w:rPr>
        <w:t xml:space="preserve">- расходные расписания в разрезе ведомственной, функциональной классификаций расходов (глава, раздел, подраздел, целевая статья, вид расходов) в целом на год по форме  согласно приложению № 7. При этом доведение лимитов бюджетных обязательств в форме расходных расписаний осуществляется в электронном виде через органы Федерального казначейства с использованием системы электронного документооборота. </w:t>
      </w:r>
    </w:p>
    <w:p>
      <w:pPr>
        <w:pStyle w:val="Normal"/>
        <w:rPr/>
      </w:pPr>
      <w:r>
        <w:rPr>
          <w:spacing w:val="6"/>
          <w:sz w:val="26"/>
          <w:szCs w:val="26"/>
        </w:rPr>
        <w:t xml:space="preserve">      </w:t>
      </w:r>
      <w:r>
        <w:rPr>
          <w:spacing w:val="6"/>
          <w:sz w:val="26"/>
          <w:szCs w:val="26"/>
        </w:rPr>
        <w:t>4. Внесение изменений в сводную роспись.</w:t>
      </w:r>
    </w:p>
    <w:p>
      <w:pPr>
        <w:pStyle w:val="Normal"/>
        <w:ind w:left="720" w:hanging="0"/>
        <w:rPr/>
      </w:pPr>
      <w:r>
        <w:rPr>
          <w:spacing w:val="6"/>
          <w:sz w:val="26"/>
          <w:szCs w:val="26"/>
        </w:rPr>
        <w:t xml:space="preserve">4.1. Внесение изменений в сводную роспись  осуществляется по </w:t>
      </w:r>
    </w:p>
    <w:p>
      <w:pPr>
        <w:pStyle w:val="Normal"/>
        <w:rPr/>
      </w:pPr>
      <w:r>
        <w:rPr>
          <w:spacing w:val="6"/>
          <w:sz w:val="26"/>
          <w:szCs w:val="26"/>
        </w:rPr>
        <w:t>представлению распорядителей в рамках полномочий в следующем порядке:</w:t>
      </w:r>
    </w:p>
    <w:p>
      <w:pPr>
        <w:pStyle w:val="Normal"/>
        <w:rPr/>
      </w:pPr>
      <w:r>
        <w:rPr>
          <w:spacing w:val="6"/>
          <w:sz w:val="26"/>
          <w:szCs w:val="26"/>
        </w:rPr>
        <w:t>а) изменения в роспись доходов и источников финансирования дефицита</w:t>
      </w:r>
    </w:p>
    <w:p>
      <w:pPr>
        <w:pStyle w:val="Normal"/>
        <w:rPr/>
      </w:pPr>
      <w:r>
        <w:rPr>
          <w:spacing w:val="6"/>
          <w:sz w:val="26"/>
          <w:szCs w:val="26"/>
        </w:rPr>
        <w:t>бюджета муниципального образования вносятся в случае изменения функций администраторов поступлений в бюджет и внесения изменений в решение о бюджете  МО «Аргуновское» в части, затрагивающей объемы поступлений доходов и источников финансирования дефицита бюджета муниципального образования;</w:t>
      </w:r>
    </w:p>
    <w:p>
      <w:pPr>
        <w:pStyle w:val="Normal"/>
        <w:rPr/>
      </w:pPr>
      <w:r>
        <w:rPr>
          <w:spacing w:val="6"/>
          <w:sz w:val="26"/>
          <w:szCs w:val="26"/>
        </w:rPr>
        <w:t>б) внесение изменений в сводную роспись по расходам по</w:t>
      </w:r>
    </w:p>
    <w:p>
      <w:pPr>
        <w:pStyle w:val="Normal"/>
        <w:rPr/>
      </w:pPr>
      <w:r>
        <w:rPr>
          <w:spacing w:val="6"/>
          <w:sz w:val="26"/>
          <w:szCs w:val="26"/>
        </w:rPr>
        <w:t>представлению распорядителей осуществляется не более 3-х раз в квартал по соответствующему разделу. При этом предложения распорядителей по внесению изменений в расходы текущего квартала направляются в срок до 15 числа последнего месяца текущего квартала; по изменениям, затрагивающим расходы будущих кварталов, - в срок до 15 числа предшествующего изменяемому кварталу.</w:t>
      </w:r>
    </w:p>
    <w:p>
      <w:pPr>
        <w:pStyle w:val="Normal"/>
        <w:ind w:left="720" w:hanging="0"/>
        <w:rPr/>
      </w:pPr>
      <w:r>
        <w:rPr>
          <w:spacing w:val="6"/>
          <w:sz w:val="26"/>
          <w:szCs w:val="26"/>
        </w:rPr>
        <w:t>После указанных сроков изменения в сводную роспись вносятся в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случаях:</w:t>
      </w:r>
    </w:p>
    <w:p>
      <w:pPr>
        <w:pStyle w:val="Normal"/>
        <w:rPr/>
      </w:pPr>
      <w:r>
        <w:rPr>
          <w:spacing w:val="6"/>
          <w:sz w:val="26"/>
          <w:szCs w:val="26"/>
        </w:rPr>
        <w:t>-  внесения изменений в решение о бюджете МО «Аргуновское»;</w:t>
      </w:r>
    </w:p>
    <w:p>
      <w:pPr>
        <w:pStyle w:val="Normal"/>
        <w:rPr/>
      </w:pPr>
      <w:r>
        <w:rPr>
          <w:spacing w:val="6"/>
          <w:sz w:val="26"/>
          <w:szCs w:val="26"/>
        </w:rPr>
        <w:t>-  на основании постановлений и распоряжений главы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211"/>
        <w:rPr/>
      </w:pPr>
      <w:r>
        <w:rPr>
          <w:spacing w:val="6"/>
          <w:sz w:val="26"/>
          <w:szCs w:val="26"/>
        </w:rPr>
        <w:t>в) распорядители письменно уведомляют о предполагаемых изменениях сводной росписи с указанием оснований для внесения изменений и приложением Справки об изменении росписи расходов бюджета муниципального образования согласно приложению № 8 и письменного обязательства о недопущении образования кредиторской задолженности по уменьшаемым расходам.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г) отдел финансирования проверяет, чтобы объемы ассигнований с учетом вносимых изменений не были меньше объемов произведенного финансирования, оформляет «Справку- уведомление об изменении сметных назначений (размеров финансирования)»  (далее именуется – справка – уведомление) по форме приложения № 9 в 2-х экземплярах, из которых один экземпляр остается в финансовом отделе, второй  передается соответствующему распорядителю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и внесении изменений в роспись доходов финансовым отделом оформляется справка – уведомление об изменении доходов по форме согласно приложению № 10 в 2-х  экземплярах, из которых один экземпляр остается в финансовом отделе, второй экземпляр передается соответствующему администратору поступлений. 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Кроме этого изменение бюджетных ассигнований с внесением изменений в сводную роспись может быть произведено:</w:t>
      </w:r>
    </w:p>
    <w:p>
      <w:pPr>
        <w:pStyle w:val="Normal"/>
        <w:rPr/>
      </w:pPr>
      <w:r>
        <w:rPr>
          <w:spacing w:val="6"/>
          <w:sz w:val="26"/>
          <w:szCs w:val="26"/>
        </w:rPr>
        <w:t>- вследствие режима сокращения расходов бюджета,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- вследствие исполнения бюджета по доходам, сверх утвержденных решением о бюджете муниципального образования.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4.3. Внесение изменений в ассигнования прошедшего квартала сводной бюджетной росписи не  допускается.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4.4. Оформление справок – уведомлений производится с присвоением следующих кодов источников изменений: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001 – уточнение закрепленных за администраторами поступлений источников доходов,</w:t>
      </w:r>
    </w:p>
    <w:p>
      <w:pPr>
        <w:pStyle w:val="Normal"/>
        <w:rPr/>
      </w:pPr>
      <w:r>
        <w:rPr>
          <w:spacing w:val="6"/>
          <w:sz w:val="26"/>
          <w:szCs w:val="26"/>
        </w:rPr>
        <w:t>002– исполнительные листы судебных органов,</w:t>
      </w:r>
    </w:p>
    <w:p>
      <w:pPr>
        <w:pStyle w:val="Normal"/>
        <w:rPr/>
      </w:pPr>
      <w:r>
        <w:rPr>
          <w:spacing w:val="6"/>
          <w:sz w:val="26"/>
          <w:szCs w:val="26"/>
        </w:rPr>
        <w:t>003– дополнительно полученные доходы,</w:t>
      </w:r>
    </w:p>
    <w:p>
      <w:pPr>
        <w:pStyle w:val="Normal"/>
        <w:rPr/>
      </w:pPr>
      <w:r>
        <w:rPr>
          <w:spacing w:val="6"/>
          <w:sz w:val="26"/>
          <w:szCs w:val="26"/>
        </w:rPr>
        <w:t>004– экономия по отдельным статьям расходов,</w:t>
      </w:r>
    </w:p>
    <w:p>
      <w:pPr>
        <w:pStyle w:val="Normal"/>
        <w:rPr/>
      </w:pPr>
      <w:r>
        <w:rPr>
          <w:spacing w:val="6"/>
          <w:sz w:val="26"/>
          <w:szCs w:val="26"/>
        </w:rPr>
        <w:t>005– резервный фонд главы муниципального образования,</w:t>
      </w:r>
    </w:p>
    <w:p>
      <w:pPr>
        <w:pStyle w:val="Normal"/>
        <w:rPr/>
      </w:pPr>
      <w:r>
        <w:rPr>
          <w:spacing w:val="6"/>
          <w:sz w:val="26"/>
          <w:szCs w:val="26"/>
        </w:rPr>
        <w:t>006– решения Совета депутатов об уточнении бюджета МО «Аргуновское»;</w:t>
      </w:r>
    </w:p>
    <w:p>
      <w:pPr>
        <w:pStyle w:val="Normal"/>
        <w:rPr/>
      </w:pPr>
      <w:r>
        <w:rPr>
          <w:spacing w:val="6"/>
          <w:sz w:val="26"/>
          <w:szCs w:val="26"/>
        </w:rPr>
        <w:t>007– постановления, распоряжения главы МО «Аргуновское»,</w:t>
      </w:r>
    </w:p>
    <w:p>
      <w:pPr>
        <w:pStyle w:val="Normal"/>
        <w:rPr/>
      </w:pPr>
      <w:r>
        <w:rPr>
          <w:spacing w:val="6"/>
          <w:sz w:val="26"/>
          <w:szCs w:val="26"/>
        </w:rPr>
        <w:t>008– целевые безвозмездные перечисления из областного бюджета,</w:t>
      </w:r>
    </w:p>
    <w:p>
      <w:pPr>
        <w:pStyle w:val="Normal"/>
        <w:rPr/>
      </w:pPr>
      <w:r>
        <w:rPr>
          <w:spacing w:val="6"/>
          <w:sz w:val="26"/>
          <w:szCs w:val="26"/>
        </w:rPr>
        <w:t>009– доходы от предпринимательской и иной приносящей доход деятельности,</w:t>
      </w:r>
    </w:p>
    <w:p>
      <w:pPr>
        <w:pStyle w:val="Normal"/>
        <w:rPr/>
      </w:pPr>
      <w:r>
        <w:rPr>
          <w:spacing w:val="6"/>
          <w:sz w:val="26"/>
          <w:szCs w:val="26"/>
        </w:rPr>
        <w:t>010– муниципальная программа капитальных вложений;</w:t>
      </w:r>
    </w:p>
    <w:p>
      <w:pPr>
        <w:pStyle w:val="Normal"/>
        <w:rPr/>
      </w:pPr>
      <w:r>
        <w:rPr>
          <w:spacing w:val="6"/>
          <w:sz w:val="26"/>
          <w:szCs w:val="26"/>
        </w:rPr>
        <w:t>011- перемещение бюджетных ассигнований между разделами, подразделами, целевыми статьями видами расходов;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012 – сокращение расходов бюджета;</w:t>
      </w:r>
    </w:p>
    <w:p>
      <w:pPr>
        <w:pStyle w:val="Normal"/>
        <w:rPr/>
      </w:pPr>
      <w:r>
        <w:rPr>
          <w:spacing w:val="6"/>
          <w:sz w:val="26"/>
          <w:szCs w:val="26"/>
        </w:rPr>
        <w:t>013 – перемещение бюджетных ассигнований между экономическими статьями;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014 – перемещение бюджетных ассигнований в связи с изменением бюджетной классификации;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015 – перемещение ассигнований из квартала в квартал;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016 – уменьшение ассигнований по результатам контрольной работы;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017 -  остаток на 1 января 2007 года по средствам целевой финансовой помощи из областного бюджета;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018 и далее – прочие изменения (код присваивается по мере новых источников изменений)</w:t>
      </w:r>
    </w:p>
    <w:p>
      <w:pPr>
        <w:pStyle w:val="Normal"/>
        <w:rPr/>
      </w:pPr>
      <w:r>
        <w:rPr>
          <w:spacing w:val="6"/>
          <w:sz w:val="26"/>
          <w:szCs w:val="26"/>
        </w:rPr>
        <w:t>4.5. Доведение до распорядителей и получателей уточненных лимитов бюджетных обязательств в форме расходных расписаний производится после внесения изменений в сводную роспись в трехдневный срок или по мере финансирования. Их оформление и доведение ФО и распорядителями в порядке, изложенном в пунктах 2-3.</w:t>
      </w:r>
    </w:p>
    <w:p>
      <w:pPr>
        <w:pStyle w:val="Normal"/>
        <w:rPr/>
      </w:pPr>
      <w:r>
        <w:rPr>
          <w:spacing w:val="6"/>
          <w:sz w:val="26"/>
          <w:szCs w:val="26"/>
        </w:rPr>
        <w:t>4.6.Перемещение бюджетных ассигнований распорядителем производится самостоятельно в рамках полномочий установленных статьями Бюджетного кодекса, в следующих случаях:</w:t>
      </w:r>
    </w:p>
    <w:p>
      <w:pPr>
        <w:pStyle w:val="Normal"/>
        <w:rPr/>
      </w:pPr>
      <w:r>
        <w:rPr>
          <w:spacing w:val="6"/>
          <w:sz w:val="26"/>
          <w:szCs w:val="26"/>
        </w:rPr>
        <w:t>- между получателями без изменения объема ассигнований, выделенных распорядителю по соответствующим кодам функциональной классификации;</w:t>
      </w:r>
    </w:p>
    <w:p>
      <w:pPr>
        <w:pStyle w:val="Normal"/>
        <w:rPr/>
      </w:pPr>
      <w:r>
        <w:rPr>
          <w:spacing w:val="6"/>
          <w:sz w:val="26"/>
          <w:szCs w:val="26"/>
        </w:rPr>
        <w:t>- между кварталами по целевым статьям, видам расходов и экономическим статьям в пределах ассигнований, утвержденных распорядителю в целом на год по всем кодам функциональной классификаций с разбивкой по кварталам.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4.7 Финансирование расходов бюджета МО «Аргуновское» осуществляется в расходными расписаниями в разрезе функциональной классификации расходов бюджетов Российской Федерации.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center"/>
        <w:rPr>
          <w:iCs/>
          <w:spacing w:val="6"/>
          <w:sz w:val="22"/>
          <w:szCs w:val="26"/>
        </w:rPr>
      </w:pPr>
      <w:r>
        <w:rPr>
          <w:iCs/>
          <w:spacing w:val="6"/>
          <w:sz w:val="22"/>
          <w:szCs w:val="26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iCs/>
          <w:sz w:val="22"/>
        </w:rPr>
        <w:t xml:space="preserve">            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ar-SA"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АДМИНИСТРАЦИЯ МУНИЦИПАЛЬНОГО ОБРАЗОВАНИЯ «АРГУНОВСКОЕ»</w:t>
      </w:r>
    </w:p>
    <w:p>
      <w:pPr>
        <w:pStyle w:val="Normal"/>
        <w:rPr>
          <w:iCs/>
        </w:rPr>
      </w:pPr>
      <w:r>
        <w:rPr>
          <w:iCs/>
        </w:rPr>
        <w:t xml:space="preserve">_____________________________________________________________________________                                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«14» ноября  2019 года </w:t>
        <w:tab/>
        <w:t>№ 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исполнения </w:t>
      </w:r>
    </w:p>
    <w:p>
      <w:pPr>
        <w:pStyle w:val="Heading1"/>
        <w:rPr/>
      </w:pPr>
      <w:r>
        <w:rPr>
          <w:b/>
          <w:szCs w:val="28"/>
        </w:rPr>
        <w:t xml:space="preserve">сводной бюджетной  роспис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гуновское» и внесение изменений в н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исполнение Бюджетного кодекса Российской Федерации и Положения о бюджетном процессе в МО «Аргуновское», утвержденного решением  Совета  депутатов  МО «Аргуновское» № 32 от 29 ноября 2013 года,</w:t>
      </w:r>
    </w:p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СТАНОВЛЯЮ</w:t>
      </w:r>
      <w:r>
        <w:rPr>
          <w:b/>
          <w:spacing w:val="2"/>
          <w:sz w:val="26"/>
          <w:szCs w:val="26"/>
          <w:lang w:val="en-US"/>
        </w:rPr>
        <w:t>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дить прилагаемый Порядок  исполнения сводной бюджетной росписи бюджета муниципального образования «Аргуновское» и внесение изменений в нее.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>
          <w:spacing w:val="6"/>
          <w:sz w:val="28"/>
          <w:szCs w:val="28"/>
        </w:rPr>
        <w:t>Постановление № 32 от 08 декабря 2010 года отменить.</w:t>
      </w:r>
    </w:p>
    <w:p>
      <w:pPr>
        <w:pStyle w:val="TextBodyIndent"/>
        <w:ind w:left="709" w:hanging="0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О «Аргуновское»                                                А. Н. Матюхин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9:00Z</dcterms:created>
  <dc:creator>Татьяна Борисова</dc:creator>
  <dc:description/>
  <dc:language>en-US</dc:language>
  <cp:lastModifiedBy>Acer</cp:lastModifiedBy>
  <cp:lastPrinted>2019-11-15T08:44:00Z</cp:lastPrinted>
  <dcterms:modified xsi:type="dcterms:W3CDTF">2019-11-15T05:59:00Z</dcterms:modified>
  <cp:revision>2</cp:revision>
  <dc:subject/>
  <dc:title>Утвержден постановлением главы администрации</dc:title>
</cp:coreProperties>
</file>