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Администрация  муниципального образования «Аргуновское»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 165111,Архангельская область, Вельский район, поселок Аргуновский ,улица 60 лет Октября,11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  <w:t>От «01» сентября  2017 г.                                                                                     № 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й комиссии по проведению инвентаризации дворовых и общественных территорий муниципального образования «Аргу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20" w:before="0" w:after="1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разработанными Министерством строительства и жилищно-коммунального хозяйства  Российской Федерации Методическими рекомендациями по подготовке госсударственных (муниципальных) программ формирования современной городской среды в рамках реолизации приоритетного проекта «Формирование современной городской среды», Уставом муниципального образования «Аргуновское», </w:t>
      </w:r>
      <w:r>
        <w:rPr>
          <w:sz w:val="28"/>
          <w:szCs w:val="28"/>
        </w:rPr>
        <w:t>ПОСТАНОВЛЯЮ:</w:t>
      </w:r>
    </w:p>
    <w:p>
      <w:pPr>
        <w:pStyle w:val="ConsPlusNormal1"/>
        <w:widowControl/>
        <w:spacing w:lineRule="atLeast" w:line="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" w:before="0" w:after="120"/>
        <w:rPr/>
      </w:pPr>
      <w:r>
        <w:rPr>
          <w:rFonts w:cs="Times New Roman" w:ascii="Times New Roman" w:hAnsi="Times New Roman"/>
          <w:sz w:val="28"/>
          <w:szCs w:val="28"/>
        </w:rPr>
        <w:t>1. Создать и утвердить состав муниципальной комиссии по проведению инвентаризации дворовых и общественных территорий муниципального образования «Аргуновское», согласно приложению № 1 к настоящему постановлению.</w:t>
      </w:r>
    </w:p>
    <w:p>
      <w:pPr>
        <w:pStyle w:val="Normal"/>
        <w:spacing w:before="0" w:after="120"/>
        <w:ind w:firstLine="567"/>
        <w:jc w:val="both"/>
        <w:rPr>
          <w:sz w:val="40"/>
          <w:szCs w:val="28"/>
        </w:rPr>
      </w:pPr>
      <w:r>
        <w:rPr>
          <w:sz w:val="28"/>
          <w:szCs w:val="28"/>
        </w:rPr>
        <w:t>2. Утвердить Положение о муниципальной комиссии по проведению инвентаризации дворовых и общественных территорий муниципального образования «Аргуновское», согласно приложению № 2 к настоящему постановл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3. Обнародовать настоящее постановление и разместить на официальном сайте </w:t>
      </w:r>
      <w:r>
        <w:rPr>
          <w:bCs/>
          <w:sz w:val="28"/>
          <w:szCs w:val="24"/>
          <w:lang w:eastAsia="ar-SA"/>
        </w:rPr>
        <w:t>администрации МО «Вельский муниципальный район»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5" w:firstLine="53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Глава МО  «Аргуновское»                                                            И. В. Бегунов</w:t>
      </w:r>
    </w:p>
    <w:p>
      <w:pPr>
        <w:pStyle w:val="Normal"/>
        <w:ind w:right="-2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№1</w:t>
        <w:br/>
        <w:t xml:space="preserve">к постановлению </w:t>
        <w:br/>
        <w:t>главы МО «Аргуновское»</w:t>
        <w:br/>
      </w:r>
      <w:r>
        <w:rPr>
          <w:bCs/>
          <w:sz w:val="24"/>
          <w:szCs w:val="24"/>
        </w:rPr>
        <w:t>№ 14 от 01.09.2017 г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муниципальной комиссии по проведению инвентаризации дворовых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и общественных территорий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«Аргуновское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1. Бегунов Игорь Валентинович  – Глава муниципального образования «Аргуновское», председатель комис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ковина Зоя Леонидовна – ведущий специалист администрации муниципального образования «Аргуновское», секретарь комис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ушной Вадим Федорович – председатель общественного совета муниципального образования «Аргуновское»,  (по согласованию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етрова Любовь Михайловна – председатель Совета депутатов муниципального образования «Аргуновское» (по согласованию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5. Ползунова Любовь Ивановна – председатель Совета ветеранов муниципаньного образования «Аргуновское» (по согласованию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№2</w:t>
        <w:br/>
        <w:t xml:space="preserve">к постановлению </w:t>
        <w:br/>
        <w:t>главы МО «Аргуновское»</w:t>
        <w:br/>
      </w:r>
      <w:r>
        <w:rPr>
          <w:bCs/>
          <w:sz w:val="24"/>
          <w:szCs w:val="24"/>
        </w:rPr>
        <w:t>№14 от 01.09.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br/>
      </w: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о муниципальной комиссии по проведению инвентаризации дворовых и общественных территори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Аргун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функции и задачи муниципальной комиссии по проведению инвентаризации дворовых и общественных территорий муниципального образования «Аргуновское» (далее – Комиссия), действующей на территории муниципального образования «Аргунов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создается в целях проведения инвентаризации дворовых и общественных территорий муниципального образования «Аргунов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нормативными правовыми актами Архангельской области, постановлением Правительства Архангельской области «Об утверждении Порядка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» (далее – Порядок), Уставом муниципального образования «Аргуновское», а также настоящим 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Комиссия не является коллегиальным органом Администрации муниципального образования  «Аргуновское» Архангель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Основные задачи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ведение инвентаризации дворовых и общественных территорий муниципального образования «Аргунов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пределение  оценки  текущего состояния дворовых и общественных территорий муниципального образования «Аргунов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пределение дворовых и общественных территорий муниципального образования «Аргуновское», нуждающихся в благоустрой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Выработка предложений для принятия решений о дальнейшем использовании дворовых и общественных территорий муниципального образования «Аргунов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Основные полномочи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проводит обследование всех подлежащих инвентаризации дворовых и общественных территорий и оформляет паспорта благоустройства дворовых, общественных терри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 Порядок деятельности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омиссия формируетс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кретар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остав Комиссии утверждается постановлением Главы муниципального образования «Аргуновское».</w:t>
        <w:br/>
        <w:t>4.3. Формы и методы работы инвентаризационной комиссии устанавливаются ее председателем, а в его отсутствие – заместителем председателя в зависимости от задач, решаемых Комисс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редседатель Комиссии утверждает график обследования всех подлежащих инвентаризации дворовых и общественных территорий и руководит деятельностью Комиссии, несет персональную ответственность за выполнение возложенных на Комиссию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ри невозможности присутствия члена Комиссии на заседании Комиссии по уважительной причине (отпуск, болезнь, командировка) он обязан заблаговременно известить об этом председателя Комиссии (заместителя председателя Комиссии). В случае отсутствия члена Комиссии его полномочия осуществляет лицо, исполняющее его обязанности по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Заседания Комиссии проводятся по мере необходимости.</w:t>
        <w:br/>
        <w:t>4.7. Заседания Комиссии ведет председатель Комиссии. В отсутствие председателя Комиссии, его права и обязанности выполняет заместитель председателя Комиссии.</w:t>
        <w:br/>
        <w:t>4.8. Деятельность в составе Комиссии осуществляется на безвозмездной основе.</w:t>
        <w:br/>
        <w:t>4.9. Организация работы  Комиссии возлагается на секретаря Комиссии, в обязанности которого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 материалов к заседанию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ыв заседани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регистрация паспорта 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ение протокола заседания 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ранение паспортов и протоколов заседания Комиссии и и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результатов инвентаризации в общественную комиссию по обсуждению проекта программы «Формирование комфортной и городской среды» в 2018-2022 годах.</w:t>
        <w:br/>
        <w:t>В отсутствие секретаря Комиссии его обязанности исполняет другой член Комиссии, назначенный председ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. Решение Комиссии принимается путем открытого голосования простым большинством голосов, а в случае равенства голосов решающим является голос Председательствующего. Итоги каждого заседания оформляются протоколом, подписанным всеми присутствующими на заседании членами Комиссии.</w:t>
        <w:br/>
        <w:t>4.11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 заседания Комиссии фиксируется в протоколе, который оформляется в течение двух рабочих дней после проведения заседания, подписывается председателем Комиссии и секретарем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2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400" w:leader="none"/>
      </w:tabs>
      <w:autoSpaceDE w:val="true"/>
      <w:outlineLvl w:val="1"/>
    </w:pPr>
    <w:rPr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u w:val="single"/>
    </w:rPr>
  </w:style>
  <w:style w:type="character" w:styleId="Style14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widowControl/>
      <w:autoSpaceDE w:val="tru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7:00Z</dcterms:created>
  <dc:creator>1</dc:creator>
  <dc:description/>
  <cp:keywords/>
  <dc:language>en-US</dc:language>
  <cp:lastModifiedBy>Acer</cp:lastModifiedBy>
  <cp:lastPrinted>2017-10-13T11:16:00Z</cp:lastPrinted>
  <dcterms:modified xsi:type="dcterms:W3CDTF">2017-10-20T08:19:00Z</dcterms:modified>
  <cp:revision>8</cp:revision>
  <dc:subject/>
  <dc:title/>
</cp:coreProperties>
</file>