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 xml:space="preserve">_____________________________________________________________________________________                                                  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ица 60 лет Октября, 11, тел. 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«14» ноября 2017 года </w:t>
        <w:tab/>
        <w:t>№ 1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Аргуновское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на 2018 год и на среднесрочную перспектив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 Бюджетного кодекса Российской Федерации и Положения о бюджетном процессе в МО «Аргуновское», утвержденного решением Совета депутатов МО «Аргуновское» № 32 от 29 ноября 201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 Утвердить прилагаемые основные направления бюджетной и налоговой политики МО «Аргуновское» на 2018 год и на среднесрочную перспектив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Глава МО «Аргуновское»                                                         И.В. Бегунов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3340</wp:posOffset>
                </wp:positionV>
                <wp:extent cx="29718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2pt;mso-wrap-distance-left:9.05pt;mso-wrap-distance-right:9.05pt;mso-wrap-distance-top:0pt;mso-wrap-distance-bottom:0pt;margin-top:-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/>
        <w:t xml:space="preserve">                                                       </w:t>
      </w:r>
      <w:r>
        <w:rPr>
          <w:sz w:val="27"/>
          <w:szCs w:val="27"/>
        </w:rPr>
        <w:t>Утверждены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МО «Аргуновско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от «14» ноября 2017 г. № 17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Аргуновское» 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реднесрочную перспект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направления бюджетной и налоговой политики МО «Аргуновское» на 2018 год и на среднесрочную перспективу разработаны в соответствии со статьей 172 Бюджетного кодекса Российской Федерации и Положением о бюджетном процессе в МО «Аргуновское», утвержденным решением Совета депутатов МО «Аргуновское» № 32 от 29 но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цели и задачи бюджетной и нало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среднесрочную перспект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формировании проекта местного бюджета на 2018 год и на плановый период 2019 и 2020 годов для достижения среднесрочных целей бюджетной политики особое внимание необходимо уделить решению следующих основных задач:</w:t>
      </w:r>
    </w:p>
    <w:p>
      <w:pPr>
        <w:pStyle w:val="Normal"/>
        <w:rPr/>
      </w:pPr>
      <w:r>
        <w:rPr>
          <w:sz w:val="28"/>
          <w:szCs w:val="28"/>
        </w:rPr>
        <w:t xml:space="preserve">1) обеспечение сбалансированности  и  устойчивости местного бюджета при </w:t>
      </w:r>
    </w:p>
    <w:p>
      <w:pPr>
        <w:pStyle w:val="Normal"/>
        <w:rPr/>
      </w:pPr>
      <w:r>
        <w:rPr>
          <w:sz w:val="28"/>
          <w:szCs w:val="28"/>
        </w:rPr>
        <w:t>безусловном исполнении  всех действующих расход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нятие новых расходных обязательств  при наличии экономически обоснованных расчетов и источников их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осимыми в Бюджетный кодекс РФ, в 2018 году, бюджет МО «Аргуновское» будет сформирован в новой структуре кодов бюджетной классификации расходов РФ, в которой будут отражаться не только наименование муниципальных программ, но и основные мероприятия, реализуемые в рамках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аботка муниципальных программ, как основного показателя социально - экономического развития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программно-целевых методов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нормативно – правовая база для повышения доступности и качества муниципальных услуг  в целях перехода к Электронному бюджету с использованием электронной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овышение прозрачности местного бюджета и бюджетного процесс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, для чего использовать все современные средства массовой  информации с целью публикации нормативных документов и информации, касающихся  использования 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и обеспечения устойчив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х  показателей должны быть решены следующие основные задачи бюджетной и налоговой политики:</w:t>
      </w:r>
    </w:p>
    <w:p>
      <w:pPr>
        <w:pStyle w:val="Normal"/>
        <w:rPr/>
      </w:pPr>
      <w:r>
        <w:rPr>
          <w:sz w:val="28"/>
          <w:szCs w:val="28"/>
        </w:rPr>
        <w:t xml:space="preserve">1) повышение эффективности администрирования доходов местного бюджета и качества взаимодействия с главными администраторами (администраторами) доходов  местного бюдж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ивлечение целевых средств областного бюджета на софинанс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 по основным направлениям социально-экономического развития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3) осуществление взаимодействия с органами государственной власти в рамках  информационного обмена по налогооблагаемой базе, своевременного проведения переоценки инвентаризационной стоимости объектов, относящихся к налогооблагаемой базе, </w:t>
      </w:r>
    </w:p>
    <w:p>
      <w:pPr>
        <w:pStyle w:val="Normal"/>
        <w:rPr/>
      </w:pPr>
      <w:bookmarkStart w:id="0" w:name="3"/>
      <w:bookmarkEnd w:id="0"/>
      <w:r>
        <w:rPr>
          <w:sz w:val="28"/>
          <w:szCs w:val="28"/>
        </w:rPr>
        <w:t>4) повышения уровня собираемости налогов и списания безнадежной к взысканию  задолженности;</w:t>
      </w:r>
    </w:p>
    <w:p>
      <w:pPr>
        <w:pStyle w:val="Normal"/>
        <w:rPr/>
      </w:pPr>
      <w:r>
        <w:rPr>
          <w:sz w:val="28"/>
          <w:szCs w:val="28"/>
        </w:rPr>
        <w:t>5) повышение эффективности управления муниципальным имуществом, обеспечение качественного учета имущества, входящего в состав муниципальной казны, осуществление контроля  за использованием объектов муниципальной собственности в том числе за счет повышения качества претензионно – иск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ведение мероприятий в рамках осуществления земельного контроля с целевым назначением и разрешенным использованием данных земельных участков, и постановке на кадастровый учет неучтенных  зем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проведение ежегодной оценки социальной и бюджетной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ных льгот по местным налогам в целях оптимизации перечня действующих налоговых льгот;</w:t>
      </w:r>
    </w:p>
    <w:p>
      <w:pPr>
        <w:pStyle w:val="Normal"/>
        <w:rPr/>
      </w:pPr>
      <w:r>
        <w:rPr>
          <w:sz w:val="28"/>
          <w:szCs w:val="28"/>
        </w:rPr>
        <w:t>8) повышение качества предоставления муниципальных услуг;</w:t>
      </w:r>
    </w:p>
    <w:p>
      <w:pPr>
        <w:pStyle w:val="Normal"/>
        <w:rPr/>
      </w:pPr>
      <w:r>
        <w:rPr>
          <w:sz w:val="28"/>
          <w:szCs w:val="28"/>
        </w:rPr>
        <w:t>9) проведение ревизии действующих и принимаемых расходных обязательств  для  определения приоритетности расходования бюджетных средств и источников их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оптимизация расходов на закупку товаров, работ, услуг для муниципальных нужд  в соответствии с планами и планами-графиками осуществления закупок и использования укрупненных показателей планируемых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26:00Z</dcterms:created>
  <dc:creator>Татьяна Борисова</dc:creator>
  <dc:description/>
  <cp:keywords/>
  <dc:language>en-US</dc:language>
  <cp:lastModifiedBy>Юля</cp:lastModifiedBy>
  <cp:lastPrinted>2017-11-16T09:16:00Z</cp:lastPrinted>
  <dcterms:modified xsi:type="dcterms:W3CDTF">2017-11-16T06:17:00Z</dcterms:modified>
  <cp:revision>11</cp:revision>
  <dc:subject/>
  <dc:title>                                                                                      </dc:title>
</cp:coreProperties>
</file>