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Я МУНИЦИПАЛЬНОГО ОБРАЗОВАНИЯ «АРГУНОВСКОЕ»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11, Архангельская область, Вельский район, поселок Аргуновский, ул. 60 лет Октября, д. 11, тел.(факс) 6-60-6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16 года                       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публичных слушаний 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и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ргуновско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Федерации» и утвержденным решением Совета депутатов МО «Аргуновское» от 12.10.2005 №11 Порядком организации и проведения публичных слушаний в муниципальном образовании «Аргунов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начить проведение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в муниципального образования «Аргуновское»  на 15 июн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лушаний – 17 часов. Место проведения – поселок Аргуновский, ул. 60 лет Октября, 11 (здание структурного подразделения МБУК «РКЦ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атюхину А.Н. – помощнику главы администрации МО «Аргуновское» обеспечить подготовку и проведение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проектом решения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внесении изменений и дополнений в Устав муниципального образования «Аргуновское», </w:t>
      </w:r>
      <w:r>
        <w:rPr>
          <w:rFonts w:cs="Times New Roman" w:ascii="Times New Roman" w:hAnsi="Times New Roman"/>
          <w:sz w:val="24"/>
          <w:szCs w:val="24"/>
        </w:rPr>
        <w:t xml:space="preserve">Порядком учёта  предложений  и  участия  населения  МО «Аргуновское» в  обсуждении  проекта  решения  о  внесении  изменений и  дополнений  в  Устав  муниципального образования «Аргунов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но ознакомиться в администрации МО «Аргуновское» и данном номере газеты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Аргуновское»                                                                                               И.В. Бе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z</dc:creator>
  <dc:description/>
  <cp:keywords/>
  <dc:language>en-US</dc:language>
  <cp:lastModifiedBy>Acer</cp:lastModifiedBy>
  <cp:lastPrinted>2014-05-15T09:01:00Z</cp:lastPrinted>
  <dcterms:modified xsi:type="dcterms:W3CDTF">2016-05-16T06:15:00Z</dcterms:modified>
  <cp:revision>15</cp:revision>
  <dc:subject/>
  <dc:title/>
</cp:coreProperties>
</file>