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 xml:space="preserve">                                                  </w:t>
      </w:r>
    </w:p>
    <w:p>
      <w:pPr>
        <w:pStyle w:val="Normal"/>
        <w:ind w:left="-709" w:hanging="0"/>
        <w:rPr/>
      </w:pPr>
      <w:r>
        <w:rPr>
          <w:sz w:val="22"/>
        </w:rPr>
        <w:t xml:space="preserve">165111, </w:t>
      </w:r>
      <w:r>
        <w:rPr/>
        <w:t>Архангельская</w:t>
      </w:r>
      <w:r>
        <w:rPr>
          <w:sz w:val="22"/>
        </w:rPr>
        <w:t xml:space="preserve"> область, Вельский район, поселок Аргуновский, улица 60 лет Октября, 11,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тел. (факс) 6-60-6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  <w:t>От 07 июля 2015  года</w:t>
        <w:tab/>
        <w:t>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Об утверждении специальных ме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размещения печа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гитационных материалов и по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проведения предвыборных агитацио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роприятий в единый день Выбо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09.2015 года на территории  МО «Аргун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/>
        <w:t>В связи с предстоящими выборами в Единый день голосования 13 сентября 2015 года  и в соответствии Федеральным законом от 12 июня 2002 г. № 67 –ФЗ « 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/>
        <w:t>.  Утвердить места для размещения печатных, предвыборных агитационных материалов на период выборов находящиеся по адресам :</w:t>
      </w:r>
    </w:p>
    <w:p>
      <w:pPr>
        <w:pStyle w:val="Normal"/>
        <w:jc w:val="center"/>
        <w:rPr/>
      </w:pPr>
      <w:r>
        <w:rPr/>
        <w:t>-   пос. Аргуновский, улица Комсомольская 22, лицевая часть здания ;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автобусные  остановки в деревнях Покровская,  Аргуновская, </w:t>
      </w:r>
    </w:p>
    <w:p>
      <w:pPr>
        <w:pStyle w:val="Normal"/>
        <w:rPr/>
      </w:pPr>
      <w:r>
        <w:rPr/>
        <w:t xml:space="preserve">                      </w:t>
      </w:r>
      <w:r>
        <w:rPr/>
        <w:t>Неклюдовская, поселка Аргуновский;</w:t>
      </w:r>
    </w:p>
    <w:p>
      <w:pPr>
        <w:pStyle w:val="Normal"/>
        <w:rPr/>
      </w:pPr>
      <w:r>
        <w:rPr/>
        <w:t xml:space="preserve">                 </w:t>
      </w:r>
      <w:r>
        <w:rPr/>
        <w:t>-  дер. Головковская, строение напротив дома №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 Запретить размещение печатных предвыборных агитационных материалов на памятниках, зданиях, сооружениях и в помещениях, имеющих историческую, культурную ценность, а также на здании администрации МО «Аргуновское» и МУК « Аргуновский СД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Утвердить место для встреч  с избирателями  - здание администрации  МО                           « Аргун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ь за участковой избирательной комиссией  номер телефона – 6-60-6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Глава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муниципального образования  </w:t>
        <w:tab/>
        <w:t>И.В.Бегунов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«Аргу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*</dc:creator>
  <dc:description/>
  <cp:keywords/>
  <dc:language>en-US</dc:language>
  <cp:lastModifiedBy>z</cp:lastModifiedBy>
  <cp:lastPrinted>2015-07-07T15:57:00Z</cp:lastPrinted>
  <dcterms:modified xsi:type="dcterms:W3CDTF">2015-08-24T07:31:00Z</dcterms:modified>
  <cp:revision>9</cp:revision>
  <dc:subject/>
  <dc:title>Агитаторы по проведении выборов  02</dc:title>
</cp:coreProperties>
</file>