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жилищной комиссии от  16.07.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     </w:t>
      </w:r>
      <w:r>
        <w:rPr>
          <w:sz w:val="26"/>
          <w:szCs w:val="26"/>
        </w:rPr>
        <w:t xml:space="preserve">Присутствовали: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 xml:space="preserve">                   зам председателя комиссии – Г. А. Коротаев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секретарь комиссии – З.Л. Коковина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члены комиссии – А. А. Кулебаки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  <w:t>Рассмотрение заявлений граждан о постановке на учет по улучшению жилищных условий.</w:t>
      </w:r>
    </w:p>
    <w:p>
      <w:pPr>
        <w:pStyle w:val="Normal"/>
        <w:tabs>
          <w:tab w:val="clear" w:pos="708"/>
          <w:tab w:val="left" w:pos="65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</w:rPr>
        <w:t>ВОПРОС 1 «Рассмотрение заявлений граждан о постановке на учет по улучшению жилищных условий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оступило заявление Бегуновой Юлии Владимировны, 30.06.1975 г.р. зарегистрированной по адресу: </w:t>
      </w:r>
      <w:r>
        <w:rPr>
          <w:b/>
        </w:rPr>
        <w:t>поселок Аргуновский, улица Комсомольская, дом 1, Вельского района, Архангельской области,</w:t>
      </w:r>
      <w:r>
        <w:rPr/>
        <w:t xml:space="preserve"> о постановке на учет по улучшению жилищных условий без постановки на у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РЕШИЛИ: Согласно  предоставленных документов: заявления Бегуновой Юлии Владимировны, акта проверки жилищных условий, справка о не участии в приватизации на территории МО «Аргуновское» </w:t>
      </w:r>
      <w:r>
        <w:rPr/>
        <w:t xml:space="preserve">- </w:t>
      </w:r>
      <w:r>
        <w:rPr>
          <w:i/>
        </w:rPr>
        <w:t xml:space="preserve">признать  </w:t>
      </w:r>
      <w:r>
        <w:rPr>
          <w:b/>
          <w:i/>
        </w:rPr>
        <w:t>Бегунову Юлию Владимировну</w:t>
      </w:r>
      <w:r>
        <w:rPr>
          <w:i/>
        </w:rPr>
        <w:t>, нуждающуюся  в жилом помещение, без постановки на уч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Зам. председателя комиссии</w:t>
        <w:tab/>
        <w:t>Г. А. Коро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З.Л. Кокови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 165111,Архангельская область, Вельский район, поселок Аргуновский ,улица 60 лет Октября,11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  <w:r>
        <w:rPr>
          <w:b/>
          <w:bCs/>
          <w:sz w:val="32"/>
        </w:rPr>
        <w:t xml:space="preserve">          ПОСТАНОВЛЕНИЕ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</w:rPr>
        <w:t>От « 16 » июля  2015 г.                                                                           №  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Общественной комиссии по жилищным вопросам</w:t>
      </w:r>
    </w:p>
    <w:p>
      <w:pPr>
        <w:pStyle w:val="Normal"/>
        <w:rPr/>
      </w:pPr>
      <w:r>
        <w:rPr/>
        <w:t>МО  «Аргуновское» от 16.07.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протокол заседания общественной комиссии по жилищным вопросам  МО «Аргуновское» от 16.07.2015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.</w:t>
      </w:r>
      <w:r>
        <w:rPr/>
        <w:t xml:space="preserve">  Протокол заседания общественной комиссии по жилищным вопросам  муниципального образования «Аргуновское» от 16.07.2015 г. – </w:t>
      </w:r>
      <w:r>
        <w:rPr>
          <w:b/>
        </w:rPr>
        <w:t>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</w:t>
      </w:r>
    </w:p>
    <w:p>
      <w:pPr>
        <w:pStyle w:val="Normal"/>
        <w:rPr/>
      </w:pPr>
      <w:r>
        <w:rPr/>
        <w:t xml:space="preserve">       </w:t>
      </w:r>
      <w:r>
        <w:rPr/>
        <w:t>муниципального образования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«Аргуновское»                                                                      И. В. Бегу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0" w:leader="none"/>
      </w:tabs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9:00Z</dcterms:created>
  <dc:creator>1</dc:creator>
  <dc:description/>
  <cp:keywords/>
  <dc:language>en-US</dc:language>
  <cp:lastModifiedBy>z</cp:lastModifiedBy>
  <cp:lastPrinted>2015-07-16T12:11:00Z</cp:lastPrinted>
  <dcterms:modified xsi:type="dcterms:W3CDTF">2015-08-24T07:20:00Z</dcterms:modified>
  <cp:revision>8</cp:revision>
  <dc:subject/>
  <dc:title>ПРОТОКОЛ</dc:title>
</cp:coreProperties>
</file>