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АДМИНИСТРАЦИЯ МУНИЦИПАЛЬНОГО ОБРАЗОВАНИЯ «АРГУНОВСКОЕ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</w:rPr>
        <w:t xml:space="preserve">____________________________________________________________________________________                                                </w:t>
      </w:r>
    </w:p>
    <w:p>
      <w:pPr>
        <w:pStyle w:val="Normal"/>
        <w:ind w:left="-709"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15 года                                                                                             № 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документов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анных с жилищным фондо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го ис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требовани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руководствуясь  Уставом муниципального образования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«Аргуновское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1. Утвердить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 учета наймодателя заявлений граждан о предоставлении жилых помещений по договорам найма жилых помещений жилищного фонда социального использования в МО «Аргуновское»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е к порядку, форме и скором информирование граждан, принятых на учет нуждающихся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фонда социального использования в  МО «Аргуновско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лава МО «Аргуновское»                                                                                        И.В. Бегунов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4:00Z</dcterms:created>
  <dc:creator>z</dc:creator>
  <dc:description/>
  <cp:keywords/>
  <dc:language>en-US</dc:language>
  <cp:lastModifiedBy>z</cp:lastModifiedBy>
  <cp:lastPrinted>2015-08-20T11:51:00Z</cp:lastPrinted>
  <dcterms:modified xsi:type="dcterms:W3CDTF">2015-08-20T10:53:00Z</dcterms:modified>
  <cp:revision>6</cp:revision>
  <dc:subject/>
  <dc:title/>
</cp:coreProperties>
</file>