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>от 12 января 2015 года</w:t>
        <w:tab/>
        <w:t>№  2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командирования работник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гуновское» и оплаты расходов на эти цел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        В соответствии со статьями 8, 166 - 168 Трудового кодекса Российской Федерации, Постановлением Правительства Российской Федерации от 13.10.2008 N 749 (в редакции от 29.12.2014 года № 1595) "Об особенностях направления работников в служебные командировки" и в целях упорядочения системы организации служебных командировок в администрации муниципального образования «Аргуновское»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Утвердить прилагаемый Порядок командирования работников Администрации МО «Аргуновское» и оплаты расходов на эти цели (далее – Порядок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работ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Аргуновское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rPr/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>Финансирование расходов на служебные командировки осуществлять за счет средств, предусмотренных бюджетом муниципального образования «Аргуновское» на соответствующий финансовый год на финансовое и материально-техническое обеспечение текущей деятельности администрации муниципального образования «Аргуновское»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вести в действие настоящее постановлен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Аргуновское»</w:t>
        <w:tab/>
        <w:t>И.В. Бе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sz w:val="21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21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Татьяна Борисова</dc:creator>
  <dc:description/>
  <cp:keywords/>
  <dc:language>en-US</dc:language>
  <cp:lastModifiedBy>HP</cp:lastModifiedBy>
  <cp:lastPrinted>2015-01-26T12:09:00Z</cp:lastPrinted>
  <dcterms:modified xsi:type="dcterms:W3CDTF">2020-02-07T04:29:00Z</dcterms:modified>
  <cp:revision>4</cp:revision>
  <dc:subject/>
  <dc:title>                                                                                      </dc:title>
</cp:coreProperties>
</file>