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/>
        <w:drawing>
          <wp:inline distT="0" distB="0" distL="0" distR="0">
            <wp:extent cx="7499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1400" w:leader="none"/>
        </w:tabs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65111, Архангельская область, Вельский район, посёлок Аргуновский, улица 60 лет Октября, 11, тел./факс (6-60-67)</w:t>
      </w:r>
    </w:p>
    <w:p>
      <w:pPr>
        <w:pStyle w:val="Normal"/>
        <w:tabs>
          <w:tab w:val="clear" w:pos="708"/>
          <w:tab w:val="left" w:pos="14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  <w:t>от 24 марта  2015 год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исполнению бюджета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ргуновское» з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В соответствии со статьёй  28  Федерального закона от 06.10. 2003г.  № 131 – ФЗ   «Об общих принципах организации местного самоуправления в Российской Федерации» и утвержденным решением   Совета депутатов МО «Аргуновское» от 12.10.2005 г. №  11  Порядком  организации и проведения публичных слушаний в муниципальном образовании «Аргуновское», постановля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1.  Назначить проведение публичных слушаний по  отчёту «Об исполнении  бюджет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муниципального образования  «Аргуновское» за 2014 года на  </w:t>
      </w:r>
      <w:r>
        <w:rPr>
          <w:b/>
          <w:bCs/>
          <w:sz w:val="22"/>
          <w:szCs w:val="22"/>
        </w:rPr>
        <w:t>23  апреля  2015 год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Начало слушаний – 17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Место проведения – посёлок Аргуновский, ул. 60 лет Октября, дом 11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(МУК «Аргуновский СДК»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   Помощнику главы администрации  муниципального образования  «Аргуновское»  п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финансовым вопросам </w:t>
      </w:r>
      <w:r>
        <w:rPr>
          <w:b/>
          <w:bCs/>
          <w:sz w:val="22"/>
          <w:szCs w:val="22"/>
        </w:rPr>
        <w:t>Бегуновой Ю.В</w:t>
      </w:r>
      <w:r>
        <w:rPr>
          <w:bCs/>
          <w:sz w:val="22"/>
          <w:szCs w:val="22"/>
        </w:rPr>
        <w:t xml:space="preserve">. обеспечить подготовку 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проведение слушаний.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Глава администра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«Аргуновское»                                                                                                              И.В.Бегун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1:00Z</dcterms:created>
  <dc:creator>Татьяна Борисова</dc:creator>
  <dc:description/>
  <cp:keywords/>
  <dc:language>en-US</dc:language>
  <cp:lastModifiedBy>z</cp:lastModifiedBy>
  <cp:lastPrinted>2015-05-26T10:23:00Z</cp:lastPrinted>
  <dcterms:modified xsi:type="dcterms:W3CDTF">2015-05-26T07:35:00Z</dcterms:modified>
  <cp:revision>4</cp:revision>
  <dc:subject/>
  <dc:title>                                                                                      </dc:title>
</cp:coreProperties>
</file>