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524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АДМИНИСТРАЦИЯ МУНИЦИПАЛЬНОГО ОБРАЗОВАНИЯ «АРГУНОВСКОЕ»</w:t>
      </w:r>
    </w:p>
    <w:p>
      <w:pPr>
        <w:pStyle w:val="Normal"/>
        <w:rPr/>
      </w:pPr>
      <w:r>
        <w:rPr>
          <w:iCs/>
        </w:rPr>
        <w:t xml:space="preserve">____________________________________________________________________________________                                                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165111, Архангельская область, Вельский район, поселок Аргуновский, ул. 60 лет Октября, д. 11, тел.(факс) 6-60-6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00" w:leader="none"/>
        </w:tabs>
        <w:rPr>
          <w:lang w:val="en-US"/>
        </w:rPr>
      </w:pPr>
      <w:r>
        <w:rPr/>
        <w:t xml:space="preserve">от 08 июня 2015 года                                                                                                             №  </w:t>
      </w:r>
      <w:r>
        <w:rPr>
          <w:lang w:val="en-US"/>
        </w:rPr>
        <w:t>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«О порядке</w:t>
      </w:r>
    </w:p>
    <w:p>
      <w:pPr>
        <w:pStyle w:val="Normal"/>
        <w:rPr/>
      </w:pPr>
      <w:r>
        <w:rPr/>
        <w:t xml:space="preserve">предоставления информации о деятельности </w:t>
      </w:r>
    </w:p>
    <w:p>
      <w:pPr>
        <w:pStyle w:val="Normal"/>
        <w:rPr/>
      </w:pPr>
      <w:r>
        <w:rPr/>
        <w:t>органов местного самоуправления МО  «Агуновское»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>
          <w:rStyle w:val="StrongEmphasis"/>
          <w:bCs w:val="false"/>
        </w:rPr>
        <w:t> 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В целях реализации Федерального закона от 09.02.2009 № 8-ФЗ "Об обеспечении доступа к информации о деятельности государственных органов и органов местного самоуправления", в соответствии с Федеральным законом от 06.10.2003 № 131-ФЗ "Об общих принципах организации местного самоуправления в Российской Федерации", руководствуясь Уставом муниципального образования «Аргуновское»,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 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Style w:val="StrongEmphasis"/>
          <w:bCs w:val="false"/>
        </w:rPr>
        <w:t>ПОСТАНОВЛЯЮ: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Style w:val="StrongEmphasis"/>
          <w:bCs w:val="false"/>
        </w:rPr>
        <w:t> </w:t>
      </w:r>
    </w:p>
    <w:p>
      <w:pPr>
        <w:pStyle w:val="Normal"/>
        <w:rPr/>
      </w:pPr>
      <w:r>
        <w:rPr/>
        <w:t xml:space="preserve">         </w:t>
      </w:r>
      <w:r>
        <w:rPr/>
        <w:t>1. Утвердить Положение «О порядке предоставления информации о деятельности органов местного самоуправления МО  «Агуновское»  согласно приложению к настоящему постановлению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2. Контроль за настоящим постановлением оставляю за собой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 xml:space="preserve">Глава МО «Аргуновское» </w:t>
        <w:tab/>
        <w:tab/>
        <w:tab/>
        <w:tab/>
        <w:tab/>
        <w:tab/>
        <w:tab/>
        <w:t xml:space="preserve">                        И.В. Бегунов</w:t>
      </w:r>
    </w:p>
    <w:p>
      <w:pPr>
        <w:pStyle w:val="Normal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right"/>
        <w:outlineLvl w:val="0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главы МО  «Агуновское»  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/>
        <w:t>от 08.06.2015 № 1</w:t>
      </w:r>
      <w:r>
        <w:rPr>
          <w:lang w:val="en-US"/>
        </w:rPr>
        <w:t>2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 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Style w:val="StrongEmphasis"/>
          <w:bCs w:val="false"/>
        </w:rPr>
        <w:t>ПОЛОЖЕНИЕ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Style w:val="StrongEmphasis"/>
          <w:bCs w:val="false"/>
        </w:rPr>
        <w:t>«О ПОРЯДКЕ ПРЕДОСТАВЛЕНИЯ ИНФОРМАЦИИ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Style w:val="StrongEmphasis"/>
          <w:bCs w:val="false"/>
        </w:rPr>
        <w:t>О ДЕЯТЕЛЬНОСТИ ОРГАНОВ МЕСТНОГО САМОУПРАВЛЕНИЯ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Style w:val="StrongEmphasis"/>
          <w:bCs w:val="false"/>
        </w:rPr>
        <w:t>МО «АРГУНОВСКОЕ»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center"/>
        <w:outlineLvl w:val="1"/>
        <w:rPr/>
      </w:pPr>
      <w:r>
        <w:rPr>
          <w:rStyle w:val="StrongEmphasis"/>
          <w:bCs w:val="false"/>
        </w:rPr>
        <w:t>1. Общие положения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1. Положение «О порядке предоставления информации о деятельности органов местного самоуправления МО  «Агуновское»  (далее - Положение) разработано в целях обеспечения открытости деятельности органов местного самоуправления, повышения уровня информированности, правовой культуры населения МО  «Агуновское»   по вопросам местного самоуправления, организации жизнедеятельности муниципального образования, участия населения в осуществлении местного самоуправления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2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3. Если федеральными конституционными законами, федеральными законами и принимаемыми в соответствии с ними нормативными правовыми актами Российской Федерации предусматриваются особенности предоставления отдельных видов информации о деятельности органов местного самоуправления, положения настоящего Положения применяются с учетом особенностей, предусмотренных этими федеральными конституционными законами, федеральными законами и иными нормативными актами Российской Федерации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4. Если законами и иными нормативными правовыми актами субъектов Российской Федерации, принятыми по предметам ведения субъектов Российской Федерации, предусматриваются особенности предоставления отдельных видов информации о деятельности органов местного самоуправления, положения настоящего Положения применяются с учетом особенностей, предусмотренных этими законами, нормативными правовыми актами субъектов Российской Федерации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5. Действие настоящего Положения не распространяется на: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1)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2) порядок рассмотрения органами местного самоуправления обращений граждан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3) порядок предоставления органами местного самоуправления информации о своей деятельности в иные государственные органы, органы местного самоуправления в связи с осуществлением указанными органами своих полномочий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6. В Положении используются следующие понятия: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1) 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ь указанных органов и организаций, иная информация, касающаяся их деятельности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2)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информации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3) 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4) Официальный сайт органа местного самоуправления (далее - официальный сайт) - сайт в информационно-телекоммуникационной сети Интернет (далее - сеть Интернет), содержащий информацию о деятельности органа местного самоуправления, электронный адрес которого включает доменное имя, право на которое принадлежит органу местного самоуправления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7. Доступ к информации о деятельности органов местного самоуправления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8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 законом.</w:t>
      </w:r>
    </w:p>
    <w:p>
      <w:pPr>
        <w:pStyle w:val="Normal"/>
        <w:autoSpaceDE w:val="false"/>
        <w:spacing w:before="280" w:after="280"/>
        <w:ind w:firstLine="540"/>
        <w:jc w:val="center"/>
        <w:rPr/>
      </w:pPr>
      <w:r>
        <w:rPr>
          <w:rStyle w:val="StrongEmphasis"/>
          <w:bCs w:val="false"/>
        </w:rPr>
        <w:t>2. Принципы обеспечения доступа к информации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1. Основными принципами обеспечения доступа к информации о деятельности органов местного самоуправления являются: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1) открытость и доступность информации о деятельности органов местного самоуправления, за исключением предусмотренных федеральным законом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2) достоверность информации о деятельности органов местного самоуправления и своевременность ее предоставления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3) свобода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Normal"/>
        <w:autoSpaceDE w:val="false"/>
        <w:spacing w:before="280" w:after="280"/>
        <w:ind w:firstLine="540"/>
        <w:jc w:val="center"/>
        <w:rPr/>
      </w:pPr>
      <w:r>
        <w:rPr>
          <w:rStyle w:val="StrongEmphasis"/>
          <w:bCs w:val="false"/>
        </w:rPr>
        <w:t>3. Порядок организации доступа к информации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Style w:val="StrongEmphasis"/>
          <w:bCs w:val="false"/>
        </w:rPr>
        <w:t>о деятельности органов местного самоуправления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1. Организация доступа к информации (за исключением информации ограниченного доступа) о деятельности представительного органа местного самоуправления – Совета депутатов МО  «Агуновское»   и администрации МО  «Агуновское»  возлагается на главу МО  «Агуновское»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Права и обязанности уполномоченных лиц, осуществляющих организацию доступа к информации, устанавливаются соответствующими муниципальными правовыми актами, регулирующими их деятельность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2. Администрация МО  «Агуновское»   для размещения информации о своей деятельности используют официальный сайт администрации муниципального образования «Вельский муниципальный  район», в которой размещает информацию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3. В целях обеспечения права пользователей информацией на доступ к информации администрация МО  «Агуновское»  принимает меры по защите этой информации в соответствии с законодательством Российской Федерации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4. Требования к технологическим, программным и лингвистическим средствам обеспечения пользования официальным сайтом органа местного самоуправления устанавливаются соответствующим муниципальным правовым актом.</w:t>
      </w:r>
    </w:p>
    <w:p>
      <w:pPr>
        <w:pStyle w:val="Normal"/>
        <w:autoSpaceDE w:val="false"/>
        <w:spacing w:before="280" w:after="280"/>
        <w:ind w:firstLine="540"/>
        <w:jc w:val="center"/>
        <w:rPr/>
      </w:pPr>
      <w:r>
        <w:rPr>
          <w:rStyle w:val="StrongEmphasis"/>
          <w:bCs w:val="false"/>
        </w:rPr>
        <w:t>4. Основные требования при обеспечении доступа к информации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Style w:val="StrongEmphasis"/>
          <w:bCs w:val="false"/>
        </w:rPr>
        <w:t>о деятельности органов местного самоуправления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1. Органы местного самоуправления при обеспечении доступа к информации о деятельности органов местного самоуправления обеспечивают: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5)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.</w:t>
      </w:r>
    </w:p>
    <w:p>
      <w:pPr>
        <w:pStyle w:val="Normal"/>
        <w:autoSpaceDE w:val="false"/>
        <w:spacing w:before="280" w:after="280"/>
        <w:ind w:firstLine="540"/>
        <w:jc w:val="center"/>
        <w:rPr/>
      </w:pPr>
      <w:r>
        <w:rPr>
          <w:rStyle w:val="StrongEmphasis"/>
          <w:bCs w:val="false"/>
        </w:rPr>
        <w:t>5. Способы обеспечения доступа к информации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1. Основными способами обеспечения доступа к информации являются: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2) размещение администрацией МО  «Агуновское»  информации о своей деятельности в сети Интернет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3) размещение органами местного самоуправления информации о своей деятельности в помещениях, занимаемых органами местного самоуправления, и в иных отведенных для этих целей местах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4) ознакомление пользователей информацией с информацией о деятельности органов местного самоуправления в помещениях, занимаемых указанными органами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5) присутствие граждан (физических лиц), в том числе представителей организаций (юридических лиц), общественных объединений, органов местного самоуправления на заседаниях органов местного самоуправления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7) другие способы, предусмотренные законами и (или) иными нормативными правовыми актами, а также муниципальными правовыми актами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 </w:t>
      </w:r>
      <w:r>
        <w:rPr>
          <w:rStyle w:val="StrongEmphasis"/>
          <w:bCs w:val="false"/>
        </w:rPr>
        <w:t>6. Форма предоставления информации о деятельности органов местного самоуправления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1. Информация о деятельности органов местного самоуправления предоставляется уполномоченными на то лицами в пределах их полномочий: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1) устно, при обращении по телефону, а также при личном обращении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2) в виде документированной информации, по письменному запросу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3) в виде электронного документа, по электронному запросу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2. Информация о деятельности органов местного самоуправления в устной форме предоставляется пользователям информацией во время приема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Указанная информация предоставляется также по телефонам справочных служб органов местного самоуправления либо лиц, уполномоченных органом местного самоуправления на ее предоставление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3. В случае невозможности предоставления информации в запрашиваемой форме информация предоставляется в том виде, в каком она имеется в органе местного самоуправления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4. 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 </w:t>
      </w:r>
      <w:r>
        <w:rPr>
          <w:rStyle w:val="StrongEmphasis"/>
          <w:bCs w:val="false"/>
        </w:rPr>
        <w:t>7. Обнародование (опубликование) органами местного самоуправления информации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Style w:val="StrongEmphasis"/>
          <w:bCs w:val="false"/>
        </w:rPr>
        <w:t>о своей деятельности в средствах массовой информации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1. 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2. Предоставление официальной информации осуществляется посредством обнародования (опубликования):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1) нормативных правовых актов, затрагивающих права, свободы и обязанности человека и гражданина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2) проектов нормативных правовых актов в предусмотренных законодательством случаях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3) информации об основных текущих решениях органов местного самоуправления и официальных событиях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4) ежегодных отчетов органов местного самоуправления о результатах работы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5) информационных материалов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3. Нормативные правовые акты, затрагивающие права, свободы и обязанности человека и гражданина, подлежат обязательному официальному опубликованию в течение 10 дней с момента их подписания. Не публикуются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Нормативные правовые акты, затрагивающие права, свободы и обязанности человека и гражданина, могут быть дополнительно доведены до сведения жителей МО  «Агуновское»   путем обнародования, доведения до сведения населения МО  «Агуновское»   по рассылки предприятиям, организациям и учреждениям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4. Органы местного самоуправления при необходимости подготавливают и опубликовывают отчеты о своей деятельности.</w:t>
      </w:r>
    </w:p>
    <w:p>
      <w:pPr>
        <w:pStyle w:val="Normal"/>
        <w:autoSpaceDE w:val="false"/>
        <w:spacing w:before="280" w:after="280"/>
        <w:ind w:firstLine="540"/>
        <w:jc w:val="center"/>
        <w:rPr/>
      </w:pPr>
      <w:r>
        <w:rPr>
          <w:rStyle w:val="StrongEmphasis"/>
          <w:bCs w:val="false"/>
        </w:rPr>
        <w:t>8. Размещение органами местного самоуправления информации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Style w:val="StrongEmphasis"/>
          <w:bCs w:val="false"/>
        </w:rPr>
        <w:t>о своей деятельности в сети Интернет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 </w:t>
      </w:r>
      <w:r>
        <w:rPr/>
        <w:t>1. Перечень информации о деятельности Совета депутатов, администрации МО  «Агуновское»   утверждается муниципальными правовыми актами администрации МО  «Агуновское»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2. При утверждении перечня информации определяется периодичность размещения информации в сети Интернет, сроки ее обновления, а также иные требования к размещению информации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center"/>
        <w:outlineLvl w:val="1"/>
        <w:rPr/>
      </w:pPr>
      <w:r>
        <w:rPr>
          <w:rStyle w:val="StrongEmphasis"/>
          <w:bCs w:val="false"/>
        </w:rPr>
        <w:t>9. Размещение информации о деятельности органов местного самоуправления в помещениях, занимаемых органами, и иных отведенных для этих целей местах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1. В здании занимаемой администрацией МО  «Агуновское»   размещаются информационные стенды и другие технические средства аналогичного назначения для ознакомления пользователей информацией с текущей информацией о деятельности этих органов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2. Информация, указанная в части 1 настоящей статьи должна содержать: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1)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органов местного самоуправления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2) условия и порядок получения информации от органа местного самоуправления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3. В случаях, предусмотренных действующим законодательством, органы местного самоуправления размещают бланки, формы, образцы заявлений, а также перечень документов, которые необходимо представить для получения муниципальной услуги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4. Соет депутатов, администрация МО  «Агуновское»   вправе размещать в помещения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spacing w:before="280" w:after="280"/>
        <w:ind w:firstLine="540"/>
        <w:jc w:val="center"/>
        <w:rPr/>
      </w:pPr>
      <w:r>
        <w:rPr>
          <w:rStyle w:val="StrongEmphasis"/>
          <w:bCs w:val="false"/>
        </w:rPr>
        <w:t>10. Присутствие на заседаниях органов местного самоуправления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1. Совет  депутатов МО  «Агуновское»  обеспечивает возможность присутствия пользователей информацией на своих заседаниях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2. Администрация МО  «Агуновское»   обеспечивает присутствие пользователей информацией на заседаниях своих совещательных органов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3. Присутствие указанных лиц на заседаниях осуществляется в соответствии с Регламентом Совета депутатов, муниципальными правовыми актами о деятельности совещательных органов.</w:t>
      </w:r>
    </w:p>
    <w:p>
      <w:pPr>
        <w:pStyle w:val="Normal"/>
        <w:autoSpaceDE w:val="false"/>
        <w:spacing w:before="280" w:after="280"/>
        <w:ind w:firstLine="540"/>
        <w:jc w:val="center"/>
        <w:rPr/>
      </w:pPr>
      <w:r>
        <w:rPr>
          <w:rStyle w:val="StrongEmphasis"/>
          <w:bCs w:val="false"/>
        </w:rPr>
        <w:t>11. Запрос информации о деятельности органов местного самоуправления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. 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3. При составлении запроса используется государственный язык Российской Федерации. Возможность использования при составлении запроса в орган местного самоуправления других языков народов Российской Федерации определяется законодательством субъекта Российской Федерации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4. В случае поступления в орган местного самоуправления запроса, составленного на иностранном языке, этот запрос может быть рассмотрен в порядке, установленном соответствующим органом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5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6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ей частью срока для ответа на запрос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7. Если запрос не относится к деятельности органа местного самоуправления, в который он направлен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 или другом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8. Органы местного самоуправления вправе уточнять содержание запроса в целях предоставления пользователю информацией необходимой информации об их деятельности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9. Требования настоящего Положения к запросу в письменной форме и ответу на него применяются к запросу, поступившему в администрацию МО  «Агуновское»   по сети Интернет, а также к ответу на такой запрос.</w:t>
      </w:r>
    </w:p>
    <w:p>
      <w:pPr>
        <w:pStyle w:val="Normal"/>
        <w:autoSpaceDE w:val="false"/>
        <w:spacing w:before="280" w:after="280"/>
        <w:ind w:firstLine="540"/>
        <w:jc w:val="center"/>
        <w:rPr/>
      </w:pPr>
      <w:r>
        <w:rPr>
          <w:rStyle w:val="StrongEmphasis"/>
          <w:bCs w:val="false"/>
        </w:rPr>
        <w:t>12. Порядок предоставления информации о деятельности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Style w:val="StrongEmphasis"/>
          <w:bCs w:val="false"/>
        </w:rPr>
        <w:t>органов местного самоуправления по запросу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статьей 13 настоящего Положения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2. При ответе на запрос используется государственный язык Российской Федерации. Использование при ответе на запрос, поступивший в орган местного самоуправления, других языков народов Российской Федерации определяется законодательством субъекта Российской Федерации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3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орган местного самоуправ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5. Ответ на запрос подлежит обязательной регистрации органом местного самоуправления.</w:t>
      </w:r>
    </w:p>
    <w:p>
      <w:pPr>
        <w:pStyle w:val="Normal"/>
        <w:autoSpaceDE w:val="false"/>
        <w:spacing w:before="280" w:after="280"/>
        <w:ind w:firstLine="540"/>
        <w:jc w:val="center"/>
        <w:rPr/>
      </w:pPr>
      <w:r>
        <w:rPr>
          <w:rStyle w:val="StrongEmphasis"/>
          <w:bCs w:val="false"/>
        </w:rPr>
        <w:t>13. Основания отказа в предоставлении информации по запросу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1. Информация о деятельности органов местного самоуправления не предоставляется в случае, если: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2) в запросе не указан почтовый адрес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3)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В этом случае пользователю информацией направляется уведомление об отказе в предоставлении информации со ссылкой на источник публикации с указанием наименования средства массовой информации, даты и номера выпуска.</w:t>
      </w:r>
    </w:p>
    <w:p>
      <w:pPr>
        <w:pStyle w:val="Normal"/>
        <w:autoSpaceDE w:val="false"/>
        <w:spacing w:before="280" w:after="280"/>
        <w:ind w:firstLine="540"/>
        <w:jc w:val="center"/>
        <w:rPr/>
      </w:pPr>
      <w:r>
        <w:rPr>
          <w:rStyle w:val="StrongEmphasis"/>
          <w:bCs w:val="false"/>
        </w:rPr>
        <w:t>14. Информация о деятельности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Style w:val="StrongEmphasis"/>
          <w:bCs w:val="false"/>
        </w:rPr>
        <w:t>органов местного самоуправления, предоставляемая на бесплатной основе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1. Информация о деятельности органов местного самоуправления предоставляется пользователю информацией на бесплатной основе, за исключением случаев, когда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2. Порядок взимания платы устанавливается Правительством Российской Федерации.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spacing w:before="280" w:after="280"/>
        <w:ind w:firstLine="540"/>
        <w:jc w:val="center"/>
        <w:rPr/>
      </w:pPr>
      <w:r>
        <w:rPr>
          <w:rStyle w:val="StrongEmphasis"/>
          <w:bCs w:val="false"/>
        </w:rPr>
        <w:t>15. Защита права на доступ к информации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center"/>
        <w:outlineLvl w:val="1"/>
        <w:rPr/>
      </w:pPr>
      <w:r>
        <w:rPr>
          <w:rStyle w:val="StrongEmphasis"/>
          <w:bCs w:val="false"/>
        </w:rPr>
        <w:t>о деятельности органов местного самоуправления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1. 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в вышестоящий орган или вышестоящему должностному лицу либо в суд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2. Если в результате неправомерного отказа в доступе к информации о деятельности органов местного самоуправ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80" w:after="280"/>
        <w:ind w:firstLine="540"/>
        <w:jc w:val="center"/>
        <w:rPr/>
      </w:pPr>
      <w:r>
        <w:rPr>
          <w:rStyle w:val="StrongEmphasis"/>
          <w:bCs w:val="false"/>
        </w:rPr>
        <w:t>16. Контроль за обеспечением доступа к информации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Style w:val="StrongEmphasis"/>
          <w:bCs w:val="false"/>
        </w:rPr>
        <w:t>о деятельности органов местного самоуправления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1. Контроль за обеспечением доступа к информации о деятельности Совета депутатов МО  «Агуновское»  осуществляется его председателем.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2. Контроль за обеспечением доступа к информации о деятельности администрации МО  «Агуновское»  осуществляется главой МО  «Агуновское»  .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3. Порядок осуществления контроля за обеспечением доступа к информации о деятельности органов местного самоуправления определяется муниципальными правовыми актами.</w:t>
      </w:r>
    </w:p>
    <w:p>
      <w:pPr>
        <w:pStyle w:val="Normal"/>
        <w:autoSpaceDE w:val="false"/>
        <w:spacing w:before="280" w:after="280"/>
        <w:ind w:firstLine="540"/>
        <w:jc w:val="center"/>
        <w:rPr/>
      </w:pPr>
      <w:r>
        <w:rPr>
          <w:rStyle w:val="StrongEmphasis"/>
          <w:bCs w:val="false"/>
        </w:rPr>
        <w:t>17. Ответственность за нарушение права на доступ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Style w:val="StrongEmphasis"/>
          <w:bCs w:val="false"/>
        </w:rPr>
        <w:t>к информации о деятельности органов местного самоуправления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/>
        <w:t>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963"/>
      </w:tblGrid>
      <w:tr>
        <w:trPr>
          <w:trHeight w:val="3057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РГУНОВСКО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65111 п. Аргуновский, Вельского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а, Архангельской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60 лет Октября, 11. </w:t>
            </w:r>
          </w:p>
          <w:p>
            <w:pPr>
              <w:pStyle w:val="Normal"/>
              <w:rPr/>
            </w:pPr>
            <w:r>
              <w:rPr/>
              <w:t>         </w:t>
            </w:r>
            <w:r>
              <w:rPr/>
              <w:t xml:space="preserve">Тел/факс.(81836) 66171/66067     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moargun</w:t>
            </w:r>
            <w:r>
              <w:rPr/>
              <w:t>@</w:t>
            </w:r>
            <w:r>
              <w:rPr>
                <w:lang w:val="en-US"/>
              </w:rPr>
              <w:t>at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х. № ___ от</w:t>
            </w:r>
            <w:r>
              <w:rPr>
                <w:color w:val="FF0000"/>
              </w:rPr>
              <w:t xml:space="preserve">  8 июня </w:t>
            </w: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№ 07-01-2015 от 04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О К У Р А Т У Р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И.о. прокурору района</w:t>
            </w:r>
          </w:p>
          <w:p>
            <w:pPr>
              <w:pStyle w:val="Normal"/>
              <w:jc w:val="center"/>
              <w:rPr/>
            </w:pPr>
            <w:r>
              <w:rPr/>
              <w:t>Е.Н. Ермош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Вельск, ул. Дзержинского, 36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Вашему требованию предоставляем постановление главы МО «Аргуновское» от 08.06.2015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Аргуновское»                                                                                        И.В. Бег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2:00Z</dcterms:created>
  <dc:creator>z</dc:creator>
  <dc:description/>
  <cp:keywords/>
  <dc:language>en-US</dc:language>
  <cp:lastModifiedBy>z</cp:lastModifiedBy>
  <cp:lastPrinted>2015-07-08T13:33:00Z</cp:lastPrinted>
  <dcterms:modified xsi:type="dcterms:W3CDTF">2015-08-24T07:21:00Z</dcterms:modified>
  <cp:revision>9</cp:revision>
  <dc:subject/>
  <dc:title/>
</cp:coreProperties>
</file>