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7512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Администрация  муниципального образования «Аргуновское»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 165111,Архангельская область, Вельский район, поселок Аргуновский ,улица 60 лет Октября,11)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ab/>
      </w:r>
      <w:r>
        <w:rPr>
          <w:b/>
          <w:bCs/>
          <w:sz w:val="32"/>
        </w:rPr>
        <w:t xml:space="preserve">          ПОСТАНОВЛЕНИЕ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bCs/>
          <w:sz w:val="32"/>
        </w:rPr>
      </w:pPr>
      <w:r>
        <w:rPr>
          <w:b/>
        </w:rPr>
        <w:t>От « 18 » февраля  2014 г.                                                                           № 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Общественной комиссии по жилищным вопросам</w:t>
      </w:r>
    </w:p>
    <w:p>
      <w:pPr>
        <w:pStyle w:val="Normal"/>
        <w:rPr/>
      </w:pPr>
      <w:r>
        <w:rPr/>
        <w:t>МО  «Аргуновское» от 18.02.2014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мотрев протокол заседания общественной комиссии по жилищным вопросам  МО «Аргуновское» от 18.02.2014  г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 Протокол № 1  заседания общественной комиссии по жилищным вопросам  МО «Аргуновское» от 18.02.2014  г.г. – УТВЕРДИТЬ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Глава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</w:t>
      </w:r>
      <w:r>
        <w:rPr/>
        <w:t>«Аргуновское»                                                                       И.В.Бегу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5:00Z</dcterms:created>
  <dc:creator>1</dc:creator>
  <dc:description/>
  <cp:keywords/>
  <dc:language>en-US</dc:language>
  <cp:lastModifiedBy>*</cp:lastModifiedBy>
  <cp:lastPrinted>2014-02-19T10:49:00Z</cp:lastPrinted>
  <dcterms:modified xsi:type="dcterms:W3CDTF">2014-11-10T08:56:00Z</dcterms:modified>
  <cp:revision>3</cp:revision>
  <dc:subject/>
  <dc:title>ПРОТОКОЛ</dc:title>
</cp:coreProperties>
</file>