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  <w:bCs/>
          <w:sz w:val="32"/>
        </w:rPr>
        <w:t xml:space="preserve">          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</w:rPr>
        <w:t>От « 11 » апреля  2014 г.                                                                           № 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Общественной комиссии по жилищным вопросам</w:t>
      </w:r>
    </w:p>
    <w:p>
      <w:pPr>
        <w:pStyle w:val="Normal"/>
        <w:rPr/>
      </w:pPr>
      <w:r>
        <w:rPr/>
        <w:t>МО  «Аргуновское» от 11.04.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токол заседания общественной комиссии по жилищным вопросам  МО «Аргуновское» от 11.04.2014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</w:t>
      </w:r>
      <w:r>
        <w:rPr/>
        <w:t xml:space="preserve">  Протокол заседания общественной комиссии по жилищным вопросам  МО «Аргуновское» от 11.04.2014 г. – </w:t>
      </w:r>
      <w:r>
        <w:rPr>
          <w:b/>
        </w:rPr>
        <w:t>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И.о. Глава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образования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«Аргуновское»                                                                      Г. А. Корот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общественной жилищной комиссии от  11. 04.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</w:t>
      </w:r>
      <w:r>
        <w:rPr>
          <w:sz w:val="26"/>
          <w:szCs w:val="26"/>
        </w:rPr>
        <w:t xml:space="preserve">Присутствовали: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                   зам председателя комиссии – Г. А. Коротаев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секретарь комиссии – З.Л. Коковина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члены комиссии – А. А. Кулебаки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  <w:t>Рассмотрение заявлений граждан о заключении договоров социального найма.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</w:rPr>
        <w:t>ВОПРОС 1  «Рассмотрение заявлений граждан о заключении договоров социального найма.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ступило заявление Поповай Анастасии Викторовны, 23.04.1992 г.р., </w:t>
      </w:r>
      <w:r>
        <w:rPr>
          <w:b/>
        </w:rPr>
        <w:t>п. Аргуновский, ул. Южная, дом 9, квартира 5, Вельского района Архангельской области,</w:t>
      </w:r>
      <w:r>
        <w:rPr/>
        <w:t xml:space="preserve"> о заключении договора социального найма на её имя помещения расположенного по адресу: </w:t>
      </w:r>
      <w:r>
        <w:rPr>
          <w:b/>
        </w:rPr>
        <w:t>п. Аргуновский, ул. Южная, дом 9, квартира 5, Вельского района Архангельской области,.</w:t>
      </w:r>
    </w:p>
    <w:p>
      <w:pPr>
        <w:pStyle w:val="Normal"/>
        <w:jc w:val="both"/>
        <w:rPr/>
      </w:pPr>
      <w:r>
        <w:rPr>
          <w:b/>
        </w:rPr>
        <w:t>РЕШИЛИ: Согласно  ЖК РФ и предоставленных документов ( справка  регистрации семьи, копия карточки прописки форма № 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Заключить договор социального найма в муниципальном жилищном фонде на имя</w:t>
      </w:r>
      <w:r>
        <w:rPr>
          <w:b/>
        </w:rPr>
        <w:t xml:space="preserve"> Поповой Анастасии Викторовны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 xml:space="preserve">Поступило заявление Бределевой Юлии Александровны, 19.03.1981 г.р. зарегистрированной по месту жительства по адресу: </w:t>
      </w:r>
      <w:r>
        <w:rPr>
          <w:b/>
        </w:rPr>
        <w:t>деревня Неклюдовская, дом 17, квартира 2, Вельского района Архангельской области,</w:t>
      </w:r>
      <w:r>
        <w:rPr/>
        <w:t xml:space="preserve"> о заключении договора социального найма на её имя помещения расположенного по адресу: </w:t>
      </w:r>
      <w:r>
        <w:rPr>
          <w:b/>
        </w:rPr>
        <w:t>деревня Неклюдовская, дом 17, квартира 2, Вельского района Архангельской области.</w:t>
      </w:r>
    </w:p>
    <w:p>
      <w:pPr>
        <w:pStyle w:val="Normal"/>
        <w:jc w:val="both"/>
        <w:rPr/>
      </w:pPr>
      <w:r>
        <w:rPr>
          <w:b/>
        </w:rPr>
        <w:t>РЕШИЛИ: Согласно  ЖК РФ и предоставленных документов ( справка  регистрации семьи, копия карточки прописки форма № 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Заключить договор социального найма в муниципальном жилищном фонде на имя</w:t>
      </w:r>
      <w:r>
        <w:rPr>
          <w:b/>
        </w:rPr>
        <w:t xml:space="preserve"> Бределевой Юлии Александровн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Зам. председателя комиссии</w:t>
        <w:tab/>
        <w:t>Г. А. Коро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З.Л. Коко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5:00Z</dcterms:created>
  <dc:creator>z</dc:creator>
  <dc:description/>
  <cp:keywords/>
  <dc:language>en-US</dc:language>
  <cp:lastModifiedBy>z</cp:lastModifiedBy>
  <dcterms:modified xsi:type="dcterms:W3CDTF">2014-11-10T13:47:00Z</dcterms:modified>
  <cp:revision>2</cp:revision>
  <dc:subject/>
  <dc:title/>
</cp:coreProperties>
</file>