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апреля  2014 г.                                                                           №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комиссии по жилищным вопр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Аргуновское» от 24.04.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окол заседания общественной комиссии по жилищным вопросам  МО «Аргуновское» от 24.04.2014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й комиссии по жилищны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 МО «Аргуновское» от 24.04.2014 г. – </w:t>
      </w:r>
      <w:r>
        <w:rPr>
          <w:rFonts w:cs="Times New Roman" w:ascii="Times New Roman" w:hAnsi="Times New Roman"/>
          <w:b/>
          <w:bCs/>
        </w:rPr>
        <w:t>УТВЕРДИТЬ.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Перевести из нежилого помещения в жилое без переустройства и перепланировки здание бывшего магазина; назначение: пекарня – магазин; общая площадь 118,7 кв.м.; инвентарный номер: 5946; литер: А,А1; этажность: 1 расположенного по адресу: Архангельская область, Вельский район, пос. Аргуновский, ул. Юбилейная, д. 1-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Аргуновское»                                                                       Г.А. Корота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седания общественной жилищной комиссии от  24. 04. 201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сутствовали: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Зам. председателя комиссии – Г.А. Коротаев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. Л.  Коковина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570" w:leader="none"/>
        </w:tabs>
        <w:autoSpaceDE w:val="true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смотрение заявлений граждан о переводе нежилого помещения в жил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ОПРОС 1  «Рассмотрение заявлений граждан о переводе нежилого помещения в жил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Поступило заявление Бегуновой Галины Александровны, 20.02.1956 г.р. зарегистрированной по месту жительства по адресу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Архангельская область, город Вельск, улица 50 лет Октября, дом 85 «а», квартира 2, </w:t>
      </w:r>
      <w:r>
        <w:rPr>
          <w:rFonts w:cs="Times New Roman" w:ascii="Times New Roman" w:hAnsi="Times New Roman"/>
          <w:sz w:val="27"/>
          <w:szCs w:val="27"/>
        </w:rPr>
        <w:t xml:space="preserve">о переводе нежилого помещения в жилое, расположенного по адресу: </w:t>
      </w:r>
      <w:r>
        <w:rPr>
          <w:rFonts w:cs="Times New Roman" w:ascii="Times New Roman" w:hAnsi="Times New Roman"/>
          <w:b/>
          <w:bCs/>
          <w:sz w:val="27"/>
          <w:szCs w:val="27"/>
        </w:rPr>
        <w:t>поселок Аргуновский, улица Юбилейная, дом 1 «а»  Вельского района, Архангель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ШИЛИ: Согласно  ЖК РФ и предоставленных докумен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ление о переводе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свидетельство о государственной регистрации прав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технический паспорт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ести из нежилого помещения в жилое без переустройства и перепланировки здание бывшего магазина; назначение: пекарня – магазин; общая площадь 118,7 кв.м.; инвентарный номер: 5946; литер: А,А1; этажность: 1 расположенного по адресу: Архангельская область, Вельский район, пос. Аргуновский, ул. Юбилейная, д. 1-а.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. председателя комиссии</w:t>
        <w:tab/>
        <w:t>Г. А. Коротае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З.Л. Коков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00" w:leader="none"/>
      </w:tabs>
      <w:autoSpaceDE w:val="true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9:00Z</dcterms:created>
  <dc:creator>*</dc:creator>
  <dc:description/>
  <dc:language>en-US</dc:language>
  <cp:lastModifiedBy>Novred22</cp:lastModifiedBy>
  <cp:lastPrinted>2014-11-17T14:50:00Z</cp:lastPrinted>
  <dcterms:modified xsi:type="dcterms:W3CDTF">2023-07-21T07:49:00Z</dcterms:modified>
  <cp:revision>2</cp:revision>
  <dc:subject/>
  <dc:title>ФОРМА</dc:title>
</cp:coreProperties>
</file>