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( 165111,Архангельская область, Вельский район ,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b/>
        </w:rPr>
        <w:t>12     мая   2014 года</w:t>
      </w:r>
      <w:r>
        <w:rPr/>
        <w:t xml:space="preserve">                                                                           </w:t>
      </w:r>
      <w:r>
        <w:rPr>
          <w:b/>
        </w:rPr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. Аргун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б окончании отопительного сезона</w:t>
      </w:r>
    </w:p>
    <w:p>
      <w:pPr>
        <w:pStyle w:val="Normal"/>
        <w:jc w:val="center"/>
        <w:rPr/>
      </w:pPr>
      <w:r>
        <w:rPr/>
        <w:t>в МО «Аргуновское» 2013-2014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исполнение ст. 14 Федерального закона № 131 от 06 октября 2003 года « Об общих принципах организации местного самоуправления в Российской Федерации» и п. 12 Постановления Правительства РФ № 307 от 23 мая 2006 г. « О порядке предоставления коммунальных услуг гражданам»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 связи с устойчивым повышением температуры наружного воздуха теплоснабжающим предприятиям, организациям всех форм собственности, обеспечивающим теплоснабжение жилого фонда  и социальной сферы на территории МО «Аргуновское», считать законченным  отопительный сезон 2013/2014 гг.  с 15 мая 2014 года.(включительно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   Контроль  за  исполнением  постановления возлагаю на себя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>Глава МО</w:t>
      </w:r>
      <w:r>
        <w:rPr/>
        <w:t xml:space="preserve"> «Аргуновское»                                                         И. В. Бегун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1:00Z</dcterms:created>
  <dc:creator>1</dc:creator>
  <dc:description/>
  <cp:keywords/>
  <dc:language>en-US</dc:language>
  <cp:lastModifiedBy>z</cp:lastModifiedBy>
  <cp:lastPrinted>2014-11-12T08:31:00Z</cp:lastPrinted>
  <dcterms:modified xsi:type="dcterms:W3CDTF">2014-11-12T05:31:00Z</dcterms:modified>
  <cp:revision>5</cp:revision>
  <dc:subject/>
  <dc:title>Глава Аргуновской сельской администрации</dc:title>
</cp:coreProperties>
</file>