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Аргуновское» </w:t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4 г.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отопительного периода 2013-2014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«Аргун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соответствии с ч. 4 п. 1 ст. 14 Федерального закона от 06 октября 2003 года № 131-ФЗ «Об общих принципах организации местного самоуправления в Российской Федерации», в целях обеспечения своевременной и качественной подготовки объектов социальной сферы, топливно-энергетического комплекса и жилищно-коммунального хозяйства к функционированию в отопительный период 2014-2015 г.г.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ям предприятий, осуществляющих электро-, тепло-, газо-, водоснабжение, руководителям бюджетных учреждений, лицам, ответственным за содержание общего имущества собственников многоквартирных домов на территории  МО «Аргуновское»:</w:t>
      </w:r>
    </w:p>
    <w:p>
      <w:pPr>
        <w:pStyle w:val="Normal"/>
        <w:ind w:firstLine="708"/>
        <w:jc w:val="both"/>
        <w:rPr/>
      </w:pPr>
      <w:r>
        <w:rPr/>
        <w:t xml:space="preserve">1.1. Подвести итоги отопительного периода 2013-2014 годов путем проведения детального анализа качественных показателей и недостатков. Указать на причины возникших недостатков и обозначить меры и предложения по их устранению и недопущению в предстоящем отопительном периоде 2014-2015 годов. Отчеты по итогам отопительного периода предоставить в администрацию МО «Аргуновское» </w:t>
      </w:r>
      <w:r>
        <w:rPr>
          <w:b/>
        </w:rPr>
        <w:t>до 30 мая 2014 года в письменном вид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2. Провести весенние осмотры объектов электро-, тепло-, газо-, водоснабжения, внутренних инженерных сетей,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«Аргуновское»                                                 И.В. Бегу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2:00Z</dcterms:created>
  <dc:creator>ГЛАВА</dc:creator>
  <dc:description/>
  <cp:keywords/>
  <dc:language>en-US</dc:language>
  <cp:lastModifiedBy>Admin</cp:lastModifiedBy>
  <cp:lastPrinted>2014-04-28T11:26:00Z</cp:lastPrinted>
  <dcterms:modified xsi:type="dcterms:W3CDTF">2014-11-11T11:12:00Z</dcterms:modified>
  <cp:revision>2</cp:revision>
  <dc:subject/>
  <dc:title/>
</cp:coreProperties>
</file>