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Архангельская область                                        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Аргуновское»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5" w:leader="none"/>
          <w:tab w:val="center" w:pos="4780" w:leader="none"/>
        </w:tabs>
        <w:spacing w:lineRule="auto" w:line="48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480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                                         </w:t>
      </w:r>
    </w:p>
    <w:p>
      <w:pPr>
        <w:pStyle w:val="Normal"/>
        <w:spacing w:lineRule="auto" w:line="480"/>
        <w:ind w:left="-36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т 12 мая  2014 г.  № 18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дготовке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ливно-энергетического комплекса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лищно-коммунального хозяйства МО «Аргуновско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опительному периоду 2014-2015 г.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п. 4 п. 1 ст. 14 Федерального закона от 6 октября 2003 года   № 131-ФЗ «Об общих принципах организации местного самоуправления в Российской Федерации», в целях обеспечения своевременной и качественной подготовки объектов социальной сферы, топливно-энергетического комплекса и жилищно-коммунального хозяйства к функционированию в отопительный период  2014-2015 г.г. на территории МО «Аргуновское» </w:t>
      </w:r>
      <w:r>
        <w:rPr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Руководителям предприятий, осуществляющих электро-, тепло-, газо-, водоснабжение, руководителям муниципальных учреждений социальной сферы, лицам,  ответственным за содержание общедомового имущества собственников многоквартирных домов на территории МО «Аргуновское»: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b w:val="false"/>
        </w:rPr>
        <w:t>До 30.05.2014 года предоставить планы работ по подготовке к отопительному периоду 2014-2015 г.г. в соответствии с нормативно-правовыми и нормативно-техническими документами.</w:t>
      </w:r>
    </w:p>
    <w:p>
      <w:pPr>
        <w:pStyle w:val="ConsPlusTitle"/>
        <w:widowControl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На основании анализа выявленных недостатков в прошедшем отопительном периоде 2013-2014 г.г. разработать и выполнить мероприятия по недопущению аналогичных недостатков в предстоящем отопительном периоде.</w:t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b w:val="false"/>
        </w:rPr>
        <w:t>Разработать и выполнить комплекс мероприятий, направленных на реализацию Федерального закона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b w:val="false"/>
        </w:rPr>
        <w:t>До 01.09.2014 года обеспечить выполнение мероприятий по подготовке объектов топливно-энергетического комплекса, жилищно-коммунального хозяйства к отопительному периоду в соответствии с утвержденными планами.</w:t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b w:val="false"/>
        </w:rPr>
        <w:t>Определить первоочередной задачей проведение мер по взысканию задолженности с потребителей за коммунальные ресурсы и жилищные услуги.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</w:rPr>
      </w:pPr>
      <w:r>
        <w:rPr>
          <w:b w:val="false"/>
        </w:rPr>
        <w:t>2. Управляющим организациям,</w:t>
      </w:r>
      <w:r>
        <w:rPr>
          <w:b w:val="false"/>
          <w:bCs w:val="false"/>
        </w:rPr>
        <w:t xml:space="preserve"> </w:t>
      </w:r>
      <w:r>
        <w:rPr>
          <w:b w:val="false"/>
        </w:rPr>
        <w:t>осуществляющим деятельность на территории МО «Аргуновское»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беспечить подготовку жилищного фонда и своевременное оформление паспортов готовности жилых домов к эксплуатации в зимних условиях в соответствии с Правилами и нормами технической эксплуатации жилищного фонда, утвержденными постановлением Госстроя России от 27.09.2003 г. № 170, разделом 9 Правил технической эксплуатации тепловых энергоустановок, утвержденных приказом Минэнерго России от 24.03.2003 г. № 115.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ратить особое внимание на обеспечение требований пожарной безопасности.</w:t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о 01.09.2014 года совместно</w:t>
      </w:r>
      <w:r>
        <w:rPr/>
        <w:t xml:space="preserve"> </w:t>
      </w:r>
      <w:r>
        <w:rPr>
          <w:b w:val="false"/>
        </w:rPr>
        <w:t>с представителями теплоснабжающих организаций составить двухсторонние акты готовности внутридомовых систем теплоснабжения и представить их комиссии по подготовке к отопительному периоду 2014-2015 г.г.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ыполнить требования п.п. 7-8 ст. 12 Федерального закона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60" w:firstLine="284"/>
        <w:jc w:val="both"/>
        <w:rPr>
          <w:b w:val="false"/>
          <w:b w:val="false"/>
        </w:rPr>
      </w:pPr>
      <w:r>
        <w:rPr>
          <w:b w:val="false"/>
        </w:rPr>
        <w:t>3.Теплоснабжающим организациям, осуществляющим деятельность на территории МО «Аргуновское»: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</w:rPr>
      </w:pPr>
      <w:r>
        <w:rPr>
          <w:b w:val="false"/>
        </w:rPr>
        <w:t>3.1. Выполнить требования по готовности к отопительному периоду для теплоснабжающих организаций в соответствии с Приказом Минэнерго России от 12.03.2013 №103 «Об утверждении Правил оценки готовности к отопительному периоду».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</w:rPr>
      </w:pPr>
      <w:r>
        <w:rPr>
          <w:b w:val="false"/>
        </w:rPr>
        <w:t>3.2. До 01.09.2014 года обеспечить создание нормативных запасов топлива.</w:t>
      </w:r>
    </w:p>
    <w:p>
      <w:pPr>
        <w:pStyle w:val="ConsPlusTitle"/>
        <w:widowControl/>
        <w:ind w:left="360" w:hanging="0"/>
        <w:jc w:val="both"/>
        <w:rPr/>
      </w:pPr>
      <w:r>
        <w:rPr>
          <w:b w:val="false"/>
        </w:rPr>
        <w:t>3.3.До 01.09.2014 года выполнить комплекс мероприятий по подготовке объектов теплоснабжения в соответствии с Правилами технической эксплуатации тепловых энергоустановок, утвержденными приказом Минэнерго России от 24.03.2003 г. № 115, Федеральным законом № 190-ФЗ от 27.07.2010 г. «О теплоснабжении».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4. При планировании работ обратить особое внимание на надежность теплоснабжения, наличие запасных и резервных источников электроснабжения.</w:t>
      </w:r>
    </w:p>
    <w:p>
      <w:pPr>
        <w:pStyle w:val="ConsPlusTitle"/>
        <w:widowControl/>
        <w:ind w:left="36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5. До 01.09.2014 года представить  комиссии по подготовке к отопительному периоду 2014-2015 г.г. акты готовности объектов теплоснабжения к работе в осенне-зимний период и паспорта готовности, подписанные представителем Управления по технологическому и экологическому надзору Ростехнадзора по Архангельской области.</w:t>
      </w:r>
    </w:p>
    <w:p>
      <w:pPr>
        <w:pStyle w:val="ConsPlusTitle"/>
        <w:widowControl/>
        <w:ind w:left="360" w:hanging="0"/>
        <w:jc w:val="both"/>
        <w:rPr/>
      </w:pPr>
      <w:r>
        <w:rPr>
          <w:b w:val="false"/>
        </w:rPr>
        <w:t>3.6. Выполнить требования п.п. 5-6 ст. 12 Федерального закона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7. Направить всем подключенным к источникам теплоснабжения потребителям предписания о необходимости выполнения разделов 6 и 9 Правил технической эксплуатации тепловых энергоустановок, утвержденных приказом Минэнерго России от 24.03.2003 г. № 115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360"/>
        <w:jc w:val="both"/>
        <w:rPr>
          <w:b w:val="false"/>
          <w:b w:val="false"/>
        </w:rPr>
      </w:pPr>
      <w:r>
        <w:rPr>
          <w:b w:val="false"/>
        </w:rPr>
        <w:t>4. Организациям, осуществляющим электроснабжение на территории МО «Аргуновское»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1"/>
          <w:numId w:val="1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о 01.09.2014 года выполнить комплекс мероприятий по подготовке объектов электроснабжения в соответствии с Правилами технической эксплуатации электроустановок потребителей, утвержденными приказом Минэнерго России от 13.01.2003 г. № 3.</w:t>
      </w:r>
    </w:p>
    <w:p>
      <w:pPr>
        <w:pStyle w:val="ConsPlusTitle"/>
        <w:widowControl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 планировании работ обратить особое внимание на: </w:t>
      </w:r>
    </w:p>
    <w:p>
      <w:pPr>
        <w:pStyle w:val="ConsPlusTitle"/>
        <w:widowControl/>
        <w:numPr>
          <w:ilvl w:val="3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состояние опор воздушных линий электропередачи, </w:t>
      </w:r>
    </w:p>
    <w:p>
      <w:pPr>
        <w:pStyle w:val="ConsPlusTitle"/>
        <w:widowControl/>
        <w:numPr>
          <w:ilvl w:val="3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состояние спусков (вводов) к объектам потребителей и необходимость их замены на самонесущий изолированный провод.</w:t>
      </w:r>
    </w:p>
    <w:p>
      <w:pPr>
        <w:pStyle w:val="ConsPlusTitle"/>
        <w:widowControl/>
        <w:numPr>
          <w:ilvl w:val="3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равномерность распределения нагрузки между потребителями, </w:t>
      </w:r>
    </w:p>
    <w:p>
      <w:pPr>
        <w:pStyle w:val="ConsPlusTitle"/>
        <w:widowControl/>
        <w:numPr>
          <w:ilvl w:val="3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наличие запасов мощности.</w:t>
      </w:r>
    </w:p>
    <w:p>
      <w:pPr>
        <w:pStyle w:val="ConsPlusTitle"/>
        <w:widowControl/>
        <w:numPr>
          <w:ilvl w:val="1"/>
          <w:numId w:val="1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ыполнить требования п.п. 5-6 ст. 12 Федерального закона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360"/>
        <w:jc w:val="both"/>
        <w:rPr>
          <w:b w:val="false"/>
          <w:b w:val="false"/>
        </w:rPr>
      </w:pPr>
      <w:r>
        <w:rPr>
          <w:b w:val="false"/>
        </w:rPr>
        <w:t>5. Организациям, осуществляющим водоснабжение и водоотведение на территории МО «Аргуновское»:</w:t>
      </w:r>
    </w:p>
    <w:p>
      <w:pPr>
        <w:pStyle w:val="ConsPlusTitle"/>
        <w:widowControl/>
        <w:numPr>
          <w:ilvl w:val="1"/>
          <w:numId w:val="4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о 01.09.2014 года выполнить комплекс мероприятий по подготовке объектов водоснабжения и водоотведения в соответствии с утвержденным планом.</w:t>
      </w:r>
    </w:p>
    <w:p>
      <w:pPr>
        <w:pStyle w:val="ConsPlusTitle"/>
        <w:widowControl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 планировании работ обратить особое внимание на: </w:t>
      </w:r>
    </w:p>
    <w:p>
      <w:pPr>
        <w:pStyle w:val="ConsPlusTitle"/>
        <w:widowControl/>
        <w:numPr>
          <w:ilvl w:val="3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участки сетей водопровода и канализации подверженные промерзанию, </w:t>
      </w:r>
    </w:p>
    <w:p>
      <w:pPr>
        <w:pStyle w:val="ConsPlusTitle"/>
        <w:widowControl/>
        <w:numPr>
          <w:ilvl w:val="3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состояние вводов к объектам потребителей и необходимость их замены с установкой запорной арматуры,</w:t>
      </w:r>
    </w:p>
    <w:p>
      <w:pPr>
        <w:pStyle w:val="ConsPlusTitle"/>
        <w:widowControl/>
        <w:numPr>
          <w:ilvl w:val="3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состояние пожарных гидрантов и водоразборных колонок,</w:t>
      </w:r>
    </w:p>
    <w:p>
      <w:pPr>
        <w:pStyle w:val="ConsPlusTitle"/>
        <w:widowControl/>
        <w:numPr>
          <w:ilvl w:val="3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наличие запасных и резервных источников электроснабжения.</w:t>
      </w:r>
    </w:p>
    <w:p>
      <w:pPr>
        <w:pStyle w:val="ConsPlusTitle"/>
        <w:widowControl/>
        <w:numPr>
          <w:ilvl w:val="1"/>
          <w:numId w:val="4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ыполнить требования п.п. 5-6 ст. 12 Федерального закона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Руководителю МУК «Аргуновский СДК»  проверить состояние внутренних инженерных систем тепло-, электро-, водоснабжения здания и незамедлительно приступить к ремонтным работам по подготовке систем к отопительному периоду 2014-2015 г.г. К 01.09.2014 г. предоставить в администрацию МО «Аргуновское» акты проверки готовности к отопительному периоду 2014-2015 гг. 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360"/>
        <w:jc w:val="both"/>
        <w:rPr>
          <w:b w:val="false"/>
          <w:b w:val="false"/>
        </w:rPr>
      </w:pPr>
      <w:r>
        <w:rPr>
          <w:b w:val="false"/>
        </w:rPr>
        <w:t>7.  Организацию работы комиссии по подготовке к отопительному периоду 2014-2015 г.г. и оценке готовности к работе в осенне-зимний период объектов топливно-энергетического комплекса и жилищно-коммунального хозяйства возлагаю на себя.</w:t>
      </w:r>
    </w:p>
    <w:p>
      <w:pPr>
        <w:pStyle w:val="ConsPlusTitle"/>
        <w:widowControl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360"/>
        <w:jc w:val="both"/>
        <w:rPr>
          <w:b w:val="false"/>
          <w:b w:val="false"/>
        </w:rPr>
      </w:pPr>
      <w:r>
        <w:rPr>
          <w:b w:val="false"/>
        </w:rPr>
        <w:t>8. Контроль за выполнением настоящего постановления возлагаю на себя.</w:t>
      </w:r>
    </w:p>
    <w:p>
      <w:pPr>
        <w:pStyle w:val="ConsPlusTitle"/>
        <w:widowControl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360"/>
        <w:jc w:val="both"/>
        <w:rPr>
          <w:b w:val="false"/>
          <w:b w:val="false"/>
        </w:rPr>
      </w:pPr>
      <w:r>
        <w:rPr>
          <w:b w:val="false"/>
        </w:rPr>
        <w:t>9. Настоящее постановление вступает в силу с момента его подписания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«Аргуновское»        </w:t>
        <w:tab/>
        <w:tab/>
        <w:t xml:space="preserve">                           Бегунов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1:00Z</dcterms:created>
  <dc:creator>ГЛАВА</dc:creator>
  <dc:description/>
  <cp:keywords/>
  <dc:language>en-US</dc:language>
  <cp:lastModifiedBy>Admin</cp:lastModifiedBy>
  <cp:lastPrinted>2014-04-28T12:18:00Z</cp:lastPrinted>
  <dcterms:modified xsi:type="dcterms:W3CDTF">2014-11-11T11:11:00Z</dcterms:modified>
  <cp:revision>2</cp:revision>
  <dc:subject/>
  <dc:title/>
</cp:coreProperties>
</file>