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</w:t>
      </w:r>
      <w:r>
        <w:rPr>
          <w:rFonts w:cs="Times New Roman" w:ascii="Times New Roman" w:hAnsi="Times New Roman"/>
          <w:iCs/>
        </w:rPr>
        <w:t>АДМИНИСТРАЦИЯ МУНИЦИПАЛЬНОГО ОБРАЗОВАНИЯ «АРГУНОВСКОЕ»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марта   2014 года                                                                                                   №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энергосбере-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ния и повышения энергетической эффек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вност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гуновское» на 2014-2018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х законов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от 06.10.2003 г. № 131-ФЗ «Об общих принципах организации местного самоуправления в Российской Федерации»,               руководствуясь  Уставом муниципального образования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«Аргуновское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энергосбережения и повышения энергетической эффективности муниципального образования «Аргуновское» на 2014-2018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 «Аргуновское»                                       И.В.Бегунов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63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Аргуновское»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3.2014 г. № 3</w:t>
      </w:r>
    </w:p>
    <w:p>
      <w:pPr>
        <w:pStyle w:val="ConsPlusTitle"/>
        <w:widowControl/>
        <w:ind w:left="4536" w:firstLine="709"/>
        <w:jc w:val="center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D0D0D"/>
          <w:sz w:val="28"/>
          <w:szCs w:val="28"/>
        </w:rPr>
        <w:t>программ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НЕРГОСБЕРЕЖЕНИя И ПОВЫШЕНИя ЭНЕРГЕТИЧЕСКОЙ ЭФФЕКТИВНОСТИ  МУНИЦИПАЛЬНОго образования «АРГУНОВСКОЕ»                                                                                                                                                                                                                                           на 2014-2018 годы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ПРОГРАММЫ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энергосбережения и повышения энергетической эффективности муниципального образования «Аргуновское» на 2014-2018 годы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Заказчики и разработчики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Аргуновское»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Руководитель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муниципального образования «Аргуновское»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сполнители мероприяти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Аргуновское»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Цели, задач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при производстве, передаче и потреблении энергетических ресурсов в муниципальном образовании «Аргуновское» за счет снижения удельных показателей энергоемкости и энерго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грузки на бюджет по оплате энергоносителей, улучшение среды прожи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ета всего объема потребляемых энергетических ресурс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едения топливно-энергетических балан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ирование и установление обоснованных лимитов потребления энергетических ресурсов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Основа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авовое и норм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. № 131-ФЗ «Об общих принципах организации местного самоуправления в Российской Федерации» (в ред. от 25.07.2011 г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образования муниципального образования « Аргуновско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Сроки реализаци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8 годы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Общая стоимость и источники финансирования 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по энергосбережению в социальной сфере осуществляется за сч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ого сокращения расходов бюджета на оплату муниципальными учреждениями энергетических ресурсов исходя из сокращения потребления ими каждого энергоресурса в натуральном выражении на 5 процентов по отношению к уровню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 течение 5 лет, начиная с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ущих расходов муниципальных учреждений за счет субсидий бюджетным учреждениям на оказание муниципальных услуг, выполнение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, касающиеся промышленности, сферы услуг, предприятий жилищно-коммунального хозяйства, выполняются за счет собственных средств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образования «Аргуновское»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15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– -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445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27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 – 320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внебюджетные средст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ого финансирования в годах уточняются решением Совета депутатов муниципального образования «Аргуновское» о бюджете Аргуновского сельского поселения на соответствующий год.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Ожидаемые результаты от реализаци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граммы позволи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становить наличие в органах местного самоуправления Аргуновского сельского поселения, муниципальных учрежд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ов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- снизить удельные показатели расхода энергоносителей по отношению к уровню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а на 15-2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скорить решение экологических и социальных проблем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еспечить необходимые условия для поэтапного снижения нормы удельного потребления тепловой энергии в жилищном сектор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5 до 0,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кал/кв. м·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учет энергоресурсов и воды в социальной сфере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оснащенность коммерческим учетом тепла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троля за реализацией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0"/>
              <w:ind w:left="34" w:right="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Аргуновского сельского поселения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"/>
        <w:gridCol w:w="1559"/>
      </w:tblGrid>
      <w:tr>
        <w:trPr>
          <w:trHeight w:val="28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одержание проблемы и обоснование необходимости ее решения программными методам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пути решения проблем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Цели и задачи Программ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ограмм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Задачи Программ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Энергосбережение при потреблении энергоресурс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 Энергосбережение в учреждениях социальной сферы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Энергосбережение в жилых дом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Система программ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Механизм реализации и порядок контроля за ходом реализации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Содержание проблемы и обоснование необходим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е решения программными методами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ях Президента Российской Федерации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иду быстрого увеличения цен на энергоносители, затраты на них и в коммунальной сфере и в промышленности выросли многократно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: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изменения цен на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осту затрат предприятий, расположенных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Аргуновское»</w:t>
      </w:r>
      <w:r>
        <w:rPr>
          <w:rFonts w:cs="Times New Roman" w:ascii="Times New Roman" w:hAnsi="Times New Roman"/>
          <w:sz w:val="20"/>
          <w:szCs w:val="20"/>
        </w:rPr>
        <w:t>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кая энергоемкость предприятий в этих условиях может стать причиной снижения темпов роста экономики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Аргуновское»</w:t>
      </w:r>
      <w:r>
        <w:rPr>
          <w:rFonts w:cs="Times New Roman" w:ascii="Times New Roman" w:hAnsi="Times New Roman"/>
          <w:sz w:val="20"/>
          <w:szCs w:val="20"/>
        </w:rPr>
        <w:t xml:space="preserve"> и налоговых поступлений в бюджеты всех уровней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таких мероприятий определяется, прежде всего, сроками либерализации рынков первичных энергоресурсов, после чего по прогнозу органов государственной власти цены на энергоносители в Российской Федерации фактически сравняются с мировыми ценами.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их условиях для улучшения ситуации с энергосбережением был принят Федеральный закон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едеральный закон), определивший цели, методы и основные направления действий при реализации государственной политики в сфере энергосбережения. 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целевой программы энергосбережения и энергетической эффективности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едстоящий период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Аргуновское»</w:t>
      </w:r>
      <w:r>
        <w:rPr>
          <w:rFonts w:cs="Times New Roman" w:ascii="Times New Roman" w:hAnsi="Times New Roman"/>
          <w:sz w:val="20"/>
          <w:szCs w:val="20"/>
        </w:rPr>
        <w:t xml:space="preserve"> должны быть выполнены установленные Федеральный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нормирование потребления энергетически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ие энергосервисных договоров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реимущественно монопольного характера рынка энергии и других коммунальных ресурсов без участия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ребованиями Федерального закона и постановления Правительства РФ от 31 декабря 2009 г. № 1225 к муниципальным программам в области энергосбережения и повышения энергетической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муниципальные программы в области энергосбережения и повышения энергетической эффективности (далее - программы)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целевых показателей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рганы местного самоуправления ежегодно могут проводить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целевые показатели в области энергосбережения и повышения энергетической эффективности, предусматриваемые в программе, отражающие динамику (изменение) показателей, должны рассчитывать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муниципального образования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омплекс мероприятий по управлению энергосбережением, необходимо реализовать в полном объеме в течение 2014-2018 годов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сохранении существующих тенденций без применения программно-целевого метода доля расходов потребителей на оплату коммунальных ресурсов возрастет к 2015 году в 1,2 раза по сравнению со средними показателями за 2013 год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реализации Программы доля затрат на приобретение энергии снизится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регулированием рынков энергоносителей.</w:t>
      </w:r>
    </w:p>
    <w:p>
      <w:pPr>
        <w:pStyle w:val="ConsPlusNormal"/>
        <w:widowControl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color w:val="000000"/>
        </w:rPr>
        <w:t>муниципального образования «Аргуновское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Основ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у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блемы</w:t>
      </w:r>
    </w:p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й структуре потребления энергетических ресурсов были выделены электроэнергия, тепловая энергия, и водопотребление.</w:t>
      </w:r>
    </w:p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 Программы принято решение  сосредоточить усилия на наиболее значимых для поселения объектах: жилищный фонд, социальная сфера, муниципальные предприятия. </w:t>
      </w:r>
    </w:p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этапной реализации всего располагаемого потенциала энергосбережения в Программе предусматриваются, помимо технических решений, организационно-экономические, правовые, административные рычаги и механизмы стимулирования энергосберегающей политики, активная пропаганда энерго- и ресурсосбережения. Реализация комплексных работ по экономии энергетических ресурсов качественно повысит энергетическую эффективность экономики поселения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рограммы</w:t>
      </w:r>
    </w:p>
    <w:p>
      <w:pPr>
        <w:pStyle w:val="Normal"/>
        <w:spacing w:lineRule="auto" w:line="240" w:before="240" w:after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Цели Программы</w:t>
      </w:r>
    </w:p>
    <w:p>
      <w:pPr>
        <w:pStyle w:val="TextBodyIndent"/>
        <w:spacing w:before="240" w:after="240"/>
        <w:ind w:left="0" w:firstLine="720"/>
        <w:jc w:val="both"/>
        <w:rPr/>
      </w:pPr>
      <w:r>
        <w:rPr>
          <w:sz w:val="20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color w:val="000000"/>
          <w:sz w:val="20"/>
        </w:rPr>
        <w:t>муниципального образования «Аргуновское»</w:t>
      </w:r>
      <w:r>
        <w:rPr>
          <w:sz w:val="20"/>
        </w:rPr>
        <w:t xml:space="preserve"> за счет снижения удельных показателей энергоемкости и энергопотребления предприятий и организаций, снижение нагрузки на бюджет по оплате энергоносителей, улучшение среды проживания;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240" w:after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чи Программы</w:t>
      </w:r>
    </w:p>
    <w:p>
      <w:pPr>
        <w:pStyle w:val="Style18"/>
        <w:ind w:firstLine="709"/>
        <w:jc w:val="both"/>
        <w:rPr>
          <w:sz w:val="20"/>
        </w:rPr>
      </w:pPr>
      <w:r>
        <w:rPr>
          <w:sz w:val="20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.1. принятие долгосрочных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Аргуновское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2.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работка и внедрение типовых форм договоров на поставку 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3. подготовка кадров в области энергосбереж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ведение систематических мероприятий по информационному обеспечению и пропаганде энергосбережения в средней общеобразовательной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4. внедрение элементов системы энергетического менеджмента муниципа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5. участие в научно-практических конференциях и семинарах по энергосбереж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6.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2.3.1. проведению энергетических обследований, составлению энергетических паспо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2.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Организация ведения топливно-энергетических бал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а также организациями, получающими поддержку из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1.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2. учитывать показатели энергоэффективности серийно производимых приборов и оборудования, при закупках для муниципальных нужд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</w:rPr>
        <w:t>Энергосбережение при потреблении энергоресурсов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. </w:t>
      </w: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</w:rPr>
        <w:t>Энергосбережение в учреждениях социальной сферы</w:t>
      </w:r>
    </w:p>
    <w:p>
      <w:pPr>
        <w:pStyle w:val="ConsPlusNormal"/>
        <w:widowControl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В социальной сфере </w:t>
      </w:r>
      <w:r>
        <w:rPr>
          <w:rFonts w:cs="Times New Roman" w:ascii="Times New Roman" w:hAnsi="Times New Roman"/>
          <w:color w:val="000000"/>
        </w:rPr>
        <w:t>муниципального образования «Аргуновское»</w:t>
      </w:r>
      <w:r>
        <w:rPr>
          <w:rFonts w:cs="Times New Roman" w:ascii="Times New Roman" w:hAnsi="Times New Roman"/>
        </w:rPr>
        <w:t xml:space="preserve"> действуют муниципальные учреждения образования, здравоохранения, культуры (далее – организации бюджетной сферы).</w:t>
      </w:r>
    </w:p>
    <w:p>
      <w:pPr>
        <w:pStyle w:val="ConsPlusNormal"/>
        <w:widowControl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В период реализации данной под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энергетических ресурсов.</w:t>
      </w:r>
    </w:p>
    <w:p>
      <w:pPr>
        <w:pStyle w:val="TextBody"/>
        <w:spacing w:before="240" w:after="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сновные задачи, которые необходимо решить для достижения поставленной цели: 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</w:rPr>
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на уровне, не выше соответствующих показателей для организаций Архангельской области;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сформировать систему муниципальных нормативных правовых актов, стимулирующих энергосбережение.</w:t>
      </w:r>
    </w:p>
    <w:p>
      <w:pPr>
        <w:pStyle w:val="TextBody"/>
        <w:spacing w:before="240" w:after="24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TextBody"/>
        <w:spacing w:before="240" w:after="24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ординация деятельности отраслевых органов муниципального управления, мониторинг выполнения, анализ результатов и контроль за реализацией данной подпрограммы осуществляется координатором Программы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2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TimesNewRoman,Bold;Arial Unicode MS" w:cs="Times New Roman" w:ascii="Times New Roman" w:hAnsi="Times New Roman"/>
          <w:b/>
          <w:bCs/>
          <w:sz w:val="20"/>
          <w:szCs w:val="20"/>
        </w:rPr>
        <w:t>Энергосбережение в жилых домах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образование «Аргуновское»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 состоит из 8 населенных пунктов. Население поселения по состоянию на 0</w:t>
      </w:r>
      <w:r>
        <w:rPr>
          <w:rFonts w:cs="Times New Roman" w:ascii="Times New Roman" w:hAnsi="Times New Roman"/>
          <w:sz w:val="20"/>
          <w:szCs w:val="20"/>
        </w:rPr>
        <w:t xml:space="preserve">1.01.2014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года составляет 12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челове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и является потребителем энергоресурсов и вод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spacing w:before="240" w:after="24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жилищном фонде </w:t>
      </w:r>
      <w:r>
        <w:rPr>
          <w:b w:val="false"/>
          <w:color w:val="000000"/>
          <w:sz w:val="20"/>
        </w:rPr>
        <w:t>муниципального образования «Аргуновское»</w:t>
      </w:r>
      <w:r>
        <w:rPr>
          <w:b w:val="false"/>
          <w:sz w:val="20"/>
        </w:rPr>
        <w:t xml:space="preserve"> насчитывается 362 домов, из них  36 - в муниципальной собственности.</w:t>
      </w:r>
    </w:p>
    <w:p>
      <w:pPr>
        <w:pStyle w:val="TextBody"/>
        <w:spacing w:before="240" w:after="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овышение эффективности использования энергии в жилищном фонде;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осуществляемом полностью или частично за счет средств из краевого бюджета.</w:t>
      </w:r>
    </w:p>
    <w:p>
      <w:pPr>
        <w:pStyle w:val="TextBody"/>
        <w:spacing w:before="240" w:after="240"/>
        <w:ind w:firstLine="709"/>
        <w:jc w:val="both"/>
        <w:rPr/>
      </w:pPr>
      <w:r>
        <w:rPr>
          <w:b w:val="false"/>
          <w:sz w:val="20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</w:t>
      </w:r>
      <w:r>
        <w:rPr>
          <w:b w:val="false"/>
          <w:color w:val="000000"/>
          <w:sz w:val="20"/>
        </w:rPr>
        <w:t>муниципального образования «Аргуновское»</w:t>
      </w:r>
      <w:r>
        <w:rPr>
          <w:b w:val="false"/>
          <w:sz w:val="20"/>
        </w:rPr>
        <w:t xml:space="preserve"> не должен превысить индекса потребительских цен за соответствующий период.</w:t>
      </w:r>
    </w:p>
    <w:p>
      <w:pPr>
        <w:pStyle w:val="TextBody"/>
        <w:spacing w:before="240" w:after="24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TextBody"/>
        <w:spacing w:before="240" w:after="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ля создания условий выполнения энергосберегающих мероприятий в жилищном фонде необходимо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TextBody"/>
        <w:spacing w:before="240" w:after="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ля реализации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0"/>
        </w:rPr>
        <w:t>внедрению энергосберегающих светильников, в том числе на базе светодиодов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0"/>
        </w:rPr>
        <w:t>регулировке систем  отопления, водоснабжения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втоматизации работы электроплит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0"/>
        </w:rPr>
        <w:t>автоматизации включения-выключения внешнего освещения подъездов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недрению энергоэффективного внутриподъездного освещения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0"/>
        </w:rPr>
        <w:t>модернизации котельной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еплению чердачных перекрытий и подвалов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теплению входных дверей и окон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становке теплоотражателей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гулировке систем отопления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мывке систем центрального отопления.</w:t>
      </w:r>
    </w:p>
    <w:p>
      <w:pPr>
        <w:pStyle w:val="TextBody"/>
        <w:spacing w:before="240" w:after="24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TextBody"/>
        <w:spacing w:before="240" w:after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40" w:after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/>
      </w:pPr>
      <w:r>
        <w:rPr/>
        <w:t>5. Система программных мероприятий</w:t>
      </w:r>
    </w:p>
    <w:tbl>
      <w:tblPr>
        <w:tblW w:w="12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"/>
        <w:gridCol w:w="2501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20"/>
        <w:gridCol w:w="19"/>
        <w:gridCol w:w="13"/>
        <w:gridCol w:w="18"/>
        <w:gridCol w:w="17"/>
        <w:gridCol w:w="746"/>
        <w:gridCol w:w="20"/>
        <w:gridCol w:w="23"/>
        <w:gridCol w:w="27"/>
        <w:gridCol w:w="35"/>
        <w:gridCol w:w="1607"/>
        <w:gridCol w:w="29"/>
        <w:gridCol w:w="80"/>
        <w:gridCol w:w="1305"/>
        <w:gridCol w:w="185"/>
        <w:gridCol w:w="126"/>
        <w:gridCol w:w="249"/>
      </w:tblGrid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мый эффект</w:t>
            </w:r>
          </w:p>
        </w:tc>
        <w:tc>
          <w:tcPr>
            <w:tcW w:w="3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атраты по годам (млн.руб.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аналитические мероприятия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эффективность в социальной сфере»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. Определение удельных расходов электроэнергии, теплоэнергии, воды. Оформление энергетических паспортов на все учрежд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реждений с повышенными расходами энергоресурсов, их слабых мест, ТЭО энергосберегающих мероприятий (средняя стоимость обследования – 30 тыс.руб.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фасадах зданий, строение, сооружений указателей классов их энергоэффективности</w:t>
            </w:r>
          </w:p>
        </w:tc>
        <w:tc>
          <w:tcPr>
            <w:tcW w:w="1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классе энергетической эффективности (в среднем 1,3 тыс.руб. на объект)</w:t>
            </w:r>
          </w:p>
        </w:tc>
        <w:tc>
          <w:tcPr>
            <w:tcW w:w="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5</w:t>
            </w:r>
          </w:p>
        </w:tc>
        <w:tc>
          <w:tcPr>
            <w:tcW w:w="8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5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5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-экономической оценке энергосберегающих мероприяти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х материал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орядка предъявления рекламацией к поставщикам при нарушении качественных показателей энергоносителе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ляемых энергоресурсов, затрат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ежим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 и воды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ресурсов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отоп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потребления энерго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ТП (проводится эксплуатирующей организацией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нение локальных “перетопов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топительной нагрузки на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одействие заключению энергосервисных договор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ю частных инвестиций в целях их реализации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оговоров элект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-, и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едмет выявления положений договоров, препят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мер по повы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аселения основам энергосбережения и культуре энергопотребл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энергосбережения, включает затраты на разработку программ обучения, наглядную агитцию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приборов учета энергоресурсов (электроэнергия, тепло, в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за счет исключения оплаты необоснованно предъявляемых объемов энергоресурсов  поставщиками  Потенциал не менее  3,3% от объема оплаты энергоресурсов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валифицированного технического обслуживания и метрологического обеспечения узлов учета и регулирования энергоресурсов в учреждениях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энергоносителей  по установленным приборам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система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, автоматизация расчетов за потребляемые энергетические ресурсы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й и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менением энергоэффективного оборудования, систем автоматического регулирования потребления тепловой энергии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тепловой энергии за счет ликвидации «перетопов», введения пониженного темпера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 в ночное время, выходные дни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ая  изоляция  трубопроводов  и  оборудования,  разводящих  трубопроводов  отопления в зданиях,  строениях,  сооружениях пеноулеритановой  теплоизоляцией  полной  заводской  готовности  с  длительным  сроком службы,  восстановление  разрушенной тепловой изоляции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топительной системы приборами гидравлической регулировки, автоматической/ручной балансировки распределительных систем отопления и стояк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ростов и зарастания труб отопления и ГВС и отопительных приборов, гидрохимическая промывка систем отопления, электрогидроимпульсная прочистка внутридомовых систем горячего и холодного водоснабжения и отопительных радиаторов, гидрохимическая промывка и электро- гидроимпульсная прочистка водоводяных подогревателей. Замена отопительных стояков со сроком службы свыше 10-15 лет, имеющих наросты и за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электроэнергии на перекачку теплоносителя, уменьшение расхода сетевой воды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учет расхода энергоносителей (по подразделениям, отдельным помещениям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радиаторных регуляторов (термостатов) для индивидуального регулирования отопительной мощности в помещениях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 за счет локального регулирования температуры 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арых окон на пластиковые с двухкамерным стеклопакетом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ие оконных и дверных проемов (для сохранивших качество дверных блоков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ейка на стекло пластиковых окон с одинарным стеклопакетом керамической теплосберегающей пленки для повышения показателей теплозащиты окна до нормативного уровн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тепловой энергии на отопление, экономия средств на оплату тепловой энергии, стоимость пленки 700 руб/м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 систем  освещения  на  основе  энергоэкономичных осветительных  приборов, организация  локального освещения,  регулирование  яркости освещения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системы управления регулирования  наружного освещения или установка альтернативных источников энергии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электро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аналитические мероприятия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эффективность жилищного фонда»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жирование многоквартирных домов по уровню энергоэффективности,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многоквартирных домов, требующих реализации первоочередных мер по повышению энергоэффективности, оценка потенциала энергосбережени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общедомовыми и поквартирными приборами учета энергетических ресурсов и воды, в том числе информирование потребителей о требованиях по оснащению приборами учет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снащенности общедомовыми и поквартирными приборами учета энергетических ресурсов и вод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ико-экономических обоснований на внедрение энергосберегаю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нергосберегающих мероприяти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, включая диагностику оптимальности структуры потребления энергетических ресурс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ривлечению частных инвестиций, в том числе в рамках реализации энергосервисных договоров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и технологические 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3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вышению энергетической эффективности при проведении капитального ремонта многоквартирных домов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 реконструкция многоквартирных домов с применением энергосберегающих технологи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оказание ЖКУ населению, повышение тепловой защиты многоквартирных домов при капитальном ремонт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атчиков движения и замена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ю энергетической эффективности систем освеще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и сокращение потерь вод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ка электрических сетей для снижения потерь электрической энерги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ероприятия по иным вопросам</w:t>
            </w:r>
          </w:p>
        </w:tc>
        <w:tc>
          <w:tcPr>
            <w:tcW w:w="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  <w:tc>
          <w:tcPr>
            <w:tcW w:w="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-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-го образования «Аргуновское»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ханизм реализации и порядок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я за ходом реализации Программы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во взаимодействии с организациями-исполнителями мероприятий Программы, дополненной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заказчики определяют по согласованию с 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Style10"/>
        <w:spacing w:before="240" w:after="24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муниципальных организаций: бюджетных учрежден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финансирования программных мероприятий для социальной сферы и жилищного фонда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Аргуновское»</w:t>
      </w:r>
      <w:r>
        <w:rPr>
          <w:rFonts w:cs="Times New Roman" w:ascii="Times New Roman" w:hAnsi="Times New Roman"/>
          <w:sz w:val="20"/>
          <w:szCs w:val="20"/>
        </w:rPr>
        <w:t xml:space="preserve"> устанавливает администрация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Аргуновское»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позднее 15 сентября каждого года организации-исполнители Программы представляют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Аргуновское»</w:t>
      </w:r>
      <w:r>
        <w:rPr>
          <w:rFonts w:cs="Times New Roman" w:ascii="Times New Roman" w:hAnsi="Times New Roman"/>
          <w:sz w:val="20"/>
          <w:szCs w:val="20"/>
        </w:rPr>
        <w:t xml:space="preserve"> предложения в план энергосберегающих мероприятий на следующий год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чет о реализации мероприятий Программы и объемах финансирования все организации-исполнители Программы представляют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«Аргуновское»</w:t>
      </w:r>
      <w:r>
        <w:rPr>
          <w:rFonts w:cs="Times New Roman" w:ascii="Times New Roman" w:hAnsi="Times New Roman"/>
          <w:sz w:val="20"/>
          <w:szCs w:val="20"/>
        </w:rPr>
        <w:t xml:space="preserve"> ежеквартально и по итогам года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оложений Программы координатор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еализацию программных мероприятий и координирует деятельность муниципального заказчика, участвующего в Програм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ет финансирование программных мероприятий из местного бюдже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заключения о результатах работы по энергосбережению в отраслях социальной сферы, экономики и жилищном фон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совместно с муниципальным заказчиком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планирует совместно с муниципальным заказчиком Программы программные мероприятия на очередной финансовый год, готовит предложения по корректировке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мероприятий по энергосбережению в социальной сфере осуществляется за сч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жегодного сокращения расходов бюджета на оплату муниципальными учреждениями энергетических ресурсов исходя из сокращения потребления ими каждого энергоресурса в натуральном выражении в течение 5 лет начиная с 2013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кущих расходов муниципальных учреждений за счет субсидий бюджетным учреждениям на оказание муниципальных услуг, выполнение работ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ы Программы, касающиеся промышленности, сферы услуг, предприятия жилищно-коммунального хозяйства, выполняются за счет собственных средств предприятий.</w:t>
      </w:r>
    </w:p>
    <w:p>
      <w:pPr>
        <w:pStyle w:val="ConsPlusNormal"/>
        <w:widowControl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Финансирование энергосберегающих мероприятий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го образования «Аргуновское»</w:t>
      </w:r>
      <w:r>
        <w:rPr>
          <w:rFonts w:cs="Times New Roman" w:ascii="Times New Roman" w:hAnsi="Times New Roman"/>
        </w:rPr>
        <w:t xml:space="preserve"> осуществляется в соответствии с решением Совета депутатов </w:t>
      </w:r>
      <w:r>
        <w:rPr>
          <w:rFonts w:cs="Times New Roman" w:ascii="Times New Roman" w:hAnsi="Times New Roman"/>
          <w:color w:val="000000"/>
        </w:rPr>
        <w:t>муниципального образования «Аргуновское»</w:t>
      </w:r>
      <w:r>
        <w:rPr>
          <w:rFonts w:cs="Times New Roman" w:ascii="Times New Roman" w:hAnsi="Times New Roman"/>
        </w:rPr>
        <w:t xml:space="preserve"> о бюджете на соответствующий финансовый год.</w:t>
      </w:r>
    </w:p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 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b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sz w:val="28"/>
      <w:szCs w:val="24"/>
      <w:lang w:val="ru-RU" w:bidi="ar-SA"/>
    </w:rPr>
  </w:style>
  <w:style w:type="character" w:styleId="11">
    <w:name w:val=" Знак Знак11"/>
    <w:basedOn w:val="Style7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9">
    <w:name w:val=" Знак Знак9"/>
    <w:basedOn w:val="Style7"/>
    <w:qFormat/>
    <w:rPr>
      <w:b/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7"/>
    <w:qFormat/>
    <w:rPr>
      <w:sz w:val="16"/>
      <w:szCs w:val="16"/>
      <w:lang w:val="ru-RU" w:bidi="ar-SA"/>
    </w:rPr>
  </w:style>
  <w:style w:type="character" w:styleId="6">
    <w:name w:val=" Знак Знак6"/>
    <w:basedOn w:val="Style7"/>
    <w:qFormat/>
    <w:rPr>
      <w:sz w:val="28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4">
    <w:name w:val=" Знак Знак4"/>
    <w:basedOn w:val="Style7"/>
    <w:qFormat/>
    <w:rPr>
      <w:i/>
      <w:iCs/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rFonts w:ascii="Arial" w:hAnsi="Arial" w:cs="Arial"/>
      <w:sz w:val="18"/>
      <w:szCs w:val="18"/>
      <w:lang w:val="ru-RU" w:bidi="ar-SA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2">
    <w:name w:val=" Знак Знак2"/>
    <w:basedOn w:val="Style7"/>
    <w:qFormat/>
    <w:rPr>
      <w:lang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">
    <w:name w:val=" Знак Знак1"/>
    <w:basedOn w:val="Style7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9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b w:val="false"/>
      <w:sz w:val="28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1:00Z</dcterms:created>
  <dc:creator>z</dc:creator>
  <dc:description/>
  <cp:keywords/>
  <dc:language>en-US</dc:language>
  <cp:lastModifiedBy>z</cp:lastModifiedBy>
  <cp:lastPrinted>2014-03-24T13:45:00Z</cp:lastPrinted>
  <dcterms:modified xsi:type="dcterms:W3CDTF">2014-03-24T10:48:00Z</dcterms:modified>
  <cp:revision>11</cp:revision>
  <dc:subject/>
  <dc:title/>
</cp:coreProperties>
</file>