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1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1  апреля 2014 года    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ения  муниципального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го контроля в  МО «Аргуновско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законодательством Российской Федерации, законодательством Архангельской области  и устранения ошибок юридико-технического характера, на основании экспертного заключения правового департамента администрации Губернатора Архангельской области и Правительства Архангельской области на постановление администрации муниципального образования «Аргуновское» от 18 февраля 2013 года № 7 «Об утверждении Порядка осуществления муниципального жилищного контроля в муниципальном образовании «Аргуновское»,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Внести следующие изменения и дополнения в «Порядок осуществления муниципального жилищного контроля в муниципальном образовании «Аргуновское», утвержденный постановление администрации муниципального образования «Аргуновское» от 18 февраля 2013 года №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Абзац четвертый подпункта «в» пункта 3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дпункт «а» пункта 20 дополнить следующими абза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фактах нарушения в области применения предельных (максимальных) индексов изменения размера вносимой гражданами платы за коммунальные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39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унктах 35 и 50 слова «</w:t>
      </w:r>
      <w:r>
        <w:rPr>
          <w:rFonts w:cs="Times New Roman" w:ascii="Times New Roman" w:hAnsi="Times New Roman"/>
          <w:sz w:val="24"/>
          <w:szCs w:val="24"/>
        </w:rPr>
        <w:t xml:space="preserve">орган государственного жилищного надзора» в соответствующем падеже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 муниципального жилищного надзора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1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И.о. главы администрации </w:t>
      </w:r>
      <w:r>
        <w:rPr/>
        <w:t>МО «Аргуновское»                                           Г.А.Корот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2:00Z</dcterms:created>
  <dc:creator>z</dc:creator>
  <dc:description/>
  <cp:keywords/>
  <dc:language>en-US</dc:language>
  <cp:lastModifiedBy>z</cp:lastModifiedBy>
  <dcterms:modified xsi:type="dcterms:W3CDTF">2014-11-07T09:28:00Z</dcterms:modified>
  <cp:revision>2</cp:revision>
  <dc:subject/>
  <dc:title/>
</cp:coreProperties>
</file>