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, улица 60 лет Октября, 11)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От 09 января 2013 года                                                                          №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стоположении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. Неклюд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В связи с упорядочением нумерации жилых домов в районе застройки деревни Неклюдовская местоположение земельного  участка с кадастровым номерам </w:t>
      </w:r>
      <w:r>
        <w:rPr>
          <w:b/>
        </w:rPr>
        <w:t>29:01:150104:0003</w:t>
      </w:r>
      <w:r>
        <w:rPr/>
        <w:t xml:space="preserve">,принадлежащем Некрасову Михаилу Васильевичу на праве собственности, присвоено: </w:t>
      </w:r>
      <w:r>
        <w:rPr>
          <w:b/>
        </w:rPr>
        <w:t>область Архангельская, Вельский район, МО «Аргуновское», деревня Неклюдовская,  дом № 2 «б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Аргуновское»                                                  И.В.Бе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0" w:leader="none"/>
      </w:tabs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9:00Z</dcterms:created>
  <dc:creator>Татьяна Борисова</dc:creator>
  <dc:description/>
  <cp:keywords/>
  <dc:language>en-US</dc:language>
  <cp:lastModifiedBy>*</cp:lastModifiedBy>
  <cp:lastPrinted>2002-01-15T16:21:00Z</cp:lastPrinted>
  <dcterms:modified xsi:type="dcterms:W3CDTF">2013-10-21T07:59:00Z</dcterms:modified>
  <cp:revision>2</cp:revision>
  <dc:subject/>
  <dc:title>Глава  муниципального образования «Аргуновское»</dc:title>
</cp:coreProperties>
</file>