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5247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>АДМИНИСТРАЦИЯ МУНИЦИПАЛЬНОГО ОБРАЗОВАНИЯ «АРГУНОВСКОЕ»</w:t>
      </w:r>
    </w:p>
    <w:p>
      <w:pPr>
        <w:pStyle w:val="Normal"/>
        <w:rPr/>
      </w:pPr>
      <w:r>
        <w:rPr>
          <w:iCs/>
          <w:sz w:val="22"/>
        </w:rPr>
        <w:t xml:space="preserve">____________________________________________________________________________________                                                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165111, Архангельская область, Вельский район, поселок Аргуновский, ул. 60 лет Октября, д. 11, тел.(факс) 6-60-6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>от 5 марта 2013 года                                     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режима повышенной готовности при </w:t>
      </w:r>
    </w:p>
    <w:p>
      <w:pPr>
        <w:pStyle w:val="Normal"/>
        <w:rPr/>
      </w:pPr>
      <w:r>
        <w:rPr/>
        <w:t>угрозе возникновения чрезвычайной ситуации на</w:t>
      </w:r>
    </w:p>
    <w:p>
      <w:pPr>
        <w:pStyle w:val="Normal"/>
        <w:rPr/>
      </w:pPr>
      <w:r>
        <w:rPr/>
        <w:t>территории МО «Аргун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1 декабря 1994 года №  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 794 «О единой государственной системе предупреждения и ликвидации чрезвычайных ситуаций», решением комиссии МО «Аргуновское» по предупреждению и ликвидации чрезвычайных ситуаций и обеспечению пожарной безопасности от 5 марта 2013 г., в связи с низкими температурами на территории поселения, которые повышают риск возникновения чрезвычайных ситуаций, связанных с нарушением функционирования объекта теплоснабжения – котельной в п. Аргуновский, с целью создания необходимых условий для предупреждения ЧС и минимизации ее негативного воздейств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с 5 марта 2013 года на территории МО «Аргуновское» - в районе объектов отапливаемых от котельной п. Аргуновский, режим повышенной готовности при угрозе возникновения ЧС для жилищного фонда, детского сада. школы, амбулатории и другихобъектов, привлекаемых к проведению мероприятий по предупреждению Ч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границы зоны повышенной готовности при угрозе возникновения ЧС с объектами жизнеобеспечения: жилой сектор, учреждения социальной сферы, отапливаемые от котельной п. Аргунов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едупреждения ЧС:</w:t>
      </w:r>
    </w:p>
    <w:p>
      <w:pPr>
        <w:pStyle w:val="Normal"/>
        <w:ind w:left="720" w:hanging="0"/>
        <w:jc w:val="both"/>
        <w:rPr/>
      </w:pPr>
      <w:r>
        <w:rPr/>
        <w:t>- Коротаевой Г.А. – пом. главы администрации МО «Аргуновское» на время режима повышенной готовности организовать круглосуточное дежурство сотрудников администрации, обеспечить сбор информации о состоянии системы теплоснабжения, температурном режиме, проводимых работах. Проинформировать население о введении на территории поселения режима повышенной готовности при угрозе ЧС и проводимых работах.</w:t>
      </w:r>
    </w:p>
    <w:p>
      <w:pPr>
        <w:pStyle w:val="Normal"/>
        <w:ind w:left="720" w:hanging="0"/>
        <w:jc w:val="both"/>
        <w:rPr/>
      </w:pPr>
      <w:r>
        <w:rPr/>
        <w:t>- Директорам школы, детского сада, СДК, фельдшеру амбулатории организовать дежурство на своих объектах с целью контроля за ситуацией и недопущения  возникновения ЧС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Бегуновой Ю.В. – пом. главы администрации МО «Аргуновское» подготовить ходатайство перед главой МО «Вельский муниципальный район» о выделении финансовых средств на закупку дров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Аргуновское»                                            И.В.Бе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2:00Z</dcterms:created>
  <dc:creator>z</dc:creator>
  <dc:description/>
  <cp:keywords/>
  <dc:language>en-US</dc:language>
  <cp:lastModifiedBy>z</cp:lastModifiedBy>
  <dcterms:modified xsi:type="dcterms:W3CDTF">2013-10-18T09:42:00Z</dcterms:modified>
  <cp:revision>2</cp:revision>
  <dc:subject/>
  <dc:title/>
</cp:coreProperties>
</file>