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/>
      </w:pPr>
      <w:r>
        <w:rPr/>
        <w:drawing>
          <wp:inline distT="0" distB="0" distL="0" distR="0">
            <wp:extent cx="7499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1400" w:leader="none"/>
        </w:tabs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65111, Архангельская область, Вельский район, посёлок Аргуновский, улица 60 лет Октября, 11, тел./факс (6-60-67)</w:t>
      </w:r>
    </w:p>
    <w:p>
      <w:pPr>
        <w:pStyle w:val="Normal"/>
        <w:tabs>
          <w:tab w:val="clear" w:pos="708"/>
          <w:tab w:val="left" w:pos="140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1  марта  2013 год                                                    № 14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оведении публичных слуш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равил благоустро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ритории 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 «Аргуновское» и  об утвер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лексной программы  социально – эконом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я Аргунов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ь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 xml:space="preserve">В соответствии со статьёй  28  Федерального закона от 06.10. 2003г.  № 131 – ФЗ   «Об общих принципах организации местного самоуправления в Российской Федерации» и утвержденным решением   Совета депутатов МО «Аргуновское» от 12.10.2005г. № 11 Порядком  организации и проведения публичных слушаний в муниципальном образовании «Аргуновское», </w:t>
      </w:r>
      <w:r>
        <w:rPr>
          <w:b/>
          <w:bCs/>
        </w:rPr>
        <w:t>постановля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1. Назначить проведение публичных слушаний </w:t>
      </w:r>
      <w:r>
        <w:rPr/>
        <w:t>об утверждении Правил благоустройства территории  муниципального образования «Аргуновское» и  об утверждении Комплексной программы  социально – экономического развития Аргуновского поселения Вельского муниципального района Архангельской области</w:t>
      </w:r>
    </w:p>
    <w:p>
      <w:pPr>
        <w:pStyle w:val="Normal"/>
        <w:rPr>
          <w:bCs/>
        </w:rPr>
      </w:pPr>
      <w:r>
        <w:rPr>
          <w:bCs/>
        </w:rPr>
        <w:t xml:space="preserve">на </w:t>
      </w:r>
      <w:r>
        <w:rPr>
          <w:b/>
          <w:bCs/>
        </w:rPr>
        <w:t>27 марта 2013 года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Начало слушаний – </w:t>
      </w:r>
      <w:r>
        <w:rPr>
          <w:b/>
          <w:bCs/>
        </w:rPr>
        <w:t>17 часов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Место проведения – посёлок Аргуновский, ул. 60 лет Октября, д. 11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(МУК «Аргуновский СДК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2.  </w:t>
      </w:r>
      <w:r>
        <w:rPr>
          <w:b/>
          <w:bCs/>
        </w:rPr>
        <w:t>Матюхину А.Н.</w:t>
      </w:r>
      <w:r>
        <w:rPr>
          <w:bCs/>
        </w:rPr>
        <w:t xml:space="preserve"> – </w:t>
      </w:r>
      <w:r>
        <w:rPr/>
        <w:t>специалисту первой категории по  правовым вопросам и работе с Советом депутатов</w:t>
      </w:r>
      <w:r>
        <w:rPr>
          <w:b/>
        </w:rPr>
        <w:t xml:space="preserve"> </w:t>
      </w:r>
      <w:r>
        <w:rPr>
          <w:bCs/>
        </w:rPr>
        <w:t>администрации  МО «Аргуновское»  обеспечить подготовку и</w:t>
      </w:r>
    </w:p>
    <w:p>
      <w:pPr>
        <w:pStyle w:val="Normal"/>
        <w:rPr>
          <w:bCs/>
        </w:rPr>
      </w:pPr>
      <w:r>
        <w:rPr>
          <w:bCs/>
        </w:rPr>
        <w:t>проведение слушаний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3. С проектом </w:t>
      </w:r>
      <w:r>
        <w:rPr/>
        <w:t xml:space="preserve">Правил благоустройства территории  муниципального образования «Аргуновское» и  об утверждении Комплексной программы  социально – экономического развития Аргуновского поселения Вельского муниципального района Архангельской области </w:t>
      </w:r>
      <w:r>
        <w:rPr>
          <w:bCs/>
        </w:rPr>
        <w:t>можно ознакомиться в администрации МО «Аргуновское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/>
      </w:pPr>
      <w:r>
        <w:rPr>
          <w:bCs/>
        </w:rPr>
        <w:t>Глава администрац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МО «Аргуновское»                                       И.В.Бегун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3:00Z</dcterms:created>
  <dc:creator>Татьяна Борисова</dc:creator>
  <dc:description/>
  <cp:keywords/>
  <dc:language>en-US</dc:language>
  <cp:lastModifiedBy>*</cp:lastModifiedBy>
  <cp:lastPrinted>2013-03-11T09:55:00Z</cp:lastPrinted>
  <dcterms:modified xsi:type="dcterms:W3CDTF">2013-10-21T07:53:00Z</dcterms:modified>
  <cp:revision>2</cp:revision>
  <dc:subject/>
  <dc:title>                                                                                      </dc:title>
</cp:coreProperties>
</file>