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Cs/>
          <w:sz w:val="32"/>
        </w:rPr>
        <w:t xml:space="preserve">          </w:t>
      </w:r>
      <w:r>
        <w:rPr>
          <w:b/>
          <w:bCs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17 января 2013 год                                                           </w:t>
      </w:r>
      <w:r>
        <w:rPr>
          <w:bCs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О видах обязательных работ и</w:t>
      </w:r>
    </w:p>
    <w:p>
      <w:pPr>
        <w:pStyle w:val="Normal"/>
        <w:rPr/>
      </w:pPr>
      <w:r>
        <w:rPr/>
        <w:t>объектах, на которых они отбываются,</w:t>
      </w:r>
    </w:p>
    <w:p>
      <w:pPr>
        <w:pStyle w:val="Normal"/>
        <w:rPr>
          <w:bCs/>
        </w:rPr>
      </w:pPr>
      <w:r>
        <w:rPr/>
        <w:t>на территории МО «Аргун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В соответствии со ст. 49 Уголовного кодекса Российской  Федерации и статьей 25   Уголовно- исполнительного кодекс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</w:rPr>
        <w:t xml:space="preserve">   Определить вид обязательных работ на территории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 Аргунов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1.1.</w:t>
      </w:r>
      <w:r>
        <w:rPr>
          <w:bCs/>
        </w:rPr>
        <w:t xml:space="preserve">   Эксплуатация жилищно – коммунального хозяйства : уборка  придомовых территорий, чердачных и подвальных помещений , ремонт систем водоснабжения , канализации и иных объектов коммунального хозяйства , уборка подъездов ( лестниц, проемов, площадок) , санитарная очистка крыши от снега и налед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2.</w:t>
      </w:r>
      <w:r>
        <w:rPr>
          <w:bCs/>
        </w:rPr>
        <w:t xml:space="preserve">   .Благоустройство  очистка территории от мусора , озеленение ,земляные работы, ремонтные работы дорог и других объектов внешнего благоустройств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3</w:t>
      </w:r>
      <w:r>
        <w:rPr>
          <w:bCs/>
        </w:rPr>
        <w:t>.   Погрузочно-разгрузочные работы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.4.</w:t>
      </w:r>
      <w:r>
        <w:rPr>
          <w:bCs/>
        </w:rPr>
        <w:t xml:space="preserve">    Иные общедоступные виды трудовой деятельности , не требующие предварительной и профессиональной подготовки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Cs/>
        </w:rPr>
        <w:t>.  Определить объекты обязательных работ на территории МО «Аргуновское» : администрация, СДК , Баня, Аргуновская амбулатория, ИП «Пушная Е.Н.», ИП «Никифорова О.А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Cs/>
        </w:rPr>
        <w:t xml:space="preserve">. Признать утратившим силу  постановление  от </w:t>
      </w:r>
      <w:r>
        <w:rPr>
          <w:b/>
          <w:bCs/>
        </w:rPr>
        <w:t>02.10.2007</w:t>
      </w:r>
      <w:r>
        <w:rPr>
          <w:bCs/>
        </w:rPr>
        <w:t xml:space="preserve"> года № </w:t>
      </w:r>
      <w:r>
        <w:rPr>
          <w:b/>
          <w:bCs/>
        </w:rPr>
        <w:t>58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Возложить контроль за исполнением настоящего постановления на помощника  главы МО «Аргуновское» </w:t>
      </w:r>
      <w:r>
        <w:rPr>
          <w:b/>
          <w:bCs/>
        </w:rPr>
        <w:t>Коротаеву Галину Александров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rPr/>
      </w:pPr>
      <w:r>
        <w:rPr/>
        <w:t xml:space="preserve">        </w:t>
      </w:r>
      <w:r>
        <w:rPr>
          <w:b w:val="false"/>
          <w:sz w:val="24"/>
        </w:rPr>
        <w:t>Глава администрации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МО Аргуновское                                                               </w:t>
      </w:r>
      <w:r>
        <w:rPr>
          <w:b/>
          <w:bCs/>
        </w:rPr>
        <w:t>И.В.Бегунов</w:t>
      </w: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2:00Z</dcterms:created>
  <dc:creator>z</dc:creator>
  <dc:description/>
  <cp:keywords/>
  <dc:language>en-US</dc:language>
  <cp:lastModifiedBy>z</cp:lastModifiedBy>
  <dcterms:modified xsi:type="dcterms:W3CDTF">2013-10-21T08:52:00Z</dcterms:modified>
  <cp:revision>2</cp:revision>
  <dc:subject/>
  <dc:title/>
</cp:coreProperties>
</file>