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ind w:left="-709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  <w:t>От 01 марта  2012 года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52" w:after="0"/>
        <w:ind w:left="14" w:right="3842" w:hanging="0"/>
        <w:rPr/>
      </w:pPr>
      <w:r>
        <w:rPr>
          <w:b/>
          <w:sz w:val="28"/>
          <w:szCs w:val="28"/>
        </w:rPr>
        <w:t>О принятии мер по локализации</w:t>
      </w:r>
      <w:r>
        <w:rPr>
          <w:b/>
          <w:color w:val="000000"/>
          <w:sz w:val="28"/>
          <w:szCs w:val="28"/>
        </w:rPr>
        <w:t xml:space="preserve">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spacing w:before="528" w:after="0"/>
        <w:ind w:left="14" w:right="5"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94г. № 69 ФЗ «О пожарной безопас</w:t>
        <w:softHyphen/>
        <w:t>ности» в редакции Федерального закона от 18 октября 2007 года № 230-ФЗ «О внесении изменений в отдельные законодательные акты Российской Федерации в связи с совершен</w:t>
        <w:softHyphen/>
        <w:t>ствованием разграничения полномочий», и в целях своевременного принятия мер по ло</w:t>
        <w:softHyphen/>
        <w:t>кализации пожара, спасению людей и имущества в границах муниципального образования «Аргуновское»</w:t>
      </w:r>
    </w:p>
    <w:p>
      <w:pPr>
        <w:pStyle w:val="Normal"/>
        <w:shd w:fill="FFFFFF" w:val="clear"/>
        <w:spacing w:before="528" w:after="0"/>
        <w:ind w:left="0" w:right="5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3" w:leader="none"/>
          <w:tab w:val="left" w:pos="538" w:leader="none"/>
        </w:tabs>
        <w:autoSpaceDE w:val="false"/>
        <w:spacing w:before="384" w:after="0"/>
        <w:ind w:left="30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ю тушения пожаров до прибытия подразделений Государственной противопожарной службы возложить на добровольную пожарную охрану, созданную в границах муниципального образования «Аргуновско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3" w:leader="none"/>
          <w:tab w:val="left" w:pos="538" w:leader="none"/>
        </w:tabs>
        <w:autoSpaceDE w:val="false"/>
        <w:spacing w:before="274" w:after="0"/>
        <w:ind w:left="30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ь границы выезда подразделений добровольной пожарной охраны для выполнения задач по локализации пожара, спасению людей и имущества в границах муниципального образования «Аргуновское» в соответствии с планом привлечения сил и средств пожарной ох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3" w:leader="none"/>
          <w:tab w:val="left" w:pos="538" w:leader="none"/>
        </w:tabs>
        <w:autoSpaceDE w:val="false"/>
        <w:spacing w:before="269" w:after="0"/>
        <w:ind w:left="30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ециалисту уполномоченному на решение вопросов по ГО ЧС администрации определить порядок сбора населения, доставки членов ДПО и средств тушения к месту пожара при получении сообщения о пожа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538" w:leader="none"/>
        </w:tabs>
        <w:autoSpaceDE w:val="false"/>
        <w:spacing w:before="283" w:after="0"/>
        <w:ind w:left="30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чальнику подразделения добровольной пожарной охр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ind w:left="29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ообщения о пожаре немедленно проинформировать подразделения пожарной охраны и дежурного по 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spacing w:before="5" w:after="0"/>
        <w:ind w:left="29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ю к месту пожара определ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площадь горения, что горит, а также пути распространения ог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ервоочередную подачу огнетушащих веществ в места возможного распространения огня на соседние стро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before="283" w:after="0"/>
        <w:ind w:left="1022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83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83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83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«Аргуновское»                                                                         В.В. Мог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0:00Z</dcterms:created>
  <dc:creator>Татьяна Борисова</dc:creator>
  <dc:description/>
  <dc:language>en-US</dc:language>
  <cp:lastModifiedBy>serega</cp:lastModifiedBy>
  <cp:lastPrinted>2012-03-02T13:20:00Z</cp:lastPrinted>
  <dcterms:modified xsi:type="dcterms:W3CDTF">2008-02-21T13:28:00Z</dcterms:modified>
  <cp:revision>3</cp:revision>
  <dc:subject/>
  <dc:title>                                                                                      </dc:title>
</cp:coreProperties>
</file>