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sz w:val="17"/>
        </w:rPr>
        <w:tab/>
        <w:tab/>
        <w:tab/>
        <w:tab/>
        <w:tab/>
        <w:tab/>
      </w: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>
          <w:b/>
          <w:color w:val="0000FF"/>
          <w:sz w:val="24"/>
        </w:rPr>
        <w:t xml:space="preserve">                 </w:t>
      </w:r>
      <w:r>
        <w:rPr>
          <w:b/>
          <w:sz w:val="27"/>
        </w:rPr>
        <w:t xml:space="preserve">                                 </w:t>
      </w:r>
      <w:r>
        <w:rPr>
          <w:b/>
          <w:sz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</w:t>
      </w:r>
      <w:r>
        <w:rPr>
          <w:b/>
          <w:sz w:val="27"/>
        </w:rPr>
        <w:t xml:space="preserve">муниципального образования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“</w:t>
      </w:r>
      <w:r>
        <w:rPr>
          <w:b/>
          <w:sz w:val="27"/>
        </w:rPr>
        <w:t>Аргуновское”</w:t>
      </w:r>
    </w:p>
    <w:p>
      <w:pPr>
        <w:pStyle w:val="Heading7"/>
        <w:rPr>
          <w:sz w:val="16"/>
        </w:rPr>
      </w:pPr>
      <w:r>
        <w:rPr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 xml:space="preserve">        ПОСТАНОВЛЕНИЕ</w:t>
        <w:tab/>
        <w:tab/>
        <w:tab/>
        <w:t xml:space="preserve">   </w:t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336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                     №  </w:t>
            </w:r>
            <w:r>
              <w:rPr>
                <w:sz w:val="27"/>
              </w:rPr>
              <w:t>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т 14 авгус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6 года</w:t>
            </w:r>
          </w:p>
        </w:tc>
      </w:tr>
    </w:tbl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463" w:hRule="atLeast"/>
        </w:trPr>
        <w:tc>
          <w:tcPr>
            <w:tcW w:w="5457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Положения об организации обучения населения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Аргуновское» мерам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ями 19 и 25 Федерального закона от 21 декабря 1994 года № 69-ФЗ «О пожарной безопасности (с изменениями на 2 февраля 2006 года), статьей 8 областного закона от 20 сентября 2005 года № 86-5-ОЗ «О пожарной безопасности в Архангельской области», постановления Главы администрации Архангельской области от 3 мая 2006 года № 1-па «Об утверждении Положения об организации обучения населения Архангельской области мерам пожарной безопасности администрация МО «Аргуновско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ое Положение об организации обучения населения МО «Аргуновское» мерам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Контроль за исполнением настоящего постановления оставляю за собой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МО «Аргуновское»                                                        В</w:t>
      </w:r>
      <w:r>
        <w:rPr>
          <w:b w:val="false"/>
          <w:sz w:val="24"/>
          <w:szCs w:val="24"/>
        </w:rPr>
        <w:t>.В.Могутов</w:t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МО «Аргун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14  августа 2006 №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ОБ ОРГАНИЗАЦИИ ОБУЧЕНИЯ  НАСЕЛЕНИЯ МО «АРГУНОВСКОЕ»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МЕРАМ ПОЖАРНОЙ БЕЗОПАС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оложение об организации обучения населения МО «Аргуновское» мерам пожарной безопасности разработано в соответствии с Федеральным законом от 21 декабря 1994 года № 69-ФЗ «О пожарной безопасности» (с изменениями на 2 февраля 2006 года), областным законом от 20 сентября 2005 года № 86-5-ОЗ «О пожарной безопасности в Архангельской области», Правилами пожарной безопасности в Российской Федерации и Архангельской области, регулирующими правоотношения в сфере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ложение устанавливает единые требования к организации обучения населения поселения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бучение и инструктаж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 (далее - организации), а также при совершенствовании знаний в процессе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орядок осуществления противопожарной пропаганды, обучения населения мерам пожарной безопасности, в том числе в муниципальных учреждениях, в гаражных, дачных и иных специализированных потребительских кооперативах и товариществах, устанавливается муниципальными правовыми актами органов местного самоуправления (поселений)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ы местного самоуправления осуществляют контроль и учет работы по обучению неработающего населения 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Ответственность за организацию и своевременность обучения мерам пожарной безопасности и проверку знаний требов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Финансовое обеспечение деятельности органов местного самоуправления по ведению противопожарной пропаганды и обучению населения мерам пожарной безопасности осуществляется за счет средств, предусмотренных на эти цели в соответствующих бюджетах на очередной финансовый год, а организаций – за счет соб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Настоящее Положение не отменяет установленных соответствующими правилами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2. Основные цели и задачи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Основными целями и задачами обучения населения мерам пожарной безопасност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ижение числа пожаров и степени тяжести последствий от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тие системы обучения населения района в сфере пожарной безопасности на основе единства принципов, форм и методов обучения, а также разграничения компетенции в указанной сфере между органами местного самоуправления района и поселения,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вышение эффективности взаимодействия исполнительных органов государственной власти области, органов местного самоуправления района, организаций и населения по обеспечению пожарной безопасности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 форм и методов противопожарной пропаганд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3. Группы населения и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Обучение мерам пожарной безопасности про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вершеннолетние граждане, состоящие в трудовых отношениях (далее работающее насел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совершеннолетние граждане, не состоящие в трудовых отношениях (далее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лица, обучающиеся по очной форме в государственных, муниципальных и негосударственных образовательных учреждениях общего типа (далее-обучающие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Обучение мерам пожарной безопасности проводится в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нятий по специальным програм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пожарного инструкт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кций, бесед, учебных филь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мостояте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ний и трен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Обучение в сфере пожарной безопасности по специальным программам осуществляется организациями или индивидуальными предпринимателями, имеющими лицензию на данный ви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учение работников организаций и обучающихся осуществляется в соответствии с требованиями Федерального закона «О пожарной безопас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нников дошкольных образовательных учреждений знакомят с правилами пожарной безопасности в процессе учебно-воспитатель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Обучение граждан 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пожарный инструктаж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Учения и тренировки по отработке практических действий при пожарах в организациях и жилищном фонде проводятся по планам администрации области, органов местного самоуправления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нировки персонала объектов с массовым пребыванием людей (50 человек и более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4.Обучение работающего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Обучение работающего населения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е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оведение лекций, бесед, просмотр учебных фильмов на противопожарные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ивлечение на учения и тренировки в организациях и по месту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6. Виды и периодичность, продолжительность и порядок обучения, а также форма контроля знаний по пожарной безопасности определяются работодателем или уполномоченным им лицом на основе утвержденных в установленном порядке специальных программ, требований ГОСТ 12.0.004-90 «Организация обучения безопасности труда. Общие требования», а также с учетом отраслевой (межотраслевой) нормативно-технической документации, исходя из характера профессии, вида и специфики работ. Перечень работ и профессий, по которым обучение проводится по специальным программам (в том числе по программам пожарно-технического минимума) и требуется проверка знаний, утверждается приказом руководителя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 или индивидуальные предприниматели, имеющие лицензию на право обучения в области пожарной безопасности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д.). О прохождении обучения делается запись в личной карточке работника, проведение инструктажа регистрируется в журнале инструктажа с обязательной подписью инструктируемого и инструктирующего, а также даты проведения инструктажа. Результаты проверки знаний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 Органы местного самоуправления района осуществляют руководство работой по обучению мерам пожарной безопасности в подведомственных учреждениях, а также оказывают руководителям подведомственных учреждений, поселениям необходимую методическую и практическую помощь по вопросам противопожарной пропаганды и обучения в област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5. Обучение неработающего населе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 Обучение неработающего населения предусматривает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роведение лекций, бесед на противопожарные тем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ивлечение на учения и тренировки по месту прожива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6. Обучение в образовательных учреждения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 Обучение в образовательных учреждениях предусматривает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оведение занятий в рамках общеобразовательных и профессиональных образовательных программ, согласованных с федеральными органами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проведение лекций, бесед, просмотр учебных фильмов на противопожарные тем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оведение тематических вечеров, конкурсов, викторин и иных мероприятий, проводимых во внеурочное врем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2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участие в учениях и тренировках по эвакуации из зданий образовательных учреждений, общежитий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709" w:leader="none"/>
      </w:tabs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7:00Z</dcterms:created>
  <dc:creator>Гарбузов</dc:creator>
  <dc:description/>
  <dc:language>en-US</dc:language>
  <cp:lastModifiedBy>sasha</cp:lastModifiedBy>
  <cp:lastPrinted>2016-05-18T13:10:00Z</cp:lastPrinted>
  <dcterms:modified xsi:type="dcterms:W3CDTF">2019-02-04T09:47:00Z</dcterms:modified>
  <cp:revision>2</cp:revision>
  <dc:subject/>
  <dc:title/>
</cp:coreProperties>
</file>