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spacing w:lineRule="auto" w:line="252"/>
        <w:rPr/>
      </w:pPr>
      <w:r>
        <w:rPr>
          <w:rFonts w:eastAsia="Times New Roman" w:cs="Times New Roman" w:ascii="Times New Roman" w:hAnsi="Times New Roman"/>
          <w:caps/>
          <w:sz w:val="24"/>
        </w:rPr>
        <w:t xml:space="preserve">                                                                                                                                       </w:t>
      </w:r>
      <w:r>
        <w:rPr>
          <w:rFonts w:eastAsia="Times New Roman" w:cs="Times New Roman" w:ascii="Times New Roman" w:hAnsi="Times New Roman"/>
          <w:caps/>
          <w:sz w:val="20"/>
          <w:szCs w:val="20"/>
        </w:rPr>
        <w:t xml:space="preserve"> </w:t>
      </w:r>
      <w:r>
        <w:rPr>
          <w:rFonts w:cs="Times New Roman" w:ascii="Times New Roman" w:hAnsi="Times New Roman"/>
          <w:caps/>
          <w:sz w:val="20"/>
          <w:szCs w:val="20"/>
        </w:rPr>
        <w:t>Утвержден</w:t>
      </w:r>
    </w:p>
    <w:p>
      <w:pPr>
        <w:pStyle w:val="ConsTitle"/>
        <w:spacing w:lineRule="auto" w:line="252"/>
        <w:ind w:left="4678" w:hanging="0"/>
        <w:jc w:val="right"/>
        <w:rPr>
          <w:rFonts w:ascii="Times New Roman" w:hAnsi="Times New Roman" w:cs="Times New Roman"/>
          <w:sz w:val="20"/>
          <w:szCs w:val="20"/>
        </w:rPr>
      </w:pPr>
      <w:r>
        <w:rPr>
          <w:rFonts w:cs="Times New Roman" w:ascii="Times New Roman" w:hAnsi="Times New Roman"/>
          <w:sz w:val="20"/>
          <w:szCs w:val="20"/>
        </w:rPr>
        <w:t>решением II  сессии Совета депутатов</w:t>
      </w:r>
    </w:p>
    <w:p>
      <w:pPr>
        <w:pStyle w:val="ConsTitle"/>
        <w:spacing w:lineRule="auto" w:line="252"/>
        <w:ind w:left="5103" w:hanging="0"/>
        <w:jc w:val="right"/>
        <w:rPr/>
      </w:pPr>
      <w:r>
        <w:rPr>
          <w:rFonts w:cs="Times New Roman" w:ascii="Times New Roman" w:hAnsi="Times New Roman"/>
          <w:sz w:val="20"/>
          <w:szCs w:val="20"/>
        </w:rPr>
        <w:t>«Аргуновское» № 13 от 17 ноября 2005г.</w:t>
      </w:r>
      <w:r>
        <w:rPr>
          <w:rFonts w:cs="Times New Roman" w:ascii="Times New Roman" w:hAnsi="Times New Roman"/>
          <w:sz w:val="24"/>
        </w:rPr>
        <w:t xml:space="preserve"> </w:t>
      </w:r>
    </w:p>
    <w:p>
      <w:pPr>
        <w:pStyle w:val="ConsTitle"/>
        <w:spacing w:lineRule="auto" w:line="252"/>
        <w:jc w:val="right"/>
        <w:rPr>
          <w:rFonts w:ascii="Times New Roman" w:hAnsi="Times New Roman" w:cs="Times New Roman"/>
          <w:sz w:val="20"/>
          <w:szCs w:val="20"/>
        </w:rPr>
      </w:pPr>
      <w:r>
        <w:rPr>
          <w:rFonts w:cs="Times New Roman" w:ascii="Times New Roman" w:hAnsi="Times New Roman"/>
          <w:sz w:val="20"/>
          <w:szCs w:val="20"/>
        </w:rPr>
      </w:r>
    </w:p>
    <w:p>
      <w:pPr>
        <w:pStyle w:val="ConsTitle"/>
        <w:spacing w:lineRule="auto" w:line="252"/>
        <w:jc w:val="right"/>
        <w:rPr>
          <w:rFonts w:ascii="Times New Roman" w:hAnsi="Times New Roman" w:cs="Times New Roman"/>
          <w:sz w:val="20"/>
          <w:szCs w:val="20"/>
        </w:rPr>
      </w:pPr>
      <w:r>
        <w:rPr>
          <w:rFonts w:cs="Times New Roman" w:ascii="Times New Roman" w:hAnsi="Times New Roman"/>
          <w:sz w:val="20"/>
          <w:szCs w:val="20"/>
        </w:rPr>
      </w:r>
    </w:p>
    <w:p>
      <w:pPr>
        <w:pStyle w:val="ConsTitle"/>
        <w:spacing w:lineRule="auto" w:line="252"/>
        <w:jc w:val="right"/>
        <w:rPr>
          <w:rFonts w:ascii="Times New Roman" w:hAnsi="Times New Roman" w:cs="Times New Roman"/>
          <w:sz w:val="20"/>
          <w:szCs w:val="20"/>
        </w:rPr>
      </w:pPr>
      <w:r>
        <w:rPr>
          <w:rFonts w:cs="Times New Roman" w:ascii="Times New Roman" w:hAnsi="Times New Roman"/>
          <w:sz w:val="20"/>
          <w:szCs w:val="20"/>
        </w:rPr>
      </w:r>
    </w:p>
    <w:p>
      <w:pPr>
        <w:pStyle w:val="ConsTitle"/>
        <w:spacing w:lineRule="auto" w:line="252"/>
        <w:rPr/>
      </w:pPr>
      <w:r>
        <w:rPr>
          <w:rFonts w:cs="Times New Roman" w:ascii="Times New Roman" w:hAnsi="Times New Roman"/>
          <w:sz w:val="20"/>
          <w:szCs w:val="20"/>
        </w:rPr>
        <w:t>В редакции решения Совета депутатов МО «Аргуновское» от 13.10.2020г. №119</w:t>
      </w:r>
    </w:p>
    <w:p>
      <w:pPr>
        <w:pStyle w:val="ConsTitle"/>
        <w:spacing w:lineRule="auto" w:line="252"/>
        <w:jc w:val="right"/>
        <w:rPr>
          <w:rFonts w:ascii="Times New Roman" w:hAnsi="Times New Roman" w:cs="Times New Roman"/>
          <w:sz w:val="20"/>
          <w:szCs w:val="20"/>
        </w:rPr>
      </w:pPr>
      <w:r>
        <w:rPr>
          <w:rFonts w:cs="Times New Roman" w:ascii="Times New Roman" w:hAnsi="Times New Roman"/>
          <w:sz w:val="20"/>
          <w:szCs w:val="20"/>
        </w:rPr>
      </w:r>
    </w:p>
    <w:p>
      <w:pPr>
        <w:pStyle w:val="ConsTitle"/>
        <w:spacing w:lineRule="auto" w:line="252"/>
        <w:jc w:val="right"/>
        <w:rPr>
          <w:rFonts w:ascii="Times New Roman" w:hAnsi="Times New Roman" w:cs="Times New Roman"/>
          <w:sz w:val="20"/>
          <w:szCs w:val="20"/>
        </w:rPr>
      </w:pPr>
      <w:r>
        <w:rPr>
          <w:rFonts w:cs="Times New Roman" w:ascii="Times New Roman" w:hAnsi="Times New Roman"/>
          <w:sz w:val="20"/>
          <w:szCs w:val="20"/>
        </w:rPr>
      </w:r>
    </w:p>
    <w:p>
      <w:pPr>
        <w:pStyle w:val="ConsTitle"/>
        <w:spacing w:lineRule="auto" w:line="252"/>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jc w:val="center"/>
        <w:rPr/>
      </w:pPr>
      <w:r>
        <w:rPr>
          <w:rFonts w:cs="Times New Roman" w:ascii="Times New Roman" w:hAnsi="Times New Roman"/>
          <w:sz w:val="24"/>
          <w:szCs w:val="24"/>
        </w:rPr>
        <w:t>СОВЕТА   ДЕПУТАТОВ  МО  «АРГУНОВСКО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I. ОБЩИЕ ПОЛОЖЕНИЯ</w:t>
      </w:r>
    </w:p>
    <w:p>
      <w:pPr>
        <w:pStyle w:val="Con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Статья 1. Настоящий регламент устанавливает порядок подготовки, внесения и рассмотрения вопросов на заседании Совета депутатов  МО «Аргуновское» (далее – Совет депутатов), порядок  образования и избрания органов Совета депутатов, процедуру голосования, а также регулирует иные вопросы организации работы Совета депутатов и его орган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 Деятельность Совета  депутатов  основывается на принципах политического многообразия, многопартийности, коллективного, свободного обсуждения и решения вопросов, гласности, законно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3. Совет  депутатов  является  постоянно  действующим  представительным  органом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Статья 4. Совет депутатов самостоятельно  решает  вопросы, относящиеся  к  его  ведению  согласно  Конституции  Российской  Федерации, Устава  муниципального образования  «Аргуновское»,  федерального и областного  законодательства  и  настоящего  реглам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5. Совет  депутатов  состоит  из  10   депутато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6. Гарантии беспрепятственного  и  эффективного  осуществления  прав и обязанностей  депутата Совета депутатов   устанавливаются  Конституцией Российской Федерации, Уставом  муниципального образования «Аргуновское», областным  законом «О статусе  депутата  представительного органа  местного самоуправления  в Архангель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7. Основными формами работы Совета депутатов являются: заседание, заседания постоянных депутатских комиссий, депутатские слуш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8.Совет депутатов принимает следующие документы: решения, обращения, запросы, постанов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 ПОРЯДОК  ПОДГОТОВКИ </w:t>
      </w:r>
    </w:p>
    <w:p>
      <w:pPr>
        <w:pStyle w:val="ConsNormal"/>
        <w:spacing w:lineRule="auto" w:line="252"/>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ПРОВЕДЕНИЯ ПЕРВОГО  ЗАСЕДАНИЯ  СОВЕТА  ДЕПУТАТОВ</w:t>
      </w:r>
    </w:p>
    <w:p>
      <w:pPr>
        <w:pStyle w:val="ConsNormal"/>
        <w:tabs>
          <w:tab w:val="clear" w:pos="708"/>
          <w:tab w:val="left" w:pos="0" w:leader="none"/>
        </w:tabs>
        <w:spacing w:lineRule="auto" w:line="25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52"/>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9. Совет депутатов собирается на первое (организационную) заседание не позднее чем на двадцатый день после дня выборов, если в его состав избрано не менее двух третей от     установленного числа депутатов.</w:t>
      </w:r>
    </w:p>
    <w:p>
      <w:pPr>
        <w:pStyle w:val="ConsNormal"/>
        <w:spacing w:lineRule="auto" w:line="252"/>
        <w:ind w:hanging="142"/>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spacing w:lineRule="auto" w:line="252"/>
        <w:ind w:hanging="0"/>
        <w:jc w:val="both"/>
        <w:rPr/>
      </w:pPr>
      <w:r>
        <w:rPr>
          <w:rFonts w:cs="Times New Roman" w:ascii="Times New Roman" w:hAnsi="Times New Roman"/>
          <w:sz w:val="24"/>
          <w:szCs w:val="24"/>
        </w:rPr>
        <w:t xml:space="preserve">Статья 10. Первое заседание Совета депутатов открывает Глава </w:t>
      </w:r>
      <w:r>
        <w:rPr>
          <w:rFonts w:cs="Times New Roman" w:ascii="Times New Roman" w:hAnsi="Times New Roman"/>
          <w:sz w:val="24"/>
          <w:szCs w:val="24"/>
          <w:lang w:eastAsia="ru-RU"/>
        </w:rPr>
        <w:t>МО Аргуновское»</w:t>
      </w:r>
      <w:r>
        <w:rPr>
          <w:rFonts w:cs="Times New Roman" w:ascii="Times New Roman" w:hAnsi="Times New Roman"/>
          <w:sz w:val="24"/>
          <w:szCs w:val="24"/>
        </w:rPr>
        <w:t xml:space="preserve">, а в случае отсутствия Главы </w:t>
      </w:r>
      <w:r>
        <w:rPr>
          <w:rFonts w:cs="Times New Roman" w:ascii="Times New Roman" w:hAnsi="Times New Roman"/>
          <w:sz w:val="24"/>
          <w:szCs w:val="24"/>
          <w:lang w:eastAsia="ru-RU"/>
        </w:rPr>
        <w:t>МО Аргуновское»</w:t>
      </w:r>
      <w:r>
        <w:rPr>
          <w:rFonts w:cs="Times New Roman" w:ascii="Times New Roman" w:hAnsi="Times New Roman"/>
          <w:sz w:val="24"/>
          <w:szCs w:val="24"/>
        </w:rPr>
        <w:t xml:space="preserve"> - лицо, его замещающее. Он сообщает данные об избранных депутатах Совета депутатов согласно списку, официально переданному территориальной избирательной комиссией и составленному на день открытия первой сессии Совета депутатов. </w:t>
      </w:r>
    </w:p>
    <w:p>
      <w:pPr>
        <w:pStyle w:val="ConsNormal"/>
        <w:tabs>
          <w:tab w:val="clear" w:pos="708"/>
          <w:tab w:val="left" w:pos="0" w:leader="none"/>
        </w:tabs>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spacing w:lineRule="auto" w:line="252"/>
        <w:ind w:hanging="0"/>
        <w:jc w:val="both"/>
        <w:rPr/>
      </w:pPr>
      <w:r>
        <w:rPr>
          <w:rFonts w:cs="Times New Roman" w:ascii="Times New Roman" w:hAnsi="Times New Roman"/>
          <w:sz w:val="24"/>
          <w:szCs w:val="24"/>
        </w:rPr>
        <w:t xml:space="preserve">Статья 11. Глава </w:t>
      </w:r>
      <w:r>
        <w:rPr>
          <w:rFonts w:cs="Times New Roman" w:ascii="Times New Roman" w:hAnsi="Times New Roman"/>
          <w:sz w:val="24"/>
          <w:szCs w:val="24"/>
          <w:lang w:eastAsia="ru-RU"/>
        </w:rPr>
        <w:t xml:space="preserve">МО Аргуновское» </w:t>
      </w:r>
      <w:r>
        <w:rPr>
          <w:rFonts w:cs="Times New Roman" w:ascii="Times New Roman" w:hAnsi="Times New Roman"/>
          <w:sz w:val="24"/>
          <w:szCs w:val="24"/>
        </w:rPr>
        <w:t>ведет заседание сессии до избрания председательствующего из числа депутатов открытым голосованием большинством от числа присутствующих    депутатов.</w:t>
      </w:r>
    </w:p>
    <w:p>
      <w:pPr>
        <w:pStyle w:val="ConsNormal"/>
        <w:tabs>
          <w:tab w:val="clear" w:pos="708"/>
          <w:tab w:val="left" w:pos="0" w:leader="none"/>
        </w:tabs>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2. Открытым голосованием большинством голосов из числа присутствующих депутатов  Совета депутатов избираетс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лицо по подсчету голосов депутатов Совета депутатов;</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секретарь Совета депутатов.</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3. Секретарь ведет запись протокола заседания сессии, запись на выступления, регистрирует вопросы, справки, сообщения, заявления, предложения и другие материалы, поступающие от депутатов, информирует председательствующего о списке записавшихся на выступления и об указанных материалах, выполняет иные функции по обеспечению  работы сессии Совета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4. На первой сессии Совета депутатов депутаты проводят (выборы председателя Совета депутатов), заместителя председателя в порядке, предусмотренном настоящим регламентом.</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5. На  первой сессии Совета депутатов  принимается решение  о  перечне постоянных депутатских  комиссиях.</w:t>
      </w:r>
    </w:p>
    <w:p>
      <w:pPr>
        <w:pStyle w:val="ConsNormal"/>
        <w:widowContro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ВНУТРЕННЕЕ УСТРОЙСТВО СОВЕТА ДЕПУТАТОВ</w:t>
      </w:r>
    </w:p>
    <w:p>
      <w:pPr>
        <w:pStyle w:val="ConsNormal"/>
        <w:widowControl/>
        <w:ind w:hanging="0"/>
        <w:jc w:val="both"/>
        <w:rPr/>
      </w:pPr>
      <w:r>
        <w:rPr>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 ПРЕДСЕДАТЕЛЬ СОВЕТА ДЕПУТАТ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6. Работу Совета  депутатов организует председатель Совет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7. Председатель Совета депутатов работает на (не)постоянной основе. </w:t>
      </w:r>
    </w:p>
    <w:p>
      <w:pPr>
        <w:pStyle w:val="Con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8. Председатель Совета  депутатов является избирается  из числа депутатов Совета депутатов тайным или  открытым  голосованием на  сесс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9. Председатель Совета депутатов  ведет  заседания Совет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0. Председатель Совета депутатов  избирается   на срок полномочий Совета депутатов и исполняет свои обязанности с момента  избрания в долж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1. Кандидатуры на должность председателя Совета депутатов вправе выдвигать глава  муниципального образования, постоянные депутатские комиссии, депутатские группы, депутаты, допускается самовыдвижение. Количество предложений по кандидатурам на должность председателя Совета депутатов не ограничиваются.</w:t>
      </w:r>
    </w:p>
    <w:p>
      <w:pPr>
        <w:pStyle w:val="ConsNormal"/>
        <w:widowControl/>
        <w:ind w:hanging="0"/>
        <w:jc w:val="both"/>
        <w:rPr/>
      </w:pPr>
      <w:r>
        <w:rPr>
          <w:rFonts w:cs="Times New Roman" w:ascii="Times New Roman" w:hAnsi="Times New Roman"/>
          <w:sz w:val="24"/>
          <w:szCs w:val="24"/>
        </w:rPr>
        <w:t>Совет  депутатов принимает решение о прекращении выдвижения кандидатов на должность председателя Совета депутатов, о чем делается запись в протоколе сессии Совета депутатов</w:t>
      </w:r>
      <w:r>
        <w:rPr>
          <w:sz w:val="24"/>
          <w:szCs w:val="24"/>
        </w:rPr>
        <w:t>.</w:t>
      </w:r>
    </w:p>
    <w:p>
      <w:pPr>
        <w:pStyle w:val="ConsNormal"/>
        <w:widowControl/>
        <w:ind w:hanging="0"/>
        <w:jc w:val="both"/>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2. До принятия решения об избрании председателя Совета депутатов проходит обсуждение кандидатур, давших согласие баллотироваться на должность председателя. Кандидаты выступают на сессии Совета депутатов  и отвечают  на  вопросы  депутатов. Каждая  депутатская группа  и  депутаты  имеют  право  высказаться  «за» или «против» кандидата, после чего обсуждение прекраща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3. Председатель Совета депутатов может быть отозван путем открытого или тайного голосования на сессии Совета депутатов. Вопрос об отзыве может быть внесен на заседание сессии Совета депутатов по инициативе не менее 2/3 от установленного числа депутатов Совета депутатов. Решение об отзыве председателя Совета депутатов принимается 2/3 голосов от установленного числа депутатов и оформляется решением Совет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4. Председатель Совета депутатов вправе добровольно сложить свои полномочия. Добровольное сложение председателем Совета депутатов полномочий удовлетворяется на основе его письменного заявления. Заявление об отставке оглашается на ближайшей сессии Совета депутато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5. В случае досрочного прекращения председателем Совета депутатов полномочий по занимаемой должности, Совет депутатов на очередной сессии принимает решение об избрании председателя Совета депутатов.</w:t>
      </w:r>
    </w:p>
    <w:p>
      <w:pPr>
        <w:pStyle w:val="ConsNormal"/>
        <w:widowContro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ЗАМЕСТИТЕЛЬ ПРЕДСЕДАТЕЛЯ СОВЕТА  ДЕПУТАТ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Статья  26. Заместитель председателя Совета депутатов работает в Совете на непостоянной основ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7 . Заместитель председателя  Совета депутатов по поручению председателя  ведет сессии, замещает председателя в его отсутствие, решает другие вопросы  внутреннего распорядка  деятельности Совета депутатов согласно распределению обязанностей  между ни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8. Заместитель председателя Совета депутатов избирается из числа депутатов Совета депутатов тайным или открытым голосованием. </w:t>
      </w:r>
    </w:p>
    <w:p>
      <w:pPr>
        <w:pStyle w:val="ConsNormal"/>
        <w:spacing w:lineRule="auto" w:line="252"/>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29.  Кандидатуры на должность заместителя председателя Совета депутатов могут быть предложены для представления Совету депутатов председателем Совета депутатов, постоянными депутатскими комиссиями, депутатскими группами и депутатами. Избрание заместителя председателя Совета депутатов оформляется решением Совета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30.  Отзыв заместителя председателя  Совета депутатов осуществляется в порядке, предусмотренном  настоящим регламентом  для отзыва  председателя Совета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31. Добровольное сложение полномочий заместителем председателя Совета депутатов удовлетворяется в порядке, предусмотренном настоящим регламентом для добровольного сложения полномочий председателем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КОМИССИИ И ДЕПУТАТСКИЕ ГРУППЫ СОВЕТА </w:t>
      </w:r>
    </w:p>
    <w:p>
      <w:pPr>
        <w:pStyle w:val="ConsNormal"/>
        <w:spacing w:lineRule="auto" w:line="252"/>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caps/>
          <w:sz w:val="24"/>
          <w:szCs w:val="24"/>
        </w:rPr>
        <w:t xml:space="preserve">депутатов  </w:t>
      </w:r>
    </w:p>
    <w:p>
      <w:pPr>
        <w:pStyle w:val="ConsNonformat"/>
        <w:spacing w:lineRule="auto" w:line="25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32. Совет депутатов образует из числа депутатов постоянные комиссии на срок полномочий Совета депутатов, а также рабочие группы.</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33. Постоянные комиссии Совета депутатов по вопросам, отнесенным к их ведению:</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подготовку и предварительное рассмотрение проектов решений;</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ют проведение  депутатских слушаний;</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функции  контроля  за  реализацией  законодательства;</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 предложения по поступившим для рассмотрения на сессии Совета депутатов проектам решений;</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ют вопросы организации своей деятельности.</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34. В случае необходимости могут образовываться и другие постоянные комиссии, упраздняться и реорганизовываться ранее созданные.</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35. Совет депутатов может создавать комиссии, деятельность которых ограничена определенным сроком или решением конкретной задач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36. Перечень постоянных комиссий Совета депутатов предлагается председателем Совета депутатов, депутатами и утверждается решением сессии большинством голосов от установленного числа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37. Работа комиссий строится в соответствии с Положениями о постоянных комиссиях Совета депутатов, утвержденным решением сессии большинством голосов от установленного числа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38. Численный состав каждой постоянной комиссии может быть не менее 3 депутатов. Депутат может входить в состав не более чем  двух депутатских  комиссий.</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39. Комиссии формируются по принципу самозаписи или письменного заявления депутата.</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40. Кандидатура на должность председателя постоянной комиссии выдвигается членами комиссии открытым голосованием, большинством голосов от численного состава комисси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41. Выдвижение кандидатуры председателя постоянной комиссии, избрание заместителя председателя, секретаря оформляется протоколом заседания постоянной комисси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42. Председатель, заместитель председателя и секретари постоянных комиссий могут быть освобождены от выполнения соответствующих обязанностей по процедуре голосования в комиссиях, аналогичной избранию.</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43. В состав постоянных комиссий не может входить председатель Совета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44. Представитель постоянной комиссии имеет право выступать на заседаниях других постоянных комиссий с докладами и содокладами по вопросам, относящимся к ведению представляемой им постоянной комисси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45. В заседании постоянной комиссии могут принимать участие с правом совещательного голоса депутаты Совета депутатов, не входящие в ее соста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46. Для подготовки отдельных вопросов, депутатских слушаний постоянная комиссия может создавать рабочие группы из числа членов этой комиссии, других депутатов Совета депутатов, представителей государственных органов и органов местного самоуправлени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47. Постоянная комиссия вправе привлекать к своей работе экспертов, специалис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48. На заседаниях постоянных комиссий, с согласия председателя комиссии, вправе присутствовать представители средств массовой информаци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49. Постоянные комиссии вправе запрашивать документы и материалы, необходимые для их деятельности, а также приглашать на свои заседания должностных лиц органов государственной власти и местного самоуправления, общественных объединений, предприятий, учреждений, организаций.</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Статья 50. Депутатские группы  образуются  только  из  числа  депутатов Совета депутатов в количестве не менее 5 человек и  могут  быть  постоянными  или  временными. Руководитель депутатской группы письменно уведомляет председателя Совета депутатов  о   создании, составе, названии, целях, задачах  группы, а также  депутатах, входящих в данную группу. Группа считается созданной  с  момента  издания  распоряжения председателя Совета депутатов.  Временные группы  регистрации не подлежат. О создании депутатской группы  информируется на ближайшей сессии Совета депутатов.     </w:t>
      </w:r>
    </w:p>
    <w:p>
      <w:pPr>
        <w:pStyle w:val="ConsNormal"/>
        <w:spacing w:lineRule="auto" w:line="252"/>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spacing w:lineRule="auto" w:line="252"/>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СЕССИОННОЙ  РАБОТЫ СОВЕТА ДЕПУТАТОВ</w:t>
      </w:r>
    </w:p>
    <w:p>
      <w:pPr>
        <w:pStyle w:val="ConsNonformat"/>
        <w:spacing w:lineRule="auto" w:line="25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ПОРЯДОК  СОЗЫВА  СЕССИИ</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51. Основной формой деятельности Совета депутатов являются сессии. Совет депутатов  проводи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чередные се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очередные се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экстренные се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52. Очередные сессии созываются в соответствии с утвержденным Советом депутатов графиком  проведения  сессий, но не реже одного раза в квартал.</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53. Не позднее чем за пять дней до открытия очередной сессии депутаты   оповещаются о дне сессии. Не позднее чем за 21 день до начала работы сессии им выдаются материалы,  включающ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повестки дня сессии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ы решений, подлежащих рассмотр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очные материалы и (при необходимости) докла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54. Внеочередные сессии Совета депутатов созы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инициативе постоянных комиссий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инициативе председателя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 инициативе не менее 2/3 от установленного числа депутатов Совета </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w:t>
      </w:r>
    </w:p>
    <w:p>
      <w:pPr>
        <w:pStyle w:val="ConsNormal"/>
        <w:widowControl/>
        <w:ind w:firstLine="540"/>
        <w:jc w:val="both"/>
        <w:rPr/>
      </w:pPr>
      <w:r>
        <w:rPr>
          <w:rFonts w:cs="Times New Roman" w:ascii="Times New Roman" w:hAnsi="Times New Roman"/>
          <w:sz w:val="24"/>
          <w:szCs w:val="24"/>
        </w:rPr>
        <w:t xml:space="preserve">- по инициативе Главы </w:t>
      </w:r>
      <w:r>
        <w:rPr>
          <w:rFonts w:cs="Times New Roman" w:ascii="Times New Roman" w:hAnsi="Times New Roman"/>
          <w:sz w:val="24"/>
          <w:szCs w:val="24"/>
          <w:lang w:eastAsia="ru-RU"/>
        </w:rPr>
        <w:t>МО Аргуновское»</w:t>
      </w:r>
      <w:r>
        <w:rPr>
          <w:rFonts w:cs="Times New Roman" w:ascii="Times New Roman" w:hAnsi="Times New Roman"/>
          <w:color w:val="FF0000"/>
          <w:sz w:val="24"/>
          <w:szCs w:val="24"/>
        </w:rPr>
        <w:t>.</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55. Предложения о созыве внеочередной сессии Совета депутатов направляются председателю Совета депутатов в письменном виде с указанием вопросов, для рассмотрения которых предлагается созвать внеочередную сессию, и кратким обоснованием необходимости его созы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56. Председатель Совета депутатов обязан принять решение о дате созыва внеочередной сессии Совета депутатов не позднее пяти дней после получения предложения   о  ее созы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57. На внеочередные заседания сессии Совета депутатов вносятся только те вопросы, которые вызвали необходимость созыва внеочередной се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58. Не  позднее чем за три дня до открытия внеочередной сессии Совета депутатов депутаты  оповещаются о дне сессии и им выдаются материал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59. В экстренных случаях председатель Совета депутатов принимает решение о немедленном созыве сессии Совет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60. В случае экстренного созыва сессии Совета депутатов информация о времени и месте ее проведения немедленно доводится до сведения депутатов по телефону или лич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61. В случае экстренного созыва сессии Совета депутатов материалы выдаются депутатам перед ее засед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ПОРЯДОК ВНЕСЕНИЯ ВОПРОСОВ НА СЕССИЮ</w:t>
      </w:r>
    </w:p>
    <w:p>
      <w:pPr>
        <w:pStyle w:val="Con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ТА  ДЕПУТАТОВ. ПОРЯДОК ПОДГОТОВКИ ВОПРОСОВ К   </w:t>
      </w:r>
    </w:p>
    <w:p>
      <w:pPr>
        <w:pStyle w:val="Con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ОТРЕНИЮ  НА  СЕССИИ СОВЕТА  ДЕПУТАТОВ</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62. Подготовкой к сессии Совета депутатов руководит заместитель председателя Совет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63. Право инициативы по внесению в Совет  депутатов проектов нормативных правовых актов принадлежи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путатам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оянным комиссиям  Совета депутатов;</w:t>
      </w:r>
    </w:p>
    <w:p>
      <w:pPr>
        <w:pStyle w:val="ConsNormal"/>
        <w:widowControl/>
        <w:ind w:firstLine="540"/>
        <w:jc w:val="both"/>
        <w:rPr/>
      </w:pPr>
      <w:r>
        <w:rPr>
          <w:rFonts w:cs="Times New Roman" w:ascii="Times New Roman" w:hAnsi="Times New Roman"/>
          <w:sz w:val="24"/>
          <w:szCs w:val="24"/>
        </w:rPr>
        <w:t xml:space="preserve">- Главе </w:t>
      </w:r>
      <w:r>
        <w:rPr>
          <w:rFonts w:cs="Times New Roman" w:ascii="Times New Roman" w:hAnsi="Times New Roman"/>
          <w:sz w:val="24"/>
          <w:szCs w:val="24"/>
          <w:lang w:eastAsia="ru-RU"/>
        </w:rPr>
        <w:t>МО Аргуновское»</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64. Проекты решений Совета депутатов, изменений и дополнений к ним, внесенные в Совет депутатов, проходят необходимые согласования и передаются в  Совет депутатов не позднее  чем за 21 дней до открытия сессии. На рассмотрение депутатов проекты решений  передаются  не  позднее чем за 14 дней до начала открытия  сессии.   </w:t>
      </w:r>
    </w:p>
    <w:p>
      <w:pPr>
        <w:pStyle w:val="Con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65. При внесении в Совет депутатов проекта решения, изменений и дополнений к нему, вместе с текстом проекта решения  вносятся следующи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боснования необходимости принятия проекта решения, изменений и дополнений к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финансово-экономического обоснования в случае, если реализация реш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вета депутатов, изменений и дополнений к нему потребует дополнительны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ых и иных затрат, источников финансир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гноза экономических, социальных и иных последствий, если он необходим дл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я решения, изменений и дополнений к не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66. Внесенные в Совет депутатов проекты решений регистрируются в установленном порядке.  Председатель Совета депутатов обеспечивает их размножение и выдачу депутат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67. Субъекты правотворческой инициативы, внесшие в Совет проекты решений, изменений и дополнений к ним, извещаются о сроках рассмотрения представленных проектов в постоянной комиссии Совета депутатов и на сессии  Совет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68. Субъект правотворческой инициативы либо назначаемый им полномочный представитель представляет на заседании постоянной комиссии Совета депутатов  проект решения. Изменения и дополнения к проекту решения, внесенные на заседание постоянной комиссии Совета депутатов, оформляются в  письменном  виде и вместе с решением доводятся до сведения всех субъектов правотворческой инициативы. Председатель Совета депутатов на сессии  докладывает  поправки, поступившие  по проекту ре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69. Для обсуждения вопросов, включенных в повестку дня сессии Совета депутатов, приглашаются заинтересованные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 ПОРЯДОК ПРОВЕДЕНИЯ  СЕСС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атья 70. Сессии  Совета депутатов проводятся, как правило, открыто.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Статья71. Сессии Совета депутатов проводятся  в администрации </w:t>
      </w:r>
      <w:r>
        <w:rPr>
          <w:rFonts w:cs="Times New Roman" w:ascii="Times New Roman" w:hAnsi="Times New Roman"/>
          <w:sz w:val="24"/>
          <w:szCs w:val="24"/>
          <w:lang w:eastAsia="ru-RU"/>
        </w:rPr>
        <w:t>МО Аргуновское»</w:t>
      </w:r>
      <w:r>
        <w:rPr>
          <w:rFonts w:cs="Times New Roman" w:ascii="Times New Roman" w:hAnsi="Times New Roman"/>
          <w:sz w:val="24"/>
          <w:szCs w:val="24"/>
        </w:rPr>
        <w:t xml:space="preserve">. Депутатам отводятся  первые ряды кресел. Нахождение приглашенных лиц на первых  рядах  кресел исключается. </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72. Сессии проводятся в рабочие дни с 10 часов. Через первые                             полтора часа работы сессии объявляется перерыв 30 минут,  далее через каждые полтора часа -15 минут.  Совет депутатов может принять решение об ином времени заседани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73. На открытой  сессии может присутствовать любой гражданин. Ограничением при определении общего числа присутствующих на сессии является вместимость зала заседа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74. Председательствующим на сессии является председатель Света депутатов, а в его отсутствие - заместитель председателя 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татья 75.  В  начале  сессии производится  регистрация  прибывших депутатов. Регистрация присутствующих на сессии депутатов  осуществляется также  после каждого переры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76. Председательствующий на сессии открывает и закрывает заседание, информирует о причинах отсутствия на сессии депутатов, о присутствующих должностных лицах администрации МО, составе и количестве приглашенных на сессию лиц, вносит предложение о повестке дня сессии Совета депутатов, предоставляет слово для докладов и выступлений в порядке поступления заявок, проводит голосование, удостоверяет протоколы сессии своей подписью.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pPr>
      <w:r>
        <w:rPr>
          <w:rFonts w:cs="Times New Roman" w:ascii="Times New Roman" w:hAnsi="Times New Roman"/>
          <w:sz w:val="24"/>
          <w:szCs w:val="24"/>
        </w:rPr>
        <w:t xml:space="preserve">Статья 77. Совет депутатов может принять решение о проведении закрытой сессии, если предложение об этом внесено председательствующим на сессии Совета депутатов, постоянными комиссиями или депутатскими группами, главой </w:t>
      </w:r>
      <w:r>
        <w:rPr>
          <w:rFonts w:cs="Times New Roman" w:ascii="Times New Roman" w:hAnsi="Times New Roman"/>
          <w:sz w:val="24"/>
          <w:szCs w:val="24"/>
          <w:lang w:eastAsia="ru-RU"/>
        </w:rPr>
        <w:t>МО Аргуновское»</w:t>
      </w:r>
      <w:r>
        <w:rPr>
          <w:rFonts w:cs="Times New Roman" w:ascii="Times New Roman" w:hAnsi="Times New Roman"/>
          <w:sz w:val="24"/>
          <w:szCs w:val="24"/>
        </w:rPr>
        <w:t xml:space="preserve">, группой депутатов численностью не менее 2/3от установленного числа депутатов.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78. Сведения о содержании закрытых сессий не подлежат разглашению и могут быть использованы депутатами только для их деятельности в Совете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79. Глава муниципального образования, председатель районного суда и прокурор района вправе присутствовать на любой открытой и закрытой сессии Совета депутатов. Другие лица могут присутствовать на закрытых сессиях только по специальному приглашению председателя Совета депутатов или по его поручению — замест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80. В случае  присутствия  на сессии  менее двух третей от установленного числа депутатов, она объявляется  председательствующим несостоявшейся и подлежит  повторному  созыв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81. В работе сессии может объявляться перерыв для проведения консультаций и обмена мнениями в постоянных комиссиях Совет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82. В конце сессии  может быть предоставлено время  для выступлений депутатов  с краткими, не более двух минут, заявлениями и сообщениями. Заявки на указанные выступления подаются в письменном виде председательствующему на сессии или в секретариат. Прения по вопросам, затронутым в заявлениях и сообщениях депутатов Совета депутатов, не открыва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83. Рассмотрение вопросов повестки дня сессии осуществляется в следующе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лад по поставленному на обсуждение вопрос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просы к докладчи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оклад по поставленному на обсуждение вопрос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просы к содокладчи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ния по докладу и содоклад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лосование по проекту решения, поставленного на обсуждение вопрос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84. Время для докладов на сессии предоставляется до 30 минут, для содоклада – до 10 минут, для выступления в прениях а также выступлений при обсуждении проектов по главам, статьям, разделам - до 5 минут, для выступления по кандидатурам, порядку ведения сессии, мотивам голосования, внесения запросов, вопросов, сообщений - до 3-х минут. С согласия большинства депутатов председательствующий может продлить время для выступ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85. Также  на сессиях предусматриваются следующие виды выступлений: заключительное слово, выступление кандидата на выборную должность, предложение, справка, информация, заявление, обращение- до 3 – х минут.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86.С согласия большинства присутствующих на сессии депутатов председательствующий может установить общую продолжительность обсуждения вопроса, включенного в повестку сессии, время, отводимое на вопросы и ответы, продлить время выступления. Решение принимается открытым голосованием большинством от числа присутствующих.</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87. На сессии депутат может выступать в прениях по одному и тому же вопросу не более двух раз. Уступка права на выступление в пользу другого лица не допускаетс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88. Никто не вправе выступать на сессии без разрешения председательствующего, нарушивший это правило лишается слова без предупреждени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89. Если выступающий отклоняется от обсуждаемой темы, председательствующий призывает его придерживаться обсуждаемого вопроса, после первого предупреждения лишает слова.</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90. Выступающий после предоставления ему слова представляется, назвав при этом: депутат Совета — фамилию и номер избирательного округа, иное лицо — фамилию и должность.</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pPr>
      <w:r>
        <w:rPr>
          <w:rFonts w:cs="Times New Roman" w:ascii="Times New Roman" w:hAnsi="Times New Roman"/>
          <w:sz w:val="24"/>
          <w:szCs w:val="24"/>
        </w:rPr>
        <w:t xml:space="preserve">Статья 91. Председатель Совета депутатов, глава </w:t>
      </w:r>
      <w:r>
        <w:rPr>
          <w:rFonts w:cs="Times New Roman" w:ascii="Times New Roman" w:hAnsi="Times New Roman"/>
          <w:sz w:val="24"/>
          <w:szCs w:val="24"/>
          <w:lang w:eastAsia="ru-RU"/>
        </w:rPr>
        <w:t xml:space="preserve">МО Аргуновское» </w:t>
      </w:r>
      <w:r>
        <w:rPr>
          <w:rFonts w:cs="Times New Roman" w:ascii="Times New Roman" w:hAnsi="Times New Roman"/>
          <w:sz w:val="24"/>
          <w:szCs w:val="24"/>
        </w:rPr>
        <w:t>имеют право взять слово для выступления в любое время вне очеред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92. Выступления от постоянных комиссий Совета депутатов предоставляется председателю комиссии или уполномоченному комиссией депутату в порядке очереди для выступлений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pPr>
      <w:r>
        <w:rPr>
          <w:rFonts w:cs="Times New Roman" w:ascii="Times New Roman" w:hAnsi="Times New Roman"/>
          <w:sz w:val="24"/>
          <w:szCs w:val="24"/>
        </w:rPr>
        <w:t>Статья</w:t>
      </w:r>
      <w:r>
        <w:rPr>
          <w:sz w:val="24"/>
          <w:szCs w:val="24"/>
        </w:rPr>
        <w:t xml:space="preserve"> 93.</w:t>
      </w:r>
      <w:r>
        <w:rPr>
          <w:rFonts w:cs="Times New Roman" w:ascii="Times New Roman" w:hAnsi="Times New Roman"/>
          <w:sz w:val="24"/>
          <w:szCs w:val="24"/>
        </w:rPr>
        <w:t>При нарушении установленного регламентом порядка ведения сессии председательствующий вправе предупредить депутата, а при повторном нарушении - лишить его слова.</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Статья 94. Депутат имеет право обращаться с устными и письменными вопросами к докладчикам, председательствующему на сессии, руководителям и должностным лицам администрации. Ответ может быть дан как в устной, так и в письменной форме. Если ответ на устный вопрос депутата не может быть дан немедленно, то он предоставляется в письменной форме в течение 5 дн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95. На открытой сессии Совета депутатов могут присутствовать представители средств массовой информации.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96. На сессиях ведутся протоколы. Протокол подписывается председательствующим на сессии и секретарем.</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97. Протокол оформляется и подписывается в течение 10-ти дней со дня заседания. К протоколу сессии прилаг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я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осы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ые материалы, врученные депутатам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98. Хранение протоколов сессий, прилагаемых к протоколу материалов возлагается на Собрание депутатов. Протоколы и прилагаемые к ним материалы затем сдаются в архив на постоянное хран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99. Депутат имеет право знакомиться с протоколами сессий, а также может получить копию любого  протокола по первому требованию депутата. </w:t>
      </w:r>
    </w:p>
    <w:p>
      <w:pPr>
        <w:pStyle w:val="ConsNonformat"/>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5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xml:space="preserve">.    ПРАВА ОБЯЗАННОСТИ  ПРЕДСЕДАТЕЛЯ СОВЕТА  </w:t>
      </w:r>
    </w:p>
    <w:p>
      <w:pPr>
        <w:pStyle w:val="ConsNonformat"/>
        <w:spacing w:lineRule="auto" w:line="25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ПУТАТОВ, ДЕПУТАТОВ СОВЕТА  ДЕПУТАТОВ. </w:t>
      </w:r>
    </w:p>
    <w:p>
      <w:pPr>
        <w:pStyle w:val="ConsNonformat"/>
        <w:spacing w:lineRule="auto" w:line="25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ВЕТСТВЕННОСТЬ  ДЕПУТАТА  ЗА  НАРУШЕНИЕ  ПОРЯДКА </w:t>
      </w:r>
    </w:p>
    <w:p>
      <w:pPr>
        <w:pStyle w:val="ConsNonformat"/>
        <w:spacing w:lineRule="auto" w:line="25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ЕНИЯ  СЕССИИ СОВЕТА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00. Председательствующий на сессии Совета депутатов:</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руководит общим ходом заседания, следит за соблюдением настоящего регламента;</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ддержание порядка в зале заседани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ирует ведение протоколов и фонограммы сессий,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удостоверяет указанные протоколы своей подписью;</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яет слово для выступления в соответствии с повесткой сессии,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ми настоящего регламента либо в ином порядке, определенном решением </w:t>
      </w:r>
    </w:p>
    <w:p>
      <w:pPr>
        <w:pStyle w:val="ConsNormal"/>
        <w:spacing w:lineRule="auto" w:line="25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ставит на голосование каждое предложение депутатов в порядке поступлени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проводит голосование и оглашает его результаты;</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оглашает запросы, вопросы  и предложения, поступившие в  секретариат сессии;</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ует проведение консультаций с депутатскими группами, комиссиями и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депутатами в целях преодоления разногласий и разрешения других вопросов,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возникающих в ходе работы сессии, по их просьбе.</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01. Председательствующий на сессии Совета депутатов вправе:</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настоящего регламента предупреждать депутата Совета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депутатов, а при повторном нарушении — лишать его слова. Депутат Совета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депутатов, допустивший грубые, оскорбительные выражения в адрес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его, других депутатов, официальных лиц и присутствующих,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лишается слова без предупреждени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вать на допущенные в ходе сессии нарушения положений Конституции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федеральных конституционных законов, федеральных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в, Устава муниципального образования, областных законов, настоящего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регламента, а также исправлять фактические ошибки, допущенные в выступлениях.</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02. Председательствующий на сессии Совета депутатов не вправе:</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комментировать выступления депутатов;</w:t>
      </w:r>
    </w:p>
    <w:p>
      <w:pPr>
        <w:pStyle w:val="ConsNormal"/>
        <w:spacing w:lineRule="auto" w:line="252"/>
        <w:ind w:firstLine="540"/>
        <w:jc w:val="both"/>
        <w:rPr/>
      </w:pPr>
      <w:r>
        <w:rPr>
          <w:rFonts w:cs="Times New Roman" w:ascii="Times New Roman" w:hAnsi="Times New Roman"/>
          <w:sz w:val="24"/>
          <w:szCs w:val="24"/>
        </w:rPr>
        <w:t>-давать характеристику</w:t>
      </w:r>
      <w:r>
        <w:rPr>
          <w:rFonts w:cs="Times New Roman" w:ascii="Times New Roman" w:hAnsi="Times New Roman"/>
          <w:i/>
          <w:sz w:val="24"/>
          <w:szCs w:val="24"/>
        </w:rPr>
        <w:t xml:space="preserve"> </w:t>
      </w:r>
      <w:r>
        <w:rPr>
          <w:rFonts w:cs="Times New Roman" w:ascii="Times New Roman" w:hAnsi="Times New Roman"/>
          <w:sz w:val="24"/>
          <w:szCs w:val="24"/>
        </w:rPr>
        <w:t>выступающим.</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03. Председательствующий на сессии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регламент и повестку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рав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ивать порядок в зале засед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фиксировать все поступившие предложения и ставить их на голосование, сообщать –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о или не принято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депутатам и иным лицам, присутствующим на</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04. Депутаты Совета депутатов обяз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ироваться на каждой сесси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на сессиях Совета;</w:t>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заблаговременно информировать председателя Совета депутатов или его                 заместителя о невозможности присутствовать на сессии по уважительной причи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настоящий регламент, повестку дня и требования председательствующ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тупать с разрешения председательствующего;</w:t>
      </w:r>
    </w:p>
    <w:p>
      <w:pPr>
        <w:pStyle w:val="ConsNormal"/>
        <w:widowControl/>
        <w:numPr>
          <w:ilvl w:val="0"/>
          <w:numId w:val="1"/>
        </w:numPr>
        <w:tabs>
          <w:tab w:val="clear" w:pos="708"/>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оскорбительных выражений.</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05. В порядке, установленном настоящим регламентом, депутат Совета депутатов на его сессиях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збирать и быть избранным в органы Совета депутатов, предлагать кандидатов (в </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 и свою кандидатуру) в эти органы, давать отвод кандида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по повестке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проекты решений и поправки к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рениях, задавать вопросы докладчику (содокладчи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постановки своих предложений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стаивать на повторном подсчете голос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 необходимости проведения проверок по вопросам, входящим</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петенцию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глашать проекты обращений, имеющих общественное значение. Обращения </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ются в рамках вопроса повестки дн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 пользоваться другими правами, предоставленными ему законодательством и </w:t>
      </w:r>
    </w:p>
    <w:p>
      <w:pPr>
        <w:pStyle w:val="ConsNormal"/>
        <w:spacing w:lineRule="auto" w:line="25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регламентом</w:t>
      </w:r>
    </w:p>
    <w:p>
      <w:pPr>
        <w:pStyle w:val="ConsNonformat"/>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06. Выступающий на сессии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07. В случае продолжающихся нарушений правил депутатской этики председатель Совета депутатов вправе по собственной инициативе или инициативе депутата внести предложение на рассмотрение Совета депутатов и принятии решения о признании нарушения депутатской этики и о возможном опубликовании решения в средствах массовой информации. Решение Совета депутатов принимается большинством голосов от числа присутствующих депутатов. Предложение комиссии включается в повестку дня большинством голосов от числа присутствующих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8. Депутаты Совета депутатов, участники сессии, не являющиеся депутатами, и иные присутствующие подчиняются замечаниям председательствующего, касающимся поддержания порядка и соблюдения регламента.</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09. Присутствующий, не являющийся депутатом, может быть удален по решению Совета депутатов, принятому открытым голосованием большинством от числа присутствующих депутатов, из зала заседания в случае повторного предупреждения о нарушении им регламента либо несоблюдения порядка в зале до окончания рассмотрения данного вопроса. Удаленный обязан немедленно покинуть зал заседания.</w:t>
      </w:r>
    </w:p>
    <w:p>
      <w:pPr>
        <w:pStyle w:val="ConsNormal"/>
        <w:spacing w:lineRule="auto" w:line="252"/>
        <w:ind w:firstLine="540"/>
        <w:jc w:val="both"/>
        <w:rPr>
          <w:sz w:val="24"/>
          <w:szCs w:val="24"/>
        </w:rPr>
      </w:pPr>
      <w:r>
        <w:rPr>
          <w:sz w:val="24"/>
          <w:szCs w:val="24"/>
        </w:rPr>
        <w:t xml:space="preserve">             </w:t>
      </w:r>
    </w:p>
    <w:p>
      <w:pPr>
        <w:pStyle w:val="ConsNormal"/>
        <w:spacing w:lineRule="auto" w:line="252"/>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ДЕПУТАТСКИЕ СЛУШАНИЯ</w:t>
      </w:r>
    </w:p>
    <w:p>
      <w:pPr>
        <w:pStyle w:val="ConsNonformat"/>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10. Совет депутатов по вопросам своего ведения может проводить депутатские слушания.</w:t>
      </w:r>
    </w:p>
    <w:p>
      <w:pPr>
        <w:pStyle w:val="ConsNonformat"/>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ские слушания  являются одной из форм  работы  депутатов Совета депутатов, которые проводятся  с  целью  предварительного  обсуждения  вопросов, требующих  нормативного  регулирования со стороны  Совета депутатов  либо  связанных  с  необходимостью  рассмотрения  ранее  принятых  решений Совета депутатов.  Предложение о проведении депутатских  слушаний   должно быть обосновано  необходимостью  их  проведения по конкретному вопросу  и  общественной значимостью  вопроса, подлежащего к рассмотрению.</w:t>
      </w:r>
    </w:p>
    <w:p>
      <w:pPr>
        <w:pStyle w:val="ConsNonformat"/>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11. На депутатских слушаниях могут обсуждатьс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финансы, 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ConsNormal"/>
        <w:spacing w:lineRule="auto" w:line="252"/>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е социально-экономическое развитие </w:t>
      </w:r>
      <w:r>
        <w:rPr>
          <w:rFonts w:cs="Times New Roman" w:ascii="Times New Roman" w:hAnsi="Times New Roman"/>
          <w:sz w:val="24"/>
          <w:szCs w:val="24"/>
          <w:lang w:eastAsia="ru-RU"/>
        </w:rPr>
        <w:t xml:space="preserve">МО Аргуновское» </w:t>
      </w:r>
      <w:r>
        <w:rPr>
          <w:rFonts w:cs="Times New Roman" w:ascii="Times New Roman" w:hAnsi="Times New Roman"/>
          <w:sz w:val="24"/>
          <w:szCs w:val="24"/>
        </w:rPr>
        <w:t>и его отдельных территорий;</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использование муниципальных жилищного фонда и нежилых помещений;</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ым вопросам, отнесенным к компетенции Собрания депутатов.</w:t>
      </w:r>
    </w:p>
    <w:p>
      <w:pPr>
        <w:pStyle w:val="ConsNonformat"/>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12. Депутатские слушания проводятся по инициативе председателя Совета депутатов, его заместителя, главы муниципального образования, депутатских комиссий, депутатских групп.  Информация о теме депутатских слушаний, времени и месте их проведения передается не позднее чем за 5 дней до начала депутатских слушаний. Состав лиц, приглашенных на депутатские слушания, определяется  организаторами депутатских слушаний.  На  депутатских  слушаниях  кворум  не  устанавливаетс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13. Депутатские слушания, как правило, открыты для представителей средств массовой информации и общественност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14. Постоянные комиссии Совета депутатов, организующие проведение депутатских слушаний, могут принять решение о проведении закрытых депутатских слушаний. На закрытых депутатских слушаниях обсуждаются вопросы конфиденциального характера, а также затрагивающие сведения, составляющие государственную и иную охраняемую законом тайну.</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pPr>
      <w:r>
        <w:rPr>
          <w:rFonts w:cs="Times New Roman" w:ascii="Times New Roman" w:hAnsi="Times New Roman"/>
          <w:sz w:val="24"/>
          <w:szCs w:val="24"/>
        </w:rPr>
        <w:t xml:space="preserve">Статья 115. Глава </w:t>
      </w:r>
      <w:r>
        <w:rPr>
          <w:rFonts w:cs="Times New Roman" w:ascii="Times New Roman" w:hAnsi="Times New Roman"/>
          <w:sz w:val="24"/>
          <w:szCs w:val="24"/>
          <w:lang w:eastAsia="ru-RU"/>
        </w:rPr>
        <w:t>МО Аргуновское»</w:t>
      </w:r>
      <w:r>
        <w:rPr>
          <w:rFonts w:cs="Times New Roman" w:ascii="Times New Roman" w:hAnsi="Times New Roman"/>
          <w:color w:val="FF0000"/>
          <w:sz w:val="24"/>
          <w:szCs w:val="24"/>
        </w:rPr>
        <w:t>,</w:t>
      </w:r>
      <w:r>
        <w:rPr>
          <w:rFonts w:cs="Times New Roman" w:ascii="Times New Roman" w:hAnsi="Times New Roman"/>
          <w:sz w:val="24"/>
          <w:szCs w:val="24"/>
        </w:rPr>
        <w:t xml:space="preserve"> прокурор района вправе участвовать как в открытых, так и закрытых депутатских слушаниях. Представители средств массовой информации и общественности на закрытые депутатские слушания не допускаютс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16. Депутатские слушания ведет председатель (заместитель) Совета депутатов, председатель или заместитель председателя соответствующей постоянной комиссии Совета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17. Председательствующий предоставляет слово для выступления депутатам и приглашенным лицам, следит за порядком обсуждения, выступает с сообщениям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18. Продолжительность депутатских слушаний определяется исходя из характера обсуждаемых вопрос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19.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слово  предоставляется инициатору  депутатских слушаний  для доклада ( 20 минут ), после чего  проводится  обсуждение. Все приглашенные лица выступают на депутатских слушаниях только с разрешения председательствующего.</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20. После выступления на депутатских слушаниях приглашенных лиц следуют вопросы депутатов и других присутствующих и ответы на них. Вопросы могут быть заданы как в устной, так и в письменной форме.</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21. Приглашенные лица не вправе вмешиваться в ход депутатских слушаний, прерывать их выкриками, аплодисментами. Председательствующий может удалить нарушителей из зала заседани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22. 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 Совета депутатов. Рекомендации депутатских  слушаний  могут  служить основанием  для  принятия  нормативно – правовых  актов  органов местного самоуправлени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23. Депутатские слушания протоколируются. Протокол депутатских слушаний подписывается председательствующим.</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24. Рекомендации открытых депутатских слушаний могут публиковаться в печат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Материалы закрытых депутатских слушаний предназначаются только для депутатов Совета депутатов, а также государственных органов, органов местного самоуправления, представители которых принимали участие в депутатских слушаниях.</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ПОРЯДОК    ПРИНЯТИЯ       РЕШЕНИЙ</w:t>
      </w:r>
    </w:p>
    <w:p>
      <w:pPr>
        <w:pStyle w:val="ConsNormal"/>
        <w:spacing w:lineRule="auto" w:line="25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52"/>
        <w:jc w:val="both"/>
        <w:rPr>
          <w:rFonts w:ascii="Times New Roman" w:hAnsi="Times New Roman" w:cs="Times New Roman"/>
          <w:sz w:val="24"/>
          <w:szCs w:val="24"/>
        </w:rPr>
      </w:pPr>
      <w:r>
        <w:rPr>
          <w:rFonts w:cs="Times New Roman" w:ascii="Times New Roman" w:hAnsi="Times New Roman"/>
          <w:sz w:val="24"/>
          <w:szCs w:val="24"/>
        </w:rPr>
        <w:t>Статья  125.  Совет депутатов реализует свои полномочия  по  вопросам нормативного характера  путем принятия решений.</w:t>
      </w:r>
    </w:p>
    <w:p>
      <w:pPr>
        <w:pStyle w:val="ConsNonformat"/>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26. Решения и другие документы Совета депутатов принимаются на его сессиях открытым, тайным  или  поименным  голосованием.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27. Голосование на сессии Совета депутатов осуществляется путем поднятия рук, опроса депутатов по подписному листу, бюллетеней.</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pPr>
      <w:r>
        <w:rPr>
          <w:rFonts w:cs="Times New Roman" w:ascii="Times New Roman" w:hAnsi="Times New Roman"/>
          <w:sz w:val="24"/>
          <w:szCs w:val="24"/>
        </w:rPr>
        <w:t>Статья 128. Решения и другие документы считаются принятыми, если за них проголосовало большинство от установленного числа депутатов Совета депутатов. Большинство голосов от установленного числа депутатов — 5 и более голосов. По процедурным вопросам решение принимается большинством голосов от числа присутствующих депутатов. К процедурным относятся следующие вопросы:</w:t>
      </w:r>
    </w:p>
    <w:p>
      <w:pPr>
        <w:pStyle w:val="ConsNormal"/>
        <w:spacing w:lineRule="auto" w:line="252"/>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рыве в сессии, переносе или закрытии заседани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дополнительного времени для выступления;</w:t>
      </w:r>
    </w:p>
    <w:p>
      <w:pPr>
        <w:pStyle w:val="ConsNormal"/>
        <w:spacing w:lineRule="auto" w:line="252"/>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слова приглашенным на заседание;</w:t>
      </w:r>
    </w:p>
    <w:p>
      <w:pPr>
        <w:pStyle w:val="ConsNormal"/>
        <w:spacing w:lineRule="auto" w:line="252"/>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носе или прекращении прений по вопросу повестки заседания;</w:t>
      </w:r>
    </w:p>
    <w:p>
      <w:pPr>
        <w:pStyle w:val="ConsNormal"/>
        <w:spacing w:lineRule="auto" w:line="252"/>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ходе (возвращении) к вопросам повестки заседани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даче вопроса на рассмотрение соответствующей постоянной комиссии;</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голосовании без обсуждени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тайного и поименного голосовани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закрытого заседани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иглашении на сессию представителей государственных органов, органов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общественных объединений, экспертов и других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ов для предоставления необходимых сведений и заключений по </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рассматриваемым вопросам;</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и способа проведения голосовани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и очередности выступлений;</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счете голосов;</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правлении депутатского запроса и об установлении срока получения ответа на</w:t>
      </w:r>
    </w:p>
    <w:p>
      <w:pPr>
        <w:pStyle w:val="ConsNormal"/>
        <w:spacing w:lineRule="auto" w:line="25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го;</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протокола счетной комиссии при тайном голос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29. Голосование проводится по одному  из  вариа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без обсуждения ставится на голосование «в цел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принимается «за основу», если в ходе обсуждения в него были внесены изменения и дополнения. Дальнейшее обсуждение и голосование проводится по главам, разделам или статьям проекта решения, по которым поступили поправки. После обсуждения всех глав, разделов, статей проводится голосование по принятию решения «в целом». Если  статья, глава  или  раздел  проекта  с  внесенными  поправками, изменениями или дополнениями  не набирает необходимое количество  голосов, то сохраняется редакция, принятая при голосовании  принять «за осно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голосования по каждой статье, главе, разделу  проект считается принятым  «в целом»  и дополнительно «в целом» не голосуется. Если голосование прошло не по каждой статье, главе, разделу проекта, то проводится голосование «в цел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епринятия Советом депутатов проекта решения он считается отклоненным. В этом случае все документы возвращаются в постоянную комиссию, рассматривавшую проект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30. В случае принятия решения с приложениями, первыми обсуждаются и голосуются приложения, затем - проект ре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31. При внесении альтернативных (по одному и тому же вопросу) проектов решений Совет депутатов заслушивает доклады по ним, обсуждает и принимает решение о том, какой из рассматриваемых проектов принять за основу, в целом, либо отклоняет их. Если один из альтернативных проектов решения  принят за основу, дальнейшее его рассмотрение осуществляется в порядке, установленном статьями 129 , 130 настоящего регламента.  При отклонении всех альтернативных проектов решений Совет депутатов может принять решение о разработке нового проекта решения Совета депутатов.</w:t>
      </w:r>
    </w:p>
    <w:p>
      <w:pPr>
        <w:pStyle w:val="ConsNormal"/>
        <w:spacing w:lineRule="auto" w:line="252"/>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spacing w:lineRule="auto" w:line="252"/>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ЦЕДУРА  ГОЛОСОВАНИЯ  ПО  ВОПРОСАМ,</w:t>
      </w:r>
    </w:p>
    <w:p>
      <w:pPr>
        <w:pStyle w:val="ConsNormal"/>
        <w:spacing w:lineRule="auto" w:line="252"/>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АТРИВАЕМЫМ  СОВЕТОМ  ДЕПУТАТОВ</w:t>
      </w:r>
    </w:p>
    <w:p>
      <w:pPr>
        <w:pStyle w:val="ConsNormal"/>
        <w:spacing w:lineRule="auto" w:line="252"/>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ОТКРЫТОЕ ГОЛОСОВАНИЕ</w:t>
      </w:r>
    </w:p>
    <w:p>
      <w:pPr>
        <w:pStyle w:val="ConsNormal"/>
        <w:spacing w:lineRule="auto" w:line="25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32. При голосовании по каждому вопросу депутат Совета депутатов имеет один голос, подавая его «за» или «против» принятия решения либо «воздерживаясь» от принятия решени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33. Депутат лично осуществляет свое право на голосование. Переуступка права голоса не допускаетс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34. Депутат, отсутствовавший во время голосования, не вправе подать свой голос по истечении времени, отведенного для голосовани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35. Открытое голосование  проводится  поднятием руки с подсчетом голос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36. Перед началом  открытого голосования председательствующий  сообщает  количество  предложений, ставящихся  на  голосование, уточняет  их  формулировк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37. После объявления председательствующим о начале голосования никто не вправе прервать голосование, кроме как для заявления по порядку ведения сесси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38. При открытом голосовании подсчет голосов производится счетчиком, избираемым на сессии Совета депутатов. Счетчик устно сообщает результаты подсчетов председательствующему и  секретарю.</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39. При выявлении ошибки или нарушений в порядке и процедуре голосования, высказанных счетчиком или не менее одной трети от числа депутатов, присутствующих на сессии, Совет депутатов принимает решение о повторном голосовании. В противном случае голосование считается недействительным.</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40. По  окончании  подсчета голосов  председательствующий  объявляет результаты голосования  и  сообщает, принято решение  или  не принято.</w:t>
      </w:r>
    </w:p>
    <w:p>
      <w:pPr>
        <w:pStyle w:val="ConsNormal"/>
        <w:spacing w:lineRule="auto" w:line="2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spacing w:lineRule="auto" w:line="252"/>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ТАЙНОЕ ГОЛОСОВАНИЕ</w:t>
      </w:r>
    </w:p>
    <w:p>
      <w:pPr>
        <w:pStyle w:val="ConsNormal"/>
        <w:spacing w:lineRule="auto" w:line="25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41. Тайное голосование проводится по решению Совета депутатов.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42. При проведении тайного голосования подсчет голосов поручается счетной комиссии, состоящей из трех человек, которая избирается Советом депутатов открытым голосованием большинством от числа присутствующих.</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43. Счетная комиссия Совета депутатов:</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проведение поименного и тайного голосовани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счет голосов при проведении тайного голосования.</w:t>
      </w:r>
    </w:p>
    <w:p>
      <w:pPr>
        <w:pStyle w:val="ConsNormal"/>
        <w:spacing w:lineRule="auto" w:line="25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44. Счетная комиссия избирает из своего состава председателя и секретаря.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45. Решения счетной комиссии принимаются числом голосов более половины от установленного состава счетной комиссии открытым голосованием. Член счетной комиссии может выразить особое мнение, которое отражается в протоколе счетной комиссии и доводится до сведения Совета депутатов председателем счетной комисси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46. Протоколы счетной комиссии подписываются ее председателем и секретарем и подлежат утверждению на сессии открытым голосованием числом голосов более половины от числа присутствующих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47. Депутаты,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48.   Тайное голосование проходит с использованием  бюллетеней.</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49.   В случае принятия решения о тайном голосовании при наличии нескольких альтернативных решений (по одному и тому же вопросу), все они включаются в бюллетень для тайного голосовани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50. Бюллетени для тайного голосования изготавливаются под контролем счетной комиссии по предложенной ею и утвержденной решением Совета депутатов форме в количестве, соответствующем числу избранных депутатов Совета депутатов, и содержат необходимую информацию.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51. Оставшиеся у счетной комиссии бюллетени после завершения их выдачи уничтожаются председателем счетной комиссии в присутствии ее членов.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52.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53. Каждому депутату Собрания депутатов выдается один бюллетень.</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54. Бюллетени для тайного голосования выдаются депутатам Совета депутатов счетной комиссией Совета депутатов в соответствии со списком депутатов. При получении бюллетеня депутат Совета депутатов расписывается против своей фамилии в указанном списке.</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55. В  бюллетень для тайного голосования по выборам председателя Совета депутатов вносятся все выдвинутые кандидатуры, за исключением лиц, взявших самоотвод. Самоотвод принимается без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56. Список кандидатов на должность председателя Совета депутатов утверждается открытым голосованием, результаты которого отражаются в протоколе сессии Собрания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57. Кандидат  является  избранным, если в результате голосования  он  получил  более  половины  голосов  от  установленного  числа  депутатов Собрания  депутатов. </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58. В случае, если на должность председател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у кандидатуру.</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59. Избранным на должность председателя по итогам второго тура голосования считается тот кандидат, который получил большинство голосов от установленного числа депутатов Света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60.  Если во втором туре голосования ни один из двух кандидатов не набрал более половины голосов от установленного числа депутатов, проводятся повторные выборы с новым выдвижением кандидатов, при этом ранее баллотировавшиеся кандидаты могут быть выдвинуты вновь</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61. Бюллетень для тайного голосования опускается в специальный ящик, опечатанный счетной комиссией.</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62.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63. О результатах тайного голосования счетная комиссия составляет протокол, который подписывается всеми ее членами.</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64. Протокол счетной комиссии о результатах тайного голосования утверждается решением Совета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pPr>
      <w:r>
        <w:rPr>
          <w:rFonts w:cs="Times New Roman" w:ascii="Times New Roman" w:hAnsi="Times New Roman"/>
          <w:sz w:val="24"/>
          <w:szCs w:val="24"/>
        </w:rPr>
        <w:t xml:space="preserve">Статья 165. Избрание председателя Совета депутатов оформляется решением Совета депутатов </w:t>
      </w:r>
      <w:r>
        <w:rPr>
          <w:rFonts w:cs="Times New Roman" w:ascii="Times New Roman" w:hAnsi="Times New Roman"/>
          <w:sz w:val="24"/>
          <w:szCs w:val="24"/>
          <w:lang w:eastAsia="ru-RU"/>
        </w:rPr>
        <w:t>МО Аргуновское»</w:t>
      </w:r>
      <w:r>
        <w:rPr>
          <w:rFonts w:cs="Times New Roman" w:ascii="Times New Roman" w:hAnsi="Times New Roman"/>
          <w:color w:val="FF0000"/>
          <w:sz w:val="24"/>
          <w:szCs w:val="24"/>
        </w:rPr>
        <w:t>.</w:t>
      </w:r>
    </w:p>
    <w:p>
      <w:pPr>
        <w:pStyle w:val="ConsNormal"/>
        <w:spacing w:lineRule="auto" w:line="252"/>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66. Заместитель председателя Совета депутатов избирается в порядке, установленном настоящим регламентом для  избрания председателя Совета.</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67. Поименное голосование проводится по решению Собрания депутатов, принимаемому в порядке процедурного голосования, и осуществляется с использованием именных бюллетеней.</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68. Результаты поименного голосования оформляются по процедуре тайного голосования и могут быть опубликованы в средствах массовой информации.</w:t>
      </w:r>
    </w:p>
    <w:p>
      <w:pPr>
        <w:pStyle w:val="ConsNormal"/>
        <w:spacing w:lineRule="auto" w:line="25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52"/>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И ПЕРЕХОДНЫЕ ПОЛОЖЕНИЯ</w:t>
      </w:r>
    </w:p>
    <w:p>
      <w:pPr>
        <w:pStyle w:val="ConsNormal"/>
        <w:spacing w:lineRule="auto" w:line="25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69. Регламент Совета депутатов, изменения и дополнения к нему принимаются большинством голосов от установленного числа депутатов Совета депутатов и оформляются решением Совета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70.  Предложения об изменении и дополнении регламента Совета депутатов могут вносить  депутаты Совета депутатов.</w:t>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52"/>
        <w:ind w:hanging="0"/>
        <w:jc w:val="both"/>
        <w:rPr>
          <w:rFonts w:ascii="Times New Roman" w:hAnsi="Times New Roman" w:cs="Times New Roman"/>
          <w:sz w:val="24"/>
          <w:szCs w:val="24"/>
        </w:rPr>
      </w:pPr>
      <w:r>
        <w:rPr>
          <w:rFonts w:cs="Times New Roman" w:ascii="Times New Roman" w:hAnsi="Times New Roman"/>
          <w:sz w:val="24"/>
          <w:szCs w:val="24"/>
        </w:rPr>
        <w:t>Статья 171. Регламент вступает в силу с  момента его принятия.</w:t>
      </w:r>
    </w:p>
    <w:sectPr>
      <w:footerReference w:type="default" r:id="rId2"/>
      <w:type w:val="nextPage"/>
      <w:pgSz w:w="11906" w:h="16838"/>
      <w:pgMar w:left="1276" w:right="1134"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67"/>
    </w:pPr>
    <w:rPr>
      <w:sz w:val="21"/>
      <w:szCs w:val="21"/>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0:36:00Z</dcterms:created>
  <dc:creator>ConsultantPlus</dc:creator>
  <dc:description/>
  <cp:keywords/>
  <dc:language>en-US</dc:language>
  <cp:lastModifiedBy>Acer</cp:lastModifiedBy>
  <cp:lastPrinted>2005-10-05T19:40:00Z</cp:lastPrinted>
  <dcterms:modified xsi:type="dcterms:W3CDTF">2020-10-14T12:19:00Z</dcterms:modified>
  <cp:revision>6</cp:revision>
  <dc:subject/>
  <dc:title>АРХАНГЕЛЬСКОЕ ОБЛАСТНОЕ СОБРАНИЕ ДЕПУТАТОВ</dc:title>
</cp:coreProperties>
</file>