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7 июля 2010 г. N 14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ОРГАНИЗАЦИИ РАССМОТРЕНИЯ АКТОВ</w:t>
      </w:r>
    </w:p>
    <w:p>
      <w:pPr>
        <w:pStyle w:val="ConsPlusTitle"/>
        <w:jc w:val="center"/>
        <w:rPr/>
      </w:pPr>
      <w:r>
        <w:rPr/>
        <w:t>ПРОКУРОРСКОГО РЕАГИРОВАНИЯ, ПОСТУПАЮЩИХ ГУБЕРНАТОРУ</w:t>
      </w:r>
    </w:p>
    <w:p>
      <w:pPr>
        <w:pStyle w:val="ConsPlusTitle"/>
        <w:jc w:val="center"/>
        <w:rPr/>
      </w:pPr>
      <w:r>
        <w:rPr/>
        <w:t>АРХАНГЕЛЬСКОЙ ОБЛАСТИ, В ПРАВИТЕЛЬСТВО АРХАНГЕЛЬСКОЙ</w:t>
      </w:r>
    </w:p>
    <w:p>
      <w:pPr>
        <w:pStyle w:val="ConsPlusTitle"/>
        <w:jc w:val="center"/>
        <w:rPr/>
      </w:pPr>
      <w:r>
        <w:rPr/>
        <w:t>ОБЛАСТИ, ПЕРВОМУ ЗАМЕСТИТЕЛЮ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Ю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ЫМ ЗАМЕСТИТЕЛЯМ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М ГУБЕРНАТОРА АРХАНГЕЛЬСКОЙ ОБЛАСТИ, ЗАМЕСТИТЕЛЯМ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 И В ИНЫЕ</w:t>
      </w:r>
    </w:p>
    <w:p>
      <w:pPr>
        <w:pStyle w:val="ConsPlusTitle"/>
        <w:jc w:val="center"/>
        <w:rPr/>
      </w:pPr>
      <w:r>
        <w:rPr/>
        <w:t>ИСПОЛНИТЕЛЬНЫЕ ОРГАНЫ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3 </w:t>
            </w:r>
            <w:hyperlink r:id="rId3">
              <w:r>
                <w:rPr>
                  <w:rStyle w:val="InternetLink"/>
                  <w:color w:val="0000FF"/>
                </w:rPr>
                <w:t>N 108-у</w:t>
              </w:r>
            </w:hyperlink>
            <w:r>
              <w:rPr>
                <w:color w:val="392C69"/>
              </w:rPr>
              <w:t xml:space="preserve">, от 13.09.2016 </w:t>
            </w:r>
            <w:hyperlink r:id="rId4">
              <w:r>
                <w:rPr>
                  <w:rStyle w:val="InternetLink"/>
                  <w:color w:val="0000FF"/>
                </w:rPr>
                <w:t>N 121-у</w:t>
              </w:r>
            </w:hyperlink>
            <w:r>
              <w:rPr>
                <w:color w:val="392C69"/>
              </w:rPr>
              <w:t xml:space="preserve">, от 09.07.2020 </w:t>
            </w:r>
            <w:hyperlink r:id="rId5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порядочения процедуры и обеспечения своевременного и качественного рассмотрения актов прокурорского реагирования, поступающих Губернатору Архангельской области, в Правительство Архангельской области, первому заместителю Губернатора Архангельской области - председателю Правительства Архангельской области, первым заместителям Губернатора Архангельской области, заместителям Губернатора Архангельской области, заместителям председателя Правительства Архангельской области и в иные исполнительные органы государственной власти Архангельской области, в соответствии с </w:t>
      </w:r>
      <w:hyperlink r:id="rId6">
        <w:r>
          <w:rPr>
            <w:rStyle w:val="InternetLink"/>
            <w:color w:val="0000FF"/>
          </w:rPr>
          <w:t>подпунктом "р" пункта 1 статьи 29</w:t>
        </w:r>
      </w:hyperlink>
      <w:r>
        <w:rPr/>
        <w:t xml:space="preserve"> Устава Архангельской области, </w:t>
      </w:r>
      <w:hyperlink r:id="rId7">
        <w:r>
          <w:rPr>
            <w:rStyle w:val="InternetLink"/>
            <w:color w:val="0000FF"/>
          </w:rPr>
          <w:t>пунктом 22 статьи 10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организации рассмотрения актов прокурорского реагирования, поступающих Губернатору Архангельской области, в Правительство Архангельской области, первому заместителю Губернатора Архангельской области - председателю Правительства Архангельской области, первым заместителям Губернатора Архангельской области, заместителям Губернатора Архангельской области, заместителям председателя Правительства Архангельской области и в иные исполнительные органы государственной власти Архангельской области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7.07.2010 N 145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ОРГАНИЗАЦИИ РАССМОТРЕНИЯ АКТОВ ПРОКУРОРСКОГО РЕАГИРОВАНИЯ,</w:t>
      </w:r>
    </w:p>
    <w:p>
      <w:pPr>
        <w:pStyle w:val="ConsPlusTitle"/>
        <w:jc w:val="center"/>
        <w:rPr/>
      </w:pPr>
      <w:r>
        <w:rPr/>
        <w:t>ПОСТУПАЮЩИХ ГУБЕРНАТОРУ АРХАНГЕЛЬСКОЙ ОБЛАСТИ,</w:t>
      </w:r>
    </w:p>
    <w:p>
      <w:pPr>
        <w:pStyle w:val="ConsPlusTitle"/>
        <w:jc w:val="center"/>
        <w:rPr/>
      </w:pPr>
      <w:r>
        <w:rPr/>
        <w:t>В ПРАВИТЕЛЬСТВО АРХАНГЕЛЬСКОЙ ОБЛАСТИ, ПЕРВОМУ ЗАМЕСТИТЕЛЮ</w:t>
      </w:r>
    </w:p>
    <w:p>
      <w:pPr>
        <w:pStyle w:val="ConsPlusTitle"/>
        <w:jc w:val="center"/>
        <w:rPr/>
      </w:pPr>
      <w:r>
        <w:rPr/>
        <w:t>ГУБЕРНАТОРА АРХАНГЕЛЬСКОЙ ОБЛАСТИ - ПРЕДСЕДАТЕЛЮ</w:t>
      </w:r>
    </w:p>
    <w:p>
      <w:pPr>
        <w:pStyle w:val="ConsPlusTitle"/>
        <w:jc w:val="center"/>
        <w:rPr/>
      </w:pPr>
      <w:r>
        <w:rPr/>
        <w:t>ПРАВИТЕЛЬСТВА АРХАНГЕЛЬСКОЙ ОБЛАСТИ, ПЕРВЫМ ЗАМЕСТИТЕЛЯМ</w:t>
      </w:r>
    </w:p>
    <w:p>
      <w:pPr>
        <w:pStyle w:val="ConsPlusTitle"/>
        <w:jc w:val="center"/>
        <w:rPr/>
      </w:pPr>
      <w:r>
        <w:rPr/>
        <w:t>ГУБЕРНАТОРА АРХАНГЕЛЬСКОЙ ОБЛАСТИ, ЗАМЕСТИТЕЛЯМ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М ПРЕДСЕДАТЕЛЯ</w:t>
      </w:r>
    </w:p>
    <w:p>
      <w:pPr>
        <w:pStyle w:val="ConsPlusTitle"/>
        <w:jc w:val="center"/>
        <w:rPr/>
      </w:pPr>
      <w:r>
        <w:rPr/>
        <w:t>ПРАВИТЕЛЬСТВА АРХАНГЕЛЬСКОЙ ОБЛАСТИ И В ИНЫЕ ИСПОЛНИТЕЛЬНЫЕ</w:t>
      </w:r>
    </w:p>
    <w:p>
      <w:pPr>
        <w:pStyle w:val="ConsPlusTitle"/>
        <w:jc w:val="center"/>
        <w:rPr/>
      </w:pPr>
      <w:r>
        <w:rPr/>
        <w:t>ОРГАНЫ ГОСУДАРСТВЕННОЙ ВЛАСТИ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3 </w:t>
            </w:r>
            <w:hyperlink r:id="rId10">
              <w:r>
                <w:rPr>
                  <w:rStyle w:val="InternetLink"/>
                  <w:color w:val="0000FF"/>
                </w:rPr>
                <w:t>N 108-у</w:t>
              </w:r>
            </w:hyperlink>
            <w:r>
              <w:rPr>
                <w:color w:val="392C69"/>
              </w:rPr>
              <w:t xml:space="preserve">, от 13.09.2016 </w:t>
            </w:r>
            <w:hyperlink r:id="rId11">
              <w:r>
                <w:rPr>
                  <w:rStyle w:val="InternetLink"/>
                  <w:color w:val="0000FF"/>
                </w:rPr>
                <w:t>N 121-у</w:t>
              </w:r>
            </w:hyperlink>
            <w:r>
              <w:rPr>
                <w:color w:val="392C69"/>
              </w:rPr>
              <w:t xml:space="preserve">, от 09.07.2020 </w:t>
            </w:r>
            <w:hyperlink r:id="rId12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Регламент разработан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января 1992 года N 2202-1 "О прокуратуре Российской Федерации", иными федеральными законами и другими нормативными правовыми актами Российской Федерации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мая 2009 года N 19-3-ОЗ "О Правительстве Архангельской области и иных исполнительных органах государственной власти Архангельской области", </w:t>
      </w:r>
      <w:hyperlink r:id="rId1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Архангельской области, другими нормативными правовыми актами Архангельской области в целях оперативного и качественного рассмотрения актов прокурорск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Регламент регулирует порядок организации рассмотрения актов прокурорского реагирования Губернатором Архангельской области (далее - Губернатор), Правительством Архангельской области (далее - Правительство), первым заместителем Губернатора Архангельской области - председателем Правительства Архангельской области, первыми заместителями Губернатора Архангельской области, заместителями Губернатора Архангельской области, заместителями председателя Правительства Архангельской области (далее - заместители Губернатора, заместители председателя Правительства, исполнительными органами государственной власти Архангельской области (далее - исполнительные органы), структурными подразделениями администрации Губернатора Архангельской области и Правительства Архангельской области (далее - администрация Губернатора и Правительства), поступающих Губернатору, в Правительство, заместителям Губернатора и руководителям исполнительных орг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Регламент является частью Регламента взаимодействия исполнительных органов государственной власт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настоящем Регламенте под актами прокурорского реагирования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есты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, правовой акт исполните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об изменении нормативного правового акта Правительства (администрации Архангельской области), Губернатора (главы администрации Архангельской области) и исполнительного органа, внесенные по итогам проведения антикоррупционной экспертизы нормативных правовых актов (далее - треб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об устранении нарушений закона (далее - пред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ережения о недопустимости нарушения закона (далее - предостере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и запросы органов прокуратур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й порядок организации рассмотрения актов</w:t>
      </w:r>
    </w:p>
    <w:p>
      <w:pPr>
        <w:pStyle w:val="ConsPlusTitle"/>
        <w:jc w:val="center"/>
        <w:rPr/>
      </w:pPr>
      <w:r>
        <w:rPr/>
        <w:t>прокурорского реагирования, поступающих Губернатору,</w:t>
      </w:r>
    </w:p>
    <w:p>
      <w:pPr>
        <w:pStyle w:val="ConsPlusTitle"/>
        <w:jc w:val="center"/>
        <w:rPr/>
      </w:pPr>
      <w:r>
        <w:rPr/>
        <w:t>в Правительство и заместителям Губернат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Акты прокурорского реагирования, поступающие Губернатору и в Правительство, регистрируются департаментом контроля и совершенствования государственного управления администрации Губернатора и Правительства (далее - департамент контроля), рассматриваются Губернатором и направляются для организации рассмотрения актов прокурорского реагирова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стителю Губернатора, заместителю председателя Правительства, к сфере ведения которого отнесены вопросы, затрагиваемые в акте прокурорского реагирования, в соответствии со структурой исполнительных органов государственной власти Архангельской области, утвержденной указом Губернатора Архангельской област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>2) в правовой департамент администрации Губернатора и Правительства (далее - правовой департаме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сключен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3.09.2016 N 121-у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6"/>
      <w:bookmarkEnd w:id="2"/>
      <w:r>
        <w:rPr/>
        <w:t>4) в департамент государственной гражданской службы и кадров администрации Губернатора и Правительства (далее - департамент государственной гражданской службы и кадров) - если в акте прокурорского реагирования содержится требование прокурора о привлечении к дисциплинарной ответственности виновных должностных лиц, назначение которых на должность осуществляется Губерн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Акты прокурорского реагирования, поступающие заместителю Губернатора, заместителю председателя Правительства, регистрируются департаментом контроля и направляются заместителю Губернатора, заместителю председателя Правительства, которому адресован акт прокурорского реагирования, а также в структурные подразделения администрации Губернатора и Правительства, предусмотренные </w:t>
      </w:r>
      <w:hyperlink w:anchor="P7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меститель Губернатора, заместитель председателя Правительства, к сфере ведения которого отнесены вопросы, затрагиваемые в акте прокурорского реагирования, определяет исполнительные органы, структурные подразделения администрации Губернатора и Правительства, являющиеся ответственными исполнителями и соисполнителями по акту прокурорского реагирования в соответствии с </w:t>
      </w:r>
      <w:hyperlink w:anchor="P83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Акты прокурорского реагирования, поступающие Губернатору, в Правительство и заместителям Губернатора, заместителям председателя Правительства, обязательно ставятся на контроль в порядке, предусмотренном </w:t>
      </w:r>
      <w:hyperlink r:id="rId2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рганизации контроля за исполнением документов и поручений исполнительными органами государственной власти Архангельской области и структурными подразделениями администрации Губернатора Архангельской области и Правительства Архангельской области, утвержденным указом Губернатора Архангельской области от 1 марта 2010 года N 19-у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9.09.2013 </w:t>
      </w:r>
      <w:hyperlink r:id="rId25">
        <w:r>
          <w:rPr>
            <w:rStyle w:val="InternetLink"/>
            <w:color w:val="0000FF"/>
          </w:rPr>
          <w:t>N 108-у</w:t>
        </w:r>
      </w:hyperlink>
      <w:r>
        <w:rPr/>
        <w:t xml:space="preserve">, от 13.09.2016 </w:t>
      </w:r>
      <w:hyperlink r:id="rId26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3"/>
      <w:bookmarkEnd w:id="3"/>
      <w:r>
        <w:rPr/>
        <w:t>9. Ответственным исполнителем по протесту или требованию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 является правовой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ями по протесту или требованию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 являются исполнительный орган, структурное подразделение администрации Губернатора и Правительства, разработавшие правовой акт, являющийся предметом протеста или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10. Ответственным исполнителем по представлению об устранении нарушений закона по вопросам, касающимся нормативного правового регулирования, является правовой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ями по представлению по вопросам, касающимся нормативного правового регулирования, являются исполнительный орган, структурное подразделение администрации Губернатора и Правительства, к сфере ведения которых относятся вопросы, являющиеся предметом нормативного правового регулирования, затрагиваемые в представ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7"/>
      <w:bookmarkEnd w:id="5"/>
      <w:r>
        <w:rPr/>
        <w:t xml:space="preserve">11. Ответственными исполнителями (соисполнителями) по актам прокурорского реагирования, не предусмотренным </w:t>
      </w:r>
      <w:hyperlink w:anchor="P83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Регламента, являются исполнительный орган, структурное подразделение администрации Губернатора и Правительства, к сфере ведения которых отнесены вопросы, затрагиваемые в акте прокурорск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епартамент контроля учитывает акты прокурорского реагирования при планировании контрольных мероприятий в отношении исполнительных органов, структурных подразделений администрации Губернатора и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рок рассмотрения акта прокурорского реагирования исчисляется со дня их регистрации департаментом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ережения, обращения и запросы органов прокуратуры Российской Федерации, поступившие Губернатору, в Правительство, заместителям Губернатора, заместителям председателя Правительства и непосредственно в исполнительный орган, структурное подразделение администрации Губернатора и Правительства, подлежат обязательному рассмотрению в сроки, установленные законодательством Российской Федерации и в предостережениях, обращениях и запросах органов прокуратур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рушение сроков и порядка рассмотрения актов прокурорского реагирования, установленных настоящим Регламентом, не допускается. За нарушение сроков и порядка рассмотрения актов прокурорского реагирования, установленных настоящим Регламентом, руководители исполнительных органов, структурных подразделений администрации Губернатора и Правительства, а также лица, замещающие должности государственных гражданских служащих Архангельской области, подлежат привлечению к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, если в акте прокурорского реагирования содержится требование прокурора о привлечении виновных должностных лиц к дисциплинарной ответственности, решение о проведении служебной проверки и применении дисциплинарного взыскания по итогам служебной проверки при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бернатором Архангельской области - в отношении должностных лиц, назначение которых на должность осуществляется Губерн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ем Губернатора - руководителем администрации Губернатора и Правительства - в отношении должностных лиц, назначение которых на должность осуществляется заместителем Губернатора - руководителем администрации Губернатора и Правительства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9.2016 </w:t>
      </w:r>
      <w:hyperlink r:id="rId29">
        <w:r>
          <w:rPr>
            <w:rStyle w:val="InternetLink"/>
            <w:color w:val="0000FF"/>
          </w:rPr>
          <w:t>N 121-у</w:t>
        </w:r>
      </w:hyperlink>
      <w:r>
        <w:rPr/>
        <w:t xml:space="preserve">, от 09.07.2020 </w:t>
      </w:r>
      <w:hyperlink r:id="rId30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исполнительного органа - в отношении должностных лиц, назначение которых на должность осуществляется руководителем исполнитель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рганизации рассмотрения протестов</w:t>
      </w:r>
    </w:p>
    <w:p>
      <w:pPr>
        <w:pStyle w:val="ConsPlusTitle"/>
        <w:jc w:val="center"/>
        <w:rPr/>
      </w:pPr>
      <w:r>
        <w:rPr/>
        <w:t>или требований, поступающих Губернатору и в Прав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отесты или требования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 подлежат обязательному рассмотрению в 10-дневный срок со дня их поступления. В случае, если в протесте установлен сокращенный срок его рассмотрения, протест подлежит рассмотрению в указанный в нем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Исполнительный орган, структурное подразделение администрации Губернатора и Правительства, являющиеся соисполнителями по протесту или требованию, направляют в правовой департамент предложения по рассмотрению протеста или требования (мотивированное заключение) в срок не позднее трех календарных дней со дня поступления протеста или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, если исполнительный орган, структурное подразделение администрации Губернатора и Правительства, являющиеся соисполнителями по протесту или требованию, считают, что протест или требование не подлежит удовлетворению, данный исполнительный орган либо структурное подразделение администрации Губернатора и Правительства направляют в правовой департамент мотивированное заключение, которо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равового регулирования правового акта, на который внесен протест или требование, и его соответствие предметам ведения Архангельской области как субъекта Российской Федерации или предметам совместного ведения Российской Федерации и субъектов Российской Федерации (с указанием конкретных статей, частей, пунктов, подпунктов или других структурных единиц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правового регулирования в сфере общественных отношений, для урегулирования которых был принят правовой акт, на который внесен протест или требование, и обоснование необходимости указан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ую оценку доводов, изложенных в протесте или треб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отсутствия в нормативном правовом акте, на который внесено требование, коррупциог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бстоятельства, имеющие значение для надлежащего рассмотрения протеста или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 мотивированному заключению исполнительного органа, структурного подразделения администрации Губернатора и Правительства, являющихся соисполнителями по протесту или требованию, прилагаются копии документов, подтверждающих законность правового акта, на который внесен протест или треб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, если исполнительный орган, структурное подразделение администрации Губернатора и Правительства, являющиеся соисполнителями по протесту или требованию, считают, что протест или требование подлежит удовлетворению полностью или частично, данный исполнительный орган, структурное подразделение администрации Губернатора и Правительства в мотивированном заключении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устранению выявленных противоречий в правовом акте, на который внесен прот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устранению выявленных коррупциогенных факторов в нормативном правовом акте, на который внесено треб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овой департамент осуществляет правовую оценку протеста или требования, а также доводов, содержащихся в мотивированном заключении, представленном исполнительным органом, структурным подразделением администрации Губернатора и Правительства, являющимися соисполнителями по протесту или требованию, и подготавливает проект ответа на протест или треб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Директор правового департамента проводит совещание с участием представителей исполнительных органов, структурных подразделений администрации Губернатора и Правительства, являющихся соисполнителями по протесту или требованию, при необходим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и объективной позиции по вопросам, указанным в протесте или треб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ия фактических обстоятельств и правовой оценки изложенных в протесте или требовании д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я возникших противоречий в позициях исполнительных органов, структурных подразделений администрации Губернатора и Правительства, являющихся соисполнителями по протесту или треб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мер по устранению выявленных противоречий в правовом акте, на который внесен протест, по устранению выявленных коррупциогенных факторов в нормативном правовом акте, на который внесено треб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ях, предусмотренных протестом или требованием, они подлежат рассмотрению с участием прокурора (заместителя прокурора), внесшего протест или требование, либо 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ссмотрение протеста или требования с участием прокурора (заместителя прокурора), внесшего протест или требование, либо его представителя организуется директором правового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окурор (заместитель прокурора), внесший протест или требование, уведомляется о месте и времени рассмотрения представления не позднее чем за один календарный день до дня рассмотрения протеста или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ссмотрение протеста или требовани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рокурором (заместителем прокурора), внесшим протест или требование, либо его представителем о доводах протеста или требования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мнения правового департамента, представителей исполнительных органов, структурных подразделений администрации Губернатора и Правительства, являющихся соисполнителями по протесту или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рассмотрении протеста или требования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 удовлетворении протеста или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частичном удовлетворении протеста или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отклонении протеста или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авовой департамент в срок не позднее чем за два календарных дня до дня истечения установленного срока рассмотрения протеста или требования представляет проект ответа на протест или требов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твет на протест или требование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, внесенным прокурором Архангельской области, подписывается Губернатором либо лицом, исполняющим обязанности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протест или требование на постановление и распоряжение Правительства (постановление и распоряжение администрации Архангельской области), указ и распоряжение Губернатора (постановление и распоряжение главы администрации Архангельской области), внесенные заместителем прокурора Архангельской области, подписывается заместителем Губернатора, заместителем председателя Прав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; 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ие ответа на протест или требование другими должностными лицами не допуск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нтроль за организацией рассмотрения протестов или требований и устранением выявленных противоречий в правовом акте, на который внесен протест, устранением выявленных коррупциогенных факторов в нормативном правовом акте, на который внесено требование, осуществляется заместителем Губернатора - руководителем администрации Губернатора и Правительства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9.2016 </w:t>
      </w:r>
      <w:hyperlink r:id="rId36">
        <w:r>
          <w:rPr>
            <w:rStyle w:val="InternetLink"/>
            <w:color w:val="0000FF"/>
          </w:rPr>
          <w:t>N 121-у</w:t>
        </w:r>
      </w:hyperlink>
      <w:r>
        <w:rPr/>
        <w:t xml:space="preserve">, от 09.07.2020 </w:t>
      </w:r>
      <w:hyperlink r:id="rId37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 случае удовлетворения или частичного удовлетворения протеста или требования правовой департамент в течение пяти рабочих дней со дня направления ответа на протест или требование готовит проект постановления (распоряжения) Правительства, указа (распоряжения) Губернатора и направляет его на согласование в порядке, предусмотренном </w:t>
      </w:r>
      <w:hyperlink r:id="rId3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дготовки, согласования, подписания, регистрации и выпуска правовых актов Губернатора Архангельской области и правовых актов Правительства Архангельской области, утвержденным указом Губернатора Архангельской области от 11 марта 2010 года N 29-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организации рассмотрения представлений,</w:t>
      </w:r>
    </w:p>
    <w:p>
      <w:pPr>
        <w:pStyle w:val="ConsPlusTitle"/>
        <w:jc w:val="center"/>
        <w:rPr/>
      </w:pPr>
      <w:r>
        <w:rPr/>
        <w:t>поступающих Губернатору, в Правительство и заместителям</w:t>
      </w:r>
    </w:p>
    <w:p>
      <w:pPr>
        <w:pStyle w:val="ConsPlusTitle"/>
        <w:jc w:val="center"/>
        <w:rPr/>
      </w:pPr>
      <w:r>
        <w:rPr/>
        <w:t>Губернатора, заместителям председателя Прави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твет на представление, поступающее Губернатору, в Правительство и заместителям Губернатора, заместителям председателя Правительства, должен быть направлен в 30-дневный срок со дня его поступления, если иной срок не определен в представлен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9.09.2013 </w:t>
      </w:r>
      <w:hyperlink r:id="rId40">
        <w:r>
          <w:rPr>
            <w:rStyle w:val="InternetLink"/>
            <w:color w:val="0000FF"/>
          </w:rPr>
          <w:t>N 108-у</w:t>
        </w:r>
      </w:hyperlink>
      <w:r>
        <w:rPr/>
        <w:t xml:space="preserve">, от 13.09.2016 </w:t>
      </w:r>
      <w:hyperlink r:id="rId41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Исполнительный орган, структурное подразделение администрации Губернатора и Правительства, являющиеся ответственными исполнителями и соисполнителями по представлению, обязаны принять конкретные меры по устранению выявленных нарушений закона, их причин и условий, им способствующих, а также не позднее пяти рабочих дней со дня поступления представления направить заместителю Губернатора, заместителю председателя Правительства, к сфере ведения которого отнесены вопросы, затрагиваемые в представлении, пояснение по существу затронутых в представлении вопросов с указанием фактических обстоятельств, правовой оценки изложенных в представлении выводов, перечня предлагаемых дополнительных мер, необходимых для устранения выявленных нарушений закона, их причин и условий, им способствующих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9.09.2013 </w:t>
      </w:r>
      <w:hyperlink r:id="rId42">
        <w:r>
          <w:rPr>
            <w:rStyle w:val="InternetLink"/>
            <w:color w:val="0000FF"/>
          </w:rPr>
          <w:t>N 108-у</w:t>
        </w:r>
      </w:hyperlink>
      <w:r>
        <w:rPr/>
        <w:t xml:space="preserve">, от 13.09.2016 </w:t>
      </w:r>
      <w:hyperlink r:id="rId43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меститель Губернатора, заместитель председателя Правительства, к сфере ведения которого отнесены вопросы, затрагиваемые в представлении, или по его поручению руководитель исполнительного органа, являющегося ответственным исполнителем по представлению, проводит совещание с участием представителей исполнительных органов, структурных подразделений администрации Губернатора и Правительства, являющихся ответственными исполнителями и соисполнителями по представлению, при необходимости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9.09.2013 </w:t>
      </w:r>
      <w:hyperlink r:id="rId44">
        <w:r>
          <w:rPr>
            <w:rStyle w:val="InternetLink"/>
            <w:color w:val="0000FF"/>
          </w:rPr>
          <w:t>N 108-у</w:t>
        </w:r>
      </w:hyperlink>
      <w:r>
        <w:rPr/>
        <w:t xml:space="preserve">, от 13.09.2016 </w:t>
      </w:r>
      <w:hyperlink r:id="rId45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и объективной позиции по вопросам, указанным в предст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ия фактических обстоятельств и правовой оценки изложенных в представлении д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я возникших противоречий в позициях исполнительных органов, структурных подразделений администрации Губернатора и Правительства, являющихся ответственными исполнителями и соисполнителями по предст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мер по устранению выявленных нарушений закона, их причин и условий, им способствующих, и сроков их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исполнительных органов, структурных подразделений администрации Губернатора и Правительства, ответственных за реализацию мер по устранению выявленных нарушений закона, их причин и условий, им способству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вопроса о необходимости проведения служебных проверок в отношении должностных лиц и привлечения виновных должностных лиц к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ата проведения совещания и состав участников определяются заместителем Губернатора, заместителем председателя Правительства, к сфере ведения которого отнесены вопросы, затрагиваемые в предста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ставление подлежит рассмотрению с участием прокурора (заместителя прокурора), внесшего представление, или его представителя, если это предусмотрено в самом пред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ссмотрении представления, поступившего Губернатору, в Правительство или заместителям Губернатора, заместителям председателя Правительства, в обязательном порядке участвует представитель правового департамента, определяемый директором правового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ассмотрение представления с участием прокурора (заместителя прокурора), внесшего представление, или его представителя организуется заместителем Губернатора, заместителем председателя Правительства, к сфере ведения которого отнесены вопросы, затрагиваемые в предста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окурор (заместитель прокурора), внесший представление, уведомляется о месте и времени рассмотрения представления не позднее чем за два календарных дня до дня рассмотрения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ассмотрение представления включ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рокурором (заместителем прокурора), внесшим представление, либо его представителем о доводах представления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мнений представителей исполнительных органов, структурных подразделений администрации Губернатора и Правительства, являющихся ответственными исполнителями и соисполнителями по представлению, а также представителя правового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Исполнительный орган, структурное подразделение администрации Губернатора и Правительства, являющиеся ответственными исполнителями по представлению, в срок не позднее чем за пять календарных дней до дня истечения установленного срока рассмотрения представляют Губернатору или лицу, исполняющему обязанности Губернатора, а также заместителю Губернатора, заместителю председателя Правительства в случаях, предусмотренных </w:t>
      </w:r>
      <w:hyperlink w:anchor="P177">
        <w:r>
          <w:rPr>
            <w:rStyle w:val="InternetLink"/>
            <w:color w:val="0000FF"/>
          </w:rPr>
          <w:t>пунктами 44</w:t>
        </w:r>
      </w:hyperlink>
      <w:r>
        <w:rPr/>
        <w:t xml:space="preserve"> и </w:t>
      </w:r>
      <w:hyperlink w:anchor="P183">
        <w:r>
          <w:rPr>
            <w:rStyle w:val="InternetLink"/>
            <w:color w:val="0000FF"/>
          </w:rPr>
          <w:t>45</w:t>
        </w:r>
      </w:hyperlink>
      <w:r>
        <w:rPr/>
        <w:t xml:space="preserve"> настоящего Регламента, проект ответа на представл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9.09.2013 </w:t>
      </w:r>
      <w:hyperlink r:id="rId50">
        <w:r>
          <w:rPr>
            <w:rStyle w:val="InternetLink"/>
            <w:color w:val="0000FF"/>
          </w:rPr>
          <w:t>N 108-у</w:t>
        </w:r>
      </w:hyperlink>
      <w:r>
        <w:rPr/>
        <w:t xml:space="preserve">, от 13.09.2016 </w:t>
      </w:r>
      <w:hyperlink r:id="rId51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оект ответа на представление в обязательном порядке согласовывается с правовым департаментом (визируется директором правового департа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Контроль за рассмотрением представления и устранением выявленных нарушений закона, их причин и условий, им способствующих осуществляется заместителем Губернатора, заместителем председателя Правительства, к сфере ведения которого отнесены вопросы, затрагиваемые в представлении, в соответствии со структурой исполнительных органов государственной власти Архангельской области, утвержденной указо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п. 43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7"/>
      <w:bookmarkEnd w:id="6"/>
      <w:r>
        <w:rPr/>
        <w:t>44. Ответы на представления, внесенные прокурором Архангельской области и поступающие Губернатору и в Правительство, подписываются Губернатором или лицом, исполняющим обязанности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ы на представления, внесенные заместителем прокурора Архангельской области и поступающие Губернатору и в Правительство, подписываются заместителем Губернатора, заместителем председателя Прав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;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ие ответа на представление, поступившее Губернатору и в Правительство, другими должностными лицами не допуск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3"/>
      <w:bookmarkEnd w:id="7"/>
      <w:r>
        <w:rPr/>
        <w:t>45. Ответы на представления, поступающие заместителю Губернатора, подписываются соответствующим заместителем Губерн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рганизации рассмотрения актов прокурорского</w:t>
      </w:r>
    </w:p>
    <w:p>
      <w:pPr>
        <w:pStyle w:val="ConsPlusTitle"/>
        <w:jc w:val="center"/>
        <w:rPr/>
      </w:pPr>
      <w:r>
        <w:rPr/>
        <w:t>реагирования, поступающих исполнительным орган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отест или требование на правовой акт исполнительного органа подлежит обязательному рассмотрению в 10-дневный срок со дня его поступления. В случае, если в протесте установлен сокращенный срок его рассмотрения, протест подлежит рассмотрению в указанный в нем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протест или требование на постановление исполнительного органа в обязательном порядке согласовывается с правовым департаментом (визируется директором правового департамент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удовлетворения или частичного удовлетворения протеста или требования на правовой акт исполнительного органа исполнительный орган в течение пяти рабочих дней со дня направления ответа на протест или требование готовит проект правового акта исполнительного органа в порядке, предусмотренном </w:t>
      </w:r>
      <w:hyperlink r:id="rId5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рганизации разработки и принятия нормативных правовых актов исполнительных органов государственной власти Архангельской области, утвержденным указом Губернатора Архангельской области от 19 января 2011 года N 5-у, и Инструкцией по делопроизводству в исполнительных органах государственной власти Архангельской области и администрации Губернатора Архангельской области и Правительства Архангельской области, утверждаемой распоряжение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Ответ на представление должен быть направлен в 30-дневный срок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онтроль за рассмотрением актов прокурорского реагирования, поступивших исполнительным органам, устранением выявленных противоречий в правовом акте исполнительного органа, на который принесен протест, по устранению выявленных коррупциогенных факторов в правовом акте исполнительного органа, на который внесено требование, устранением выявленных нарушений закона, их причин и условий, им способствующих, осуществляется руководителем испол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уководитель исполнительного органа информирует в письменной форме заместителя Губернатора, заместителя председателя Правительства, в подчинении которого находится исполнительный орган, о поступлении в исполнительный орган акта прокурорского реагирования в течение пяти рабочих дней со дня его поступления. В такой информации содержится пояснение по существу затронутых в акте прокурорского реагирования вопросов с указанием фактических обстоятельств, правовой оценки изложенных выводов, перечня предлагаемых дополнительных мер, необходимых для устранения выявленных нарушений закона, их причин и условий, им способствующих.</w:t>
      </w:r>
    </w:p>
    <w:p>
      <w:pPr>
        <w:pStyle w:val="ConsPlusNormal"/>
        <w:jc w:val="both"/>
        <w:rPr/>
      </w:pPr>
      <w:r>
        <w:rPr/>
        <w:t xml:space="preserve">(п. 49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;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твет на представление, поступившее в исполнительный орган, должен быть направлен в 30-дневный срок со дня его поступления, если иной срок не определен в представлении.</w:t>
      </w:r>
    </w:p>
    <w:p>
      <w:pPr>
        <w:pStyle w:val="ConsPlusNormal"/>
        <w:jc w:val="both"/>
        <w:rPr/>
      </w:pPr>
      <w:r>
        <w:rPr/>
        <w:t xml:space="preserve">(п. 50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Исполнительный орган обязан принять конкретные меры по устранению выявленных нарушений закона, их причин и условий, им способствующих.</w:t>
      </w:r>
    </w:p>
    <w:p>
      <w:pPr>
        <w:pStyle w:val="ConsPlusNormal"/>
        <w:jc w:val="both"/>
        <w:rPr/>
      </w:pPr>
      <w:r>
        <w:rPr/>
        <w:t xml:space="preserve">(п. 5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Руководитель исполнительного органа проводит совещание с участием должностных лиц исполнительного органа при необходим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и объективной позиции по вопросам, указанным в предст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ия фактических обстоятельств и правовой оценки изложенных в представлении д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я возникших противоречий в позициях должностных лиц исполнительного органа по предст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мер по устранению выявленных нарушений закона, их причин и условий, им способствующих, и сроков их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структурных подразделений или должностных лиц исполнительного органа, ответственных за реализацию мер по устранению выявленных нарушений закона, их причин и условий, им способству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вопроса о необходимости проведения служебных проверок в отношении должностных лиц исполнительного органа и привлечения виновных должностных лиц исполнительного органа к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роведения совещания и состав участников определяются руководителем исполнительного органа.</w:t>
      </w:r>
    </w:p>
    <w:p>
      <w:pPr>
        <w:pStyle w:val="ConsPlusNormal"/>
        <w:jc w:val="both"/>
        <w:rPr/>
      </w:pPr>
      <w:r>
        <w:rPr/>
        <w:t xml:space="preserve">(п. 52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ставление подлежит рассмотрению с участием прокурора (заместителя прокурора), внесшего представление, или его представителя, если это предусмотрено в самом пред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курор (заместитель прокурора), внесший представление, уведомляется о месте и времени рассмотрения представления не позднее чем за два календарных дня до дня рассмотрения представления.</w:t>
      </w:r>
    </w:p>
    <w:p>
      <w:pPr>
        <w:pStyle w:val="ConsPlusNormal"/>
        <w:jc w:val="both"/>
        <w:rPr/>
      </w:pPr>
      <w:r>
        <w:rPr/>
        <w:t xml:space="preserve">(п. 53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Рассмотрение представлени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рокурором (заместителем прокурора), внесшим представление, либо его представителем о доводах представления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мнений структурных подразделений или должностных лиц исполнительного органа по представлению.</w:t>
      </w:r>
    </w:p>
    <w:p>
      <w:pPr>
        <w:pStyle w:val="ConsPlusNormal"/>
        <w:jc w:val="both"/>
        <w:rPr/>
      </w:pPr>
      <w:r>
        <w:rPr/>
        <w:t xml:space="preserve">(п. 54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Контроль за рассмотрением представления и устранением выявленных нарушений закона, их причин и условий, им способствующих, осуществляется руководителем исполнительного органа.</w:t>
      </w:r>
    </w:p>
    <w:p>
      <w:pPr>
        <w:pStyle w:val="ConsPlusNormal"/>
        <w:jc w:val="both"/>
        <w:rPr/>
      </w:pPr>
      <w:r>
        <w:rPr/>
        <w:t xml:space="preserve">(п. 55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Ответ на представление в обязательном порядке согласовывается с правовым департаментом (визируется директором правового департамента).</w:t>
      </w:r>
    </w:p>
    <w:p>
      <w:pPr>
        <w:pStyle w:val="ConsPlusNormal"/>
        <w:jc w:val="both"/>
        <w:rPr/>
      </w:pPr>
      <w:r>
        <w:rPr/>
        <w:t xml:space="preserve">(п. 56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тветы на представления подписываются руководителем исполнительного органа или лицом, исполняющим его обязанности. Подписание ответа на представление другими должностными лицами не допускается.</w:t>
      </w:r>
    </w:p>
    <w:p>
      <w:pPr>
        <w:pStyle w:val="ConsPlusNormal"/>
        <w:jc w:val="both"/>
        <w:rPr/>
      </w:pPr>
      <w:r>
        <w:rPr/>
        <w:t xml:space="preserve">(п. 57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9.09.2013 N 108-у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ониторинг рассмотрения протестов, требований</w:t>
      </w:r>
    </w:p>
    <w:p>
      <w:pPr>
        <w:pStyle w:val="ConsPlusTitle"/>
        <w:jc w:val="center"/>
        <w:rPr/>
      </w:pPr>
      <w:r>
        <w:rPr/>
        <w:t>и представлений, поступающих Губернатору, в Правительство</w:t>
      </w:r>
    </w:p>
    <w:p>
      <w:pPr>
        <w:pStyle w:val="ConsPlusTitle"/>
        <w:jc w:val="center"/>
        <w:rPr/>
      </w:pPr>
      <w:r>
        <w:rPr/>
        <w:t>и заместителям Губернатора, заместителям</w:t>
      </w:r>
    </w:p>
    <w:p>
      <w:pPr>
        <w:pStyle w:val="ConsPlusTitle"/>
        <w:jc w:val="center"/>
        <w:rPr/>
      </w:pPr>
      <w:r>
        <w:rPr/>
        <w:t>председателя Прави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58</w:t>
        </w:r>
      </w:hyperlink>
      <w:r>
        <w:rPr/>
        <w:t>. Правовой департамент в целях выявления причин и обстоятельств, способствующих нарушениям законодательства Российской Федерации и законодательства Архангельской области, выработки предложений по принятию мер к устранению указанных причин и обстоятельств организует систематический мониторинг протестов, требований и представлений, поступающих Губернатору, в Правительство и заместителям Губернатора, заместителям председателя Прав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spacing w:before="22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59</w:t>
        </w:r>
      </w:hyperlink>
      <w:r>
        <w:rPr/>
        <w:t>. Правовой департамент ежеквартально обобщает практику рассмотрения протестов, требований и представлений и по итогам обобщения доводит соответствующую информацию до сведения Губернатора и заместителя Губернатора - руководителя администрации Губернатора и Правительства не позднее 15 числа месяца, следующего за отчетным периодом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9.2016 </w:t>
      </w:r>
      <w:hyperlink r:id="rId74">
        <w:r>
          <w:rPr>
            <w:rStyle w:val="InternetLink"/>
            <w:color w:val="0000FF"/>
          </w:rPr>
          <w:t>N 121-у</w:t>
        </w:r>
      </w:hyperlink>
      <w:r>
        <w:rPr/>
        <w:t xml:space="preserve">, от 09.07.2020 </w:t>
      </w:r>
      <w:hyperlink r:id="rId75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3F39DB275CD04F35A185C2A5B93CCCAAA8B656241709309850EC9B63912A141A43A94D51A0E59D14174A2EFF32A24561C769B8DCC11C2CE4B9EEb04BI" TargetMode="External"/><Relationship Id="rId4" Type="http://schemas.openxmlformats.org/officeDocument/2006/relationships/hyperlink" Target="consultantplus://offline/ref=6D3F39DB275CD04F35A185C2A5B93CCCAAA8B656291004379950EC9B63912A141A43A94D51A0E59D14174222FF32A24561C769B8DCC11C2CE4B9EEb04BI" TargetMode="External"/><Relationship Id="rId5" Type="http://schemas.openxmlformats.org/officeDocument/2006/relationships/hyperlink" Target="consultantplus://offline/ref=6D3F39DB275CD04F35A185C2A5B93CCCAAA8B65620110C379B5FB1916BC826161D4CF65A56E9E99C14174A29F66DA750709F64BAC0DF153BF8BBEC09b642I" TargetMode="External"/><Relationship Id="rId6" Type="http://schemas.openxmlformats.org/officeDocument/2006/relationships/hyperlink" Target="consultantplus://offline/ref=6D3F39DB275CD04F35A185C2A5B93CCCAAA8B6562010053E9E53B1916BC826161D4CF65A56E9E99C14174D23F46DA750709F64BAC0DF153BF8BBEC09b642I" TargetMode="External"/><Relationship Id="rId7" Type="http://schemas.openxmlformats.org/officeDocument/2006/relationships/hyperlink" Target="consultantplus://offline/ref=6D3F39DB275CD04F35A185C2A5B93CCCAAA8B656201008339F5DB1916BC826161D4CF65A56E9E99C1417492CF76DA750709F64BAC0DF153BF8BBEC09b642I" TargetMode="External"/><Relationship Id="rId8" Type="http://schemas.openxmlformats.org/officeDocument/2006/relationships/hyperlink" Target="consultantplus://offline/ref=6D3F39DB275CD04F35A185C2A5B93CCCAAA8B656291004379950EC9B63912A141A43A94D51A0E59D1417432BFF32A24561C769B8DCC11C2CE4B9EEb04BI" TargetMode="External"/><Relationship Id="rId9" Type="http://schemas.openxmlformats.org/officeDocument/2006/relationships/hyperlink" Target="consultantplus://offline/ref=6D3F39DB275CD04F35A185C2A5B93CCCAAA8B656291004379950EC9B63912A141A43A94D51A0E59D1417432BFF32A24561C769B8DCC11C2CE4B9EEb04BI" TargetMode="External"/><Relationship Id="rId10" Type="http://schemas.openxmlformats.org/officeDocument/2006/relationships/hyperlink" Target="consultantplus://offline/ref=6D3F39DB275CD04F35A185C2A5B93CCCAAA8B656241709309850EC9B63912A141A43A94D51A0E59D14174A2EFF32A24561C769B8DCC11C2CE4B9EEb04BI" TargetMode="External"/><Relationship Id="rId11" Type="http://schemas.openxmlformats.org/officeDocument/2006/relationships/hyperlink" Target="consultantplus://offline/ref=6D3F39DB275CD04F35A185C2A5B93CCCAAA8B656291004379950EC9B63912A141A43A94D51A0E59D1417432AFF32A24561C769B8DCC11C2CE4B9EEb04BI" TargetMode="External"/><Relationship Id="rId12" Type="http://schemas.openxmlformats.org/officeDocument/2006/relationships/hyperlink" Target="consultantplus://offline/ref=6D3F39DB275CD04F35A185C2A5B93CCCAAA8B65620110C379B5FB1916BC826161D4CF65A56E9E99C14174A29F66DA750709F64BAC0DF153BF8BBEC09b642I" TargetMode="External"/><Relationship Id="rId13" Type="http://schemas.openxmlformats.org/officeDocument/2006/relationships/hyperlink" Target="consultantplus://offline/ref=6D3F39DB275CD04F35A19BCFB3D562C0AAA6EB5924100661C40FB7C6349820434F0CA80315AFFA9D1D09482BF6b646I" TargetMode="External"/><Relationship Id="rId14" Type="http://schemas.openxmlformats.org/officeDocument/2006/relationships/hyperlink" Target="consultantplus://offline/ref=6D3F39DB275CD04F35A19BCFB3D562C0AAA6E05328170661C40FB7C6349820434F0CA80315AFFA9D1D09482BF6b646I" TargetMode="External"/><Relationship Id="rId15" Type="http://schemas.openxmlformats.org/officeDocument/2006/relationships/hyperlink" Target="consultantplus://offline/ref=6D3F39DB275CD04F35A185C2A5B93CCCAAA8B6562010053E9E53B1916BC826161D4CF65A44E9B1901415542BFD78F10136bC4AI" TargetMode="External"/><Relationship Id="rId16" Type="http://schemas.openxmlformats.org/officeDocument/2006/relationships/hyperlink" Target="consultantplus://offline/ref=6D3F39DB275CD04F35A185C2A5B93CCCAAA8B656201008339F5DB1916BC826161D4CF65A56E9E99C1417492CF76DA750709F64BAC0DF153BF8BBEC09b642I" TargetMode="External"/><Relationship Id="rId17" Type="http://schemas.openxmlformats.org/officeDocument/2006/relationships/hyperlink" Target="consultantplus://offline/ref=6D3F39DB275CD04F35A185C2A5B93CCCAAA8B65626140F349050EC9B63912A141A43A94D51A0E59D14174B23FF32A24561C769B8DCC11C2CE4B9EEb04BI" TargetMode="External"/><Relationship Id="rId18" Type="http://schemas.openxmlformats.org/officeDocument/2006/relationships/hyperlink" Target="consultantplus://offline/ref=6D3F39DB275CD04F35A185C2A5B93CCCAAA8B656291004379950EC9B63912A141A43A94D51A0E59D1417432FFF32A24561C769B8DCC11C2CE4B9EEb04BI" TargetMode="External"/><Relationship Id="rId19" Type="http://schemas.openxmlformats.org/officeDocument/2006/relationships/hyperlink" Target="consultantplus://offline/ref=6D3F39DB275CD04F35A185C2A5B93CCCAAA8B656291004379950EC9B63912A141A43A94D51A0E59D14174323FF32A24561C769B8DCC11C2CE4B9EEb04BI" TargetMode="External"/><Relationship Id="rId20" Type="http://schemas.openxmlformats.org/officeDocument/2006/relationships/hyperlink" Target="consultantplus://offline/ref=6D3F39DB275CD04F35A185C2A5B93CCCAAA8B656291004379950EC9B63912A141A43A94D51A0E59D14174322FF32A24561C769B8DCC11C2CE4B9EEb04BI" TargetMode="External"/><Relationship Id="rId21" Type="http://schemas.openxmlformats.org/officeDocument/2006/relationships/hyperlink" Target="consultantplus://offline/ref=6D3F39DB275CD04F35A185C2A5B93CCCAAA8B656291004379950EC9B63912A141A43A94D51A0E59D14164A2AFF32A24561C769B8DCC11C2CE4B9EEb04BI" TargetMode="External"/><Relationship Id="rId22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23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24" Type="http://schemas.openxmlformats.org/officeDocument/2006/relationships/hyperlink" Target="consultantplus://offline/ref=6D3F39DB275CD04F35A185C2A5B93CCCAAA8B65620110C349A5FB1916BC826161D4CF65A56E9E99C14174A2BFD6DA750709F64BAC0DF153BF8BBEC09b642I" TargetMode="External"/><Relationship Id="rId25" Type="http://schemas.openxmlformats.org/officeDocument/2006/relationships/hyperlink" Target="consultantplus://offline/ref=6D3F39DB275CD04F35A185C2A5B93CCCAAA8B656241709309850EC9B63912A141A43A94D51A0E59D14174B2BFF32A24561C769B8DCC11C2CE4B9EEb04BI" TargetMode="External"/><Relationship Id="rId26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27" Type="http://schemas.openxmlformats.org/officeDocument/2006/relationships/hyperlink" Target="consultantplus://offline/ref=6D3F39DB275CD04F35A185C2A5B93CCCAAA8B656291004379950EC9B63912A141A43A94D51A0E59D14164A2EFF32A24561C769B8DCC11C2CE4B9EEb04BI" TargetMode="External"/><Relationship Id="rId28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29" Type="http://schemas.openxmlformats.org/officeDocument/2006/relationships/hyperlink" Target="consultantplus://offline/ref=6D3F39DB275CD04F35A185C2A5B93CCCAAA8B656291004379950EC9B63912A141A43A94D51A0E59D14164A2DFF32A24561C769B8DCC11C2CE4B9EEb04BI" TargetMode="External"/><Relationship Id="rId30" Type="http://schemas.openxmlformats.org/officeDocument/2006/relationships/hyperlink" Target="consultantplus://offline/ref=6D3F39DB275CD04F35A185C2A5B93CCCAAA8B65620110C379B5FB1916BC826161D4CF65A56E9E99C14174A29F66DA750709F64BAC0DF153BF8BBEC09b642I" TargetMode="External"/><Relationship Id="rId31" Type="http://schemas.openxmlformats.org/officeDocument/2006/relationships/hyperlink" Target="consultantplus://offline/ref=6D3F39DB275CD04F35A185C2A5B93CCCAAA8B656241709309850EC9B63912A141A43A94D51A0E59D14174B2AFF32A24561C769B8DCC11C2CE4B9EEb04BI" TargetMode="External"/><Relationship Id="rId32" Type="http://schemas.openxmlformats.org/officeDocument/2006/relationships/hyperlink" Target="consultantplus://offline/ref=6D3F39DB275CD04F35A185C2A5B93CCCAAA8B656241709309850EC9B63912A141A43A94D51A0E59D14174B29FF32A24561C769B8DCC11C2CE4B9EEb04BI" TargetMode="External"/><Relationship Id="rId33" Type="http://schemas.openxmlformats.org/officeDocument/2006/relationships/hyperlink" Target="consultantplus://offline/ref=6D3F39DB275CD04F35A185C2A5B93CCCAAA8B656241709309850EC9B63912A141A43A94D51A0E59D14174B2EFF32A24561C769B8DCC11C2CE4B9EEb04BI" TargetMode="External"/><Relationship Id="rId34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35" Type="http://schemas.openxmlformats.org/officeDocument/2006/relationships/hyperlink" Target="consultantplus://offline/ref=6D3F39DB275CD04F35A185C2A5B93CCCAAA8B656241709309850EC9B63912A141A43A94D51A0E59D14174B2CFF32A24561C769B8DCC11C2CE4B9EEb04BI" TargetMode="External"/><Relationship Id="rId36" Type="http://schemas.openxmlformats.org/officeDocument/2006/relationships/hyperlink" Target="consultantplus://offline/ref=6D3F39DB275CD04F35A185C2A5B93CCCAAA8B656291004379950EC9B63912A141A43A94D51A0E59D14164A23FF32A24561C769B8DCC11C2CE4B9EEb04BI" TargetMode="External"/><Relationship Id="rId37" Type="http://schemas.openxmlformats.org/officeDocument/2006/relationships/hyperlink" Target="consultantplus://offline/ref=6D3F39DB275CD04F35A185C2A5B93CCCAAA8B65620110C379B5FB1916BC826161D4CF65A56E9E99C14174A29F66DA750709F64BAC0DF153BF8BBEC09b642I" TargetMode="External"/><Relationship Id="rId38" Type="http://schemas.openxmlformats.org/officeDocument/2006/relationships/hyperlink" Target="consultantplus://offline/ref=6D3F39DB275CD04F35A185C2A5B93CCCAAA8B65620110C349A5EB1916BC826161D4CF65A56E9E99C14174A2BFD6DA750709F64BAC0DF153BF8BBEC09b642I" TargetMode="External"/><Relationship Id="rId39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0" Type="http://schemas.openxmlformats.org/officeDocument/2006/relationships/hyperlink" Target="consultantplus://offline/ref=6D3F39DB275CD04F35A185C2A5B93CCCAAA8B656241709309850EC9B63912A141A43A94D51A0E59D14174B23FF32A24561C769B8DCC11C2CE4B9EEb04BI" TargetMode="External"/><Relationship Id="rId41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2" Type="http://schemas.openxmlformats.org/officeDocument/2006/relationships/hyperlink" Target="consultantplus://offline/ref=6D3F39DB275CD04F35A185C2A5B93CCCAAA8B656241709309850EC9B63912A141A43A94D51A0E59D14174B22FF32A24561C769B8DCC11C2CE4B9EEb04BI" TargetMode="External"/><Relationship Id="rId43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4" Type="http://schemas.openxmlformats.org/officeDocument/2006/relationships/hyperlink" Target="consultantplus://offline/ref=6D3F39DB275CD04F35A185C2A5B93CCCAAA8B656241709309850EC9B63912A141A43A94D51A0E59D1417482BFF32A24561C769B8DCC11C2CE4B9EEb04BI" TargetMode="External"/><Relationship Id="rId45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6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7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8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49" Type="http://schemas.openxmlformats.org/officeDocument/2006/relationships/hyperlink" Target="consultantplus://offline/ref=6D3F39DB275CD04F35A185C2A5B93CCCAAA8B656241709309850EC9B63912A141A43A94D51A0E59D1417482AFF32A24561C769B8DCC11C2CE4B9EEb04BI" TargetMode="External"/><Relationship Id="rId50" Type="http://schemas.openxmlformats.org/officeDocument/2006/relationships/hyperlink" Target="consultantplus://offline/ref=6D3F39DB275CD04F35A185C2A5B93CCCAAA8B656241709309850EC9B63912A141A43A94D51A0E59D14174829FF32A24561C769B8DCC11C2CE4B9EEb04BI" TargetMode="External"/><Relationship Id="rId51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52" Type="http://schemas.openxmlformats.org/officeDocument/2006/relationships/hyperlink" Target="consultantplus://offline/ref=6D3F39DB275CD04F35A185C2A5B93CCCAAA8B656291004379950EC9B63912A141A43A94D51A0E59D14164A22FF32A24561C769B8DCC11C2CE4B9EEb04BI" TargetMode="External"/><Relationship Id="rId53" Type="http://schemas.openxmlformats.org/officeDocument/2006/relationships/hyperlink" Target="consultantplus://offline/ref=6D3F39DB275CD04F35A185C2A5B93CCCAAA8B656241709309850EC9B63912A141A43A94D51A0E59D14174828FF32A24561C769B8DCC11C2CE4B9EEb04BI" TargetMode="External"/><Relationship Id="rId54" Type="http://schemas.openxmlformats.org/officeDocument/2006/relationships/hyperlink" Target="consultantplus://offline/ref=6D3F39DB275CD04F35A185C2A5B93CCCAAA8B656241709309850EC9B63912A141A43A94D51A0E59D1417482DFF32A24561C769B8DCC11C2CE4B9EEb04BI" TargetMode="External"/><Relationship Id="rId55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56" Type="http://schemas.openxmlformats.org/officeDocument/2006/relationships/hyperlink" Target="consultantplus://offline/ref=6D3F39DB275CD04F35A185C2A5B93CCCAAA8B656241709309850EC9B63912A141A43A94D51A0E59D14174823FF32A24561C769B8DCC11C2CE4B9EEb04BI" TargetMode="External"/><Relationship Id="rId57" Type="http://schemas.openxmlformats.org/officeDocument/2006/relationships/hyperlink" Target="consultantplus://offline/ref=6D3F39DB275CD04F35A185C2A5B93CCCAAA8B656241709309850EC9B63912A141A43A94D51A0E59D1417492BFF32A24561C769B8DCC11C2CE4B9EEb04BI" TargetMode="External"/><Relationship Id="rId58" Type="http://schemas.openxmlformats.org/officeDocument/2006/relationships/hyperlink" Target="consultantplus://offline/ref=6D3F39DB275CD04F35A185C2A5B93CCCAAA8B65620100F3E9B5CB1916BC826161D4CF65A56E9E99C14174A2AF36DA750709F64BAC0DF153BF8BBEC09b642I" TargetMode="External"/><Relationship Id="rId59" Type="http://schemas.openxmlformats.org/officeDocument/2006/relationships/hyperlink" Target="consultantplus://offline/ref=6D3F39DB275CD04F35A185C2A5B93CCCAAA8B656241709309850EC9B63912A141A43A94D51A0E59D14174929FF32A24561C769B8DCC11C2CE4B9EEb04BI" TargetMode="External"/><Relationship Id="rId60" Type="http://schemas.openxmlformats.org/officeDocument/2006/relationships/hyperlink" Target="consultantplus://offline/ref=6D3F39DB275CD04F35A185C2A5B93CCCAAA8B656241709309850EC9B63912A141A43A94D51A0E59D14174928FF32A24561C769B8DCC11C2CE4B9EEb04BI" TargetMode="External"/><Relationship Id="rId61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62" Type="http://schemas.openxmlformats.org/officeDocument/2006/relationships/hyperlink" Target="consultantplus://offline/ref=6D3F39DB275CD04F35A185C2A5B93CCCAAA8B656241709309850EC9B63912A141A43A94D51A0E59D1417492EFF32A24561C769B8DCC11C2CE4B9EEb04BI" TargetMode="External"/><Relationship Id="rId63" Type="http://schemas.openxmlformats.org/officeDocument/2006/relationships/hyperlink" Target="consultantplus://offline/ref=6D3F39DB275CD04F35A185C2A5B93CCCAAA8B656241709309850EC9B63912A141A43A94D51A0E59D1417492DFF32A24561C769B8DCC11C2CE4B9EEb04BI" TargetMode="External"/><Relationship Id="rId64" Type="http://schemas.openxmlformats.org/officeDocument/2006/relationships/hyperlink" Target="consultantplus://offline/ref=6D3F39DB275CD04F35A185C2A5B93CCCAAA8B656241709309850EC9B63912A141A43A94D51A0E59D1417492CFF32A24561C769B8DCC11C2CE4B9EEb04BI" TargetMode="External"/><Relationship Id="rId65" Type="http://schemas.openxmlformats.org/officeDocument/2006/relationships/hyperlink" Target="consultantplus://offline/ref=6D3F39DB275CD04F35A185C2A5B93CCCAAA8B656241709309850EC9B63912A141A43A94D51A0E59D14174E2EFF32A24561C769B8DCC11C2CE4B9EEb04BI" TargetMode="External"/><Relationship Id="rId66" Type="http://schemas.openxmlformats.org/officeDocument/2006/relationships/hyperlink" Target="consultantplus://offline/ref=6D3F39DB275CD04F35A185C2A5B93CCCAAA8B656241709309850EC9B63912A141A43A94D51A0E59D14174E2CFF32A24561C769B8DCC11C2CE4B9EEb04BI" TargetMode="External"/><Relationship Id="rId67" Type="http://schemas.openxmlformats.org/officeDocument/2006/relationships/hyperlink" Target="consultantplus://offline/ref=6D3F39DB275CD04F35A185C2A5B93CCCAAA8B656241709309850EC9B63912A141A43A94D51A0E59D14174F2BFF32A24561C769B8DCC11C2CE4B9EEb04BI" TargetMode="External"/><Relationship Id="rId68" Type="http://schemas.openxmlformats.org/officeDocument/2006/relationships/hyperlink" Target="consultantplus://offline/ref=6D3F39DB275CD04F35A185C2A5B93CCCAAA8B656241709309850EC9B63912A141A43A94D51A0E59D14174F2AFF32A24561C769B8DCC11C2CE4B9EEb04BI" TargetMode="External"/><Relationship Id="rId69" Type="http://schemas.openxmlformats.org/officeDocument/2006/relationships/hyperlink" Target="consultantplus://offline/ref=6D3F39DB275CD04F35A185C2A5B93CCCAAA8B656241709309850EC9B63912A141A43A94D51A0E59D14174F29FF32A24561C769B8DCC11C2CE4B9EEb04BI" TargetMode="External"/><Relationship Id="rId70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71" Type="http://schemas.openxmlformats.org/officeDocument/2006/relationships/hyperlink" Target="consultantplus://offline/ref=6D3F39DB275CD04F35A185C2A5B93CCCAAA8B656241709309850EC9B63912A141A43A94D51A0E59D14174F28FF32A24561C769B8DCC11C2CE4B9EEb04BI" TargetMode="External"/><Relationship Id="rId72" Type="http://schemas.openxmlformats.org/officeDocument/2006/relationships/hyperlink" Target="consultantplus://offline/ref=6D3F39DB275CD04F35A185C2A5B93CCCAAA8B656291004379950EC9B63912A141A43A94D51A0E59D14174329FF32A24561C769B8DCC11C2CE4B9EEb04BI" TargetMode="External"/><Relationship Id="rId73" Type="http://schemas.openxmlformats.org/officeDocument/2006/relationships/hyperlink" Target="consultantplus://offline/ref=6D3F39DB275CD04F35A185C2A5B93CCCAAA8B656241709309850EC9B63912A141A43A94D51A0E59D14174F28FF32A24561C769B8DCC11C2CE4B9EEb04BI" TargetMode="External"/><Relationship Id="rId74" Type="http://schemas.openxmlformats.org/officeDocument/2006/relationships/hyperlink" Target="consultantplus://offline/ref=6D3F39DB275CD04F35A185C2A5B93CCCAAA8B656291004379950EC9B63912A141A43A94D51A0E59D14164A23FF32A24561C769B8DCC11C2CE4B9EEb04BI" TargetMode="External"/><Relationship Id="rId75" Type="http://schemas.openxmlformats.org/officeDocument/2006/relationships/hyperlink" Target="consultantplus://offline/ref=6D3F39DB275CD04F35A185C2A5B93CCCAAA8B65620110C379B5FB1916BC826161D4CF65A56E9E99C14174A29F66DA750709F64BAC0DF153BF8BBEC09b642I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0-09-10T09:35:00Z</dcterms:modified>
  <cp:revision>2</cp:revision>
  <dc:subject/>
  <dc:title/>
</cp:coreProperties>
</file>