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августа 2010 г. N 16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ЯХ ПО СОБЛЮДЕНИЮ</w:t>
      </w:r>
    </w:p>
    <w:p>
      <w:pPr>
        <w:pStyle w:val="ConsPlusTitle"/>
        <w:jc w:val="center"/>
        <w:rPr/>
      </w:pPr>
      <w:r>
        <w:rPr/>
        <w:t>ТРЕБОВАНИЙ К СЛУЖЕБНОМУ ПОВЕДЕНИЮ И УРЕГУЛИРОВАНИЮ КОНФЛИКТА</w:t>
      </w:r>
    </w:p>
    <w:p>
      <w:pPr>
        <w:pStyle w:val="ConsPlusTitle"/>
        <w:jc w:val="center"/>
        <w:rPr/>
      </w:pPr>
      <w:r>
        <w:rPr/>
        <w:t>ИНТЕРЕСОВ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ПРЕДСТАВИТЕЛЬСТВАХ АРХАНГЕЛЬСКОЙ</w:t>
      </w:r>
    </w:p>
    <w:p>
      <w:pPr>
        <w:pStyle w:val="ConsPlusTitle"/>
        <w:jc w:val="center"/>
        <w:rPr/>
      </w:pPr>
      <w:r>
        <w:rPr/>
        <w:t>ОБЛАСТИ И ВНЕСЕНИИ ИЗМЕНЕНИЙ В НЕКОТОРЫЕ УКАЗЫ ГУБЕРНАТОРА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9.2011 </w:t>
            </w:r>
            <w:hyperlink r:id="rId3">
              <w:r>
                <w:rPr>
                  <w:rStyle w:val="InternetLink"/>
                  <w:color w:val="0000FF"/>
                </w:rPr>
                <w:t>N 13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0.2011 </w:t>
            </w:r>
            <w:hyperlink r:id="rId4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 xml:space="preserve">, от 11.09.2012 </w:t>
            </w:r>
            <w:hyperlink r:id="rId5">
              <w:r>
                <w:rPr>
                  <w:rStyle w:val="InternetLink"/>
                  <w:color w:val="0000FF"/>
                </w:rPr>
                <w:t>N 140-у</w:t>
              </w:r>
            </w:hyperlink>
            <w:r>
              <w:rPr>
                <w:color w:val="392C69"/>
              </w:rPr>
              <w:t xml:space="preserve">, от 17.05.2013 </w:t>
            </w:r>
            <w:hyperlink r:id="rId6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3 </w:t>
            </w:r>
            <w:hyperlink r:id="rId7">
              <w:r>
                <w:rPr>
                  <w:rStyle w:val="InternetLink"/>
                  <w:color w:val="0000FF"/>
                </w:rPr>
                <w:t>N 137-у</w:t>
              </w:r>
            </w:hyperlink>
            <w:r>
              <w:rPr>
                <w:color w:val="392C69"/>
              </w:rPr>
              <w:t xml:space="preserve">, от 03.02.2014 </w:t>
            </w:r>
            <w:hyperlink r:id="rId8">
              <w:r>
                <w:rPr>
                  <w:rStyle w:val="InternetLink"/>
                  <w:color w:val="0000FF"/>
                </w:rPr>
                <w:t>N 9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9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0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22.04.2015 </w:t>
            </w:r>
            <w:hyperlink r:id="rId11">
              <w:r>
                <w:rPr>
                  <w:rStyle w:val="InternetLink"/>
                  <w:color w:val="0000FF"/>
                </w:rPr>
                <w:t>N 5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12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5 </w:t>
            </w:r>
            <w:hyperlink r:id="rId13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24.02.2016 </w:t>
            </w:r>
            <w:hyperlink r:id="rId14">
              <w:r>
                <w:rPr>
                  <w:rStyle w:val="InternetLink"/>
                  <w:color w:val="0000FF"/>
                </w:rPr>
                <w:t>N 16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15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7 </w:t>
            </w:r>
            <w:hyperlink r:id="rId16">
              <w:r>
                <w:rPr>
                  <w:rStyle w:val="InternetLink"/>
                  <w:color w:val="0000FF"/>
                </w:rPr>
                <w:t>N 70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17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6.10.2019 </w:t>
            </w:r>
            <w:hyperlink r:id="rId18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19">
              <w:r>
                <w:rPr>
                  <w:rStyle w:val="InternetLink"/>
                  <w:color w:val="0000FF"/>
                </w:rPr>
                <w:t>N 8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20">
              <w:r>
                <w:rPr>
                  <w:rStyle w:val="InternetLink"/>
                  <w:color w:val="0000FF"/>
                </w:rPr>
                <w:t>N 147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1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2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декабря 2008 года N 273-ФЗ "О противодействии коррупции"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23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6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е указом Губернатора Архангельской области от 15 февраля 2010 года N 9-у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пункты 6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Основанием для осуществления проверки, предусмотренной подпунктом "а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анием для осуществления проверки, предусмотренной подпунктами "б" и "в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9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30">
        <w:r>
          <w:rPr>
            <w:rStyle w:val="InternetLink"/>
            <w:color w:val="0000FF"/>
          </w:rPr>
          <w:t>пункте 23</w:t>
        </w:r>
      </w:hyperlink>
      <w:r>
        <w:rPr/>
        <w:t xml:space="preserve"> слова "о несоблюдении гражданским служащим требований" заменить словами "о предоставлении граждански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заместителя Губернатора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министра Архангельской области, и соблюдения ограничений лицами, замещающими государственные должности заместителя Губернатора Архангельской области, министра Архангельской области, утвержденное указом Губернатора Архангельской области от 9 марта 2010 года N 25-у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34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о несоблюдении лицом, замещающим государственную должность Архангельской области," заменить словами "о представлении лицом, замещающим государственную должность Архангельской област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 Руководителям исполнительных органов государственной власти Архангельской области и представительств Архангельской области образовать комиссии по соблюдению требований к служебному поведению и урегулированию конфликта интересов и утвердить их соста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.08.2010 N 16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И УРЕГУЛИРОВАНИЮ КОНФЛИКТА ИНТЕРЕСОВ В ИСПОЛНИТЕЛЬНЫХ</w:t>
      </w:r>
    </w:p>
    <w:p>
      <w:pPr>
        <w:pStyle w:val="ConsPlusTitle"/>
        <w:jc w:val="center"/>
        <w:rPr/>
      </w:pPr>
      <w:r>
        <w:rPr/>
        <w:t>ОРГАНАХ 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ПРЕДСТАВИТЕЛЬСТВАХ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9.2011 </w:t>
            </w:r>
            <w:hyperlink r:id="rId35">
              <w:r>
                <w:rPr>
                  <w:rStyle w:val="InternetLink"/>
                  <w:color w:val="0000FF"/>
                </w:rPr>
                <w:t>N 13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0.2011 </w:t>
            </w:r>
            <w:hyperlink r:id="rId36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 xml:space="preserve">, от 11.09.2012 </w:t>
            </w:r>
            <w:hyperlink r:id="rId37">
              <w:r>
                <w:rPr>
                  <w:rStyle w:val="InternetLink"/>
                  <w:color w:val="0000FF"/>
                </w:rPr>
                <w:t>N 140-у</w:t>
              </w:r>
            </w:hyperlink>
            <w:r>
              <w:rPr>
                <w:color w:val="392C69"/>
              </w:rPr>
              <w:t xml:space="preserve">, от 17.05.2013 </w:t>
            </w:r>
            <w:hyperlink r:id="rId38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3 </w:t>
            </w:r>
            <w:hyperlink r:id="rId39">
              <w:r>
                <w:rPr>
                  <w:rStyle w:val="InternetLink"/>
                  <w:color w:val="0000FF"/>
                </w:rPr>
                <w:t>N 137-у</w:t>
              </w:r>
            </w:hyperlink>
            <w:r>
              <w:rPr>
                <w:color w:val="392C69"/>
              </w:rPr>
              <w:t xml:space="preserve">, от 03.02.2014 </w:t>
            </w:r>
            <w:hyperlink r:id="rId40">
              <w:r>
                <w:rPr>
                  <w:rStyle w:val="InternetLink"/>
                  <w:color w:val="0000FF"/>
                </w:rPr>
                <w:t>N 9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41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42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22.04.2015 </w:t>
            </w:r>
            <w:hyperlink r:id="rId43">
              <w:r>
                <w:rPr>
                  <w:rStyle w:val="InternetLink"/>
                  <w:color w:val="0000FF"/>
                </w:rPr>
                <w:t>N 5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44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5 </w:t>
            </w:r>
            <w:hyperlink r:id="rId45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24.02.2016 </w:t>
            </w:r>
            <w:hyperlink r:id="rId46">
              <w:r>
                <w:rPr>
                  <w:rStyle w:val="InternetLink"/>
                  <w:color w:val="0000FF"/>
                </w:rPr>
                <w:t>N 16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4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7 </w:t>
            </w:r>
            <w:hyperlink r:id="rId48">
              <w:r>
                <w:rPr>
                  <w:rStyle w:val="InternetLink"/>
                  <w:color w:val="0000FF"/>
                </w:rPr>
                <w:t>N 70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49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6.10.2019 </w:t>
            </w:r>
            <w:hyperlink r:id="rId50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51">
              <w:r>
                <w:rPr>
                  <w:rStyle w:val="InternetLink"/>
                  <w:color w:val="0000FF"/>
                </w:rPr>
                <w:t>N 8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52">
              <w:r>
                <w:rPr>
                  <w:rStyle w:val="InternetLink"/>
                  <w:color w:val="0000FF"/>
                </w:rPr>
                <w:t>N 147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53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5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6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определяется порядок образования и деятельности комиссий по соблюдению требований к служебному поведению государственных гражданских служащих Архангельской области и урегулированию конфликта интересов (далее - комиссии), образуемых в исполнительных органах государственной власти Архангельской области и представительствах Архангельской области (далее - государственны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5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 комиссиях в государственных органах государственными органами не утверждаю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 (далее - гражданские служащие), требований к служебному поведению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миссия, образуемая в государственном органе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ом органе (за исключением гражданских служащих, указанных в </w:t>
      </w:r>
      <w:hyperlink w:anchor="P93">
        <w:r>
          <w:rPr>
            <w:rStyle w:val="InternetLink"/>
            <w:color w:val="0000FF"/>
          </w:rPr>
          <w:t>подпункте "б" пункта 5</w:t>
        </w:r>
      </w:hyperlink>
      <w:r>
        <w:rPr/>
        <w:t xml:space="preserve"> настоящего По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миссия, образуемая в администрации Губернатора Архангельской области и Правительства Архангельской области (далее - администрация Губернатора и Правительства) как государственном органе, осуществляющем функции по управлению государственной гражданской службой Архангельской области в структуре исполнительных органов государственной власти Архангельской области, и органа Архангельской области по профилактике коррупционных и иных правонарушений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ских служащих, замещающих должности гражданской службы в администрации Губернатора и Прав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3"/>
      <w:bookmarkEnd w:id="1"/>
      <w:r>
        <w:rPr/>
        <w:t>б) гражданских служащих, замещающих должности руководителей и заместителей руководителей других государств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образуется правовым актом государственного органа. Указанным актом утверждается состав комиссии. Состав комиссии утверждается персон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боты комиссий определяется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, образуемой в государственном органе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ражданской службы и кадров, юридического (правового) подразделения, других подразделений государственного органа, определяемые его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государственном органе должности заместителя руководителя государственного органа комиссия возглавляется непосредственно руководителем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2"/>
      <w:bookmarkEnd w:id="2"/>
      <w:r>
        <w:rPr/>
        <w:t>б) представитель управления по вопросам противодействия коррупции и департамента государственной гражданской службы и кадров администрации Губернатора и Прави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4"/>
      <w:bookmarkEnd w:id="3"/>
      <w:r>
        <w:rPr/>
        <w:t>в) представитель (представители)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остав комиссии, образуемой в администрации Губернатора и Правительства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администрации Губернатора и Правительства, курирующий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7.2017 </w:t>
      </w:r>
      <w:hyperlink r:id="rId65">
        <w:r>
          <w:rPr>
            <w:rStyle w:val="InternetLink"/>
            <w:color w:val="0000FF"/>
          </w:rPr>
          <w:t>N 70-у</w:t>
        </w:r>
      </w:hyperlink>
      <w:r>
        <w:rPr/>
        <w:t xml:space="preserve">, от 20.10.2020 </w:t>
      </w:r>
      <w:hyperlink r:id="rId66">
        <w:r>
          <w:rPr>
            <w:rStyle w:val="InternetLink"/>
            <w:color w:val="0000FF"/>
          </w:rPr>
          <w:t>N 147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.1) начальник управления по вопросам противодействия коррупции администрации Губернатора и Правительства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; 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.2) заместитель руководителя администрации - директор департамента государственной гражданской службы и кадров администрации Губернатора и Правительства;</w:t>
      </w:r>
    </w:p>
    <w:p>
      <w:pPr>
        <w:pStyle w:val="ConsPlusNormal"/>
        <w:jc w:val="both"/>
        <w:rPr/>
      </w:pPr>
      <w:r>
        <w:rPr/>
        <w:t xml:space="preserve">(пп. "а.2"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ажданский служащий управления по вопросам противодействия коррупции администрации Губернатора и Правительства (секретарь комиссии), гражданские служащие из подразделения по вопросам гражданск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>в) представитель (представители)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Применительно к настоящему Положению подразделением кадровой службы государственного органа по профилактике коррупционных и иных правонарушений в администрации Губернатора и Правительства является управление по вопросам противодействия коррупции администрации Губернатора и Правительств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9"/>
      <w:bookmarkEnd w:id="5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й палаты Архангельской област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9.10.2011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едставителя общественного совета, образованного при государственном органе в соответствии со </w:t>
      </w:r>
      <w:hyperlink r:id="rId74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21 июля 2014 года N 212-ФЗ "Об основах общественного контроля в Российской Федерации" и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 июня 2015 года N 68-у "Об общественных советах при исполнительных органах государственной власти Архангельской области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основании запроса руководителя государственного органа включать в состав комиссии лиц, указ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2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настоящего Положения по согласованию с управлением по вопросам противодействия коррупции и департаментом государственной гражданской службы и кадров администрации Губернатора и Прави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4">
        <w:r>
          <w:rPr>
            <w:rStyle w:val="InternetLink"/>
            <w:color w:val="0000FF"/>
          </w:rPr>
          <w:t>подпункте "в" пункта 7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подпункте "в" пункта 8</w:t>
        </w:r>
      </w:hyperlink>
      <w:r>
        <w:rPr/>
        <w:t xml:space="preserve"> настоящего Положения по согласованию с научными организациями и образовательными организациями высшего образования и дополнительного профессионального образования, профессиональными образовательны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1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 по согласованию соответственно с Общественной палатой Архангельской об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с общественным советом, образованным при государственном орга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9.10.2011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6"/>
      <w:bookmarkEnd w:id="6"/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/>
        <w:t>б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участии лиц, указанных в </w:t>
      </w:r>
      <w:hyperlink w:anchor="P13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члено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деятельность комиссии, утверждает повестку дня заседаний и созывает их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для участия в заседании комиссии с правом совещательного голоса двух гражданских служащих, замещающих в государственном органе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137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обязанности между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сбор и подготовку материалов для рассмотрения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едложения о дате, времени и месте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товит предложения о приглашении на заседание комиссии лиц, указанных в </w:t>
      </w:r>
      <w:hyperlink w:anchor="P136">
        <w:r>
          <w:rPr>
            <w:rStyle w:val="InternetLink"/>
            <w:color w:val="0000FF"/>
          </w:rPr>
          <w:t>подпункте "а" пункта 1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гражданск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9.2012 N 14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непосредственный подсчет голосов члено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я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знакомиться с материалами, подготовленными к заседан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сем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се члены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На период проведения заседания комиссии в отношении гражданского служащего, являющегося членом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включения в состав комиссии представителей</w:t>
      </w:r>
    </w:p>
    <w:p>
      <w:pPr>
        <w:pStyle w:val="ConsPlusTitle"/>
        <w:jc w:val="center"/>
        <w:rPr/>
      </w:pPr>
      <w:r>
        <w:rPr/>
        <w:t>научных организаций и образовательных организаций высшего</w:t>
      </w:r>
    </w:p>
    <w:p>
      <w:pPr>
        <w:pStyle w:val="ConsPlusTitle"/>
        <w:jc w:val="center"/>
        <w:rPr/>
      </w:pPr>
      <w:r>
        <w:rPr/>
        <w:t>образования и дополнительного профессионального образования,</w:t>
      </w:r>
    </w:p>
    <w:p>
      <w:pPr>
        <w:pStyle w:val="ConsPlusTitle"/>
        <w:jc w:val="center"/>
        <w:rPr/>
      </w:pPr>
      <w:r>
        <w:rPr/>
        <w:t>профессиональных образовательных организаций, деятельность</w:t>
      </w:r>
    </w:p>
    <w:p>
      <w:pPr>
        <w:pStyle w:val="ConsPlusTitle"/>
        <w:jc w:val="center"/>
        <w:rPr/>
      </w:pPr>
      <w:r>
        <w:rPr/>
        <w:t>которых связана с государственной службо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уководитель государственного органа направляет запросы в научные организации и образовательные организации высшего образования и дополнительного профессионального образования, профессиональные образовательные организации, деятельность которых связана с государственной службой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тавителям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в составе комиссии могут быть граждане Российской Федерации, работающие в научных организациях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чтение при включении в состав комиссии в качестве представителей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должно быть отдано лицам, трудовая (служебная) деятельность которых в течение трех и более лет была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ю, связанной с государственной службой, считается преподавательская, научная или иная деятельность, касающаяся вопросов государственной службы, а также предшествующее замещение государственных должностей или должностей гражданской службы в государственных орг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получив запрос с предложением направить для включения в состав комиссий своих представителей, представляют в запрашивающий государственный орган следующие сведения о работниках этих организаций, которые могут участвовать в работе комисс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имаем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позволяющую признать этого работника специалистом по вопросам, связанным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едставител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включаются в состав комиссии на доброволь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х участие в деятельности комиссий осуществляется на безвозмезд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06"/>
      <w:bookmarkEnd w:id="8"/>
      <w:r>
        <w:rPr/>
        <w:t>2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7"/>
      <w:bookmarkEnd w:id="9"/>
      <w:r>
        <w:rPr/>
        <w:t xml:space="preserve">а) представление представителем нанимателя в соответствии с </w:t>
      </w:r>
      <w:hyperlink r:id="rId88">
        <w:r>
          <w:rPr>
            <w:rStyle w:val="InternetLink"/>
            <w:color w:val="0000FF"/>
          </w:rPr>
          <w:t>пунктом 23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го указом Губернатора Архангельской области от 15 февраля 2010 года N 9-у (далее - Положение о проверке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8"/>
      <w:bookmarkEnd w:id="10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8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9"/>
      <w:bookmarkEnd w:id="11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0"/>
      <w:bookmarkEnd w:id="12"/>
      <w:r>
        <w:rPr/>
        <w:t>б) поступившее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12"/>
      <w:bookmarkEnd w:id="13"/>
      <w:r>
        <w:rPr/>
        <w:t>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13"/>
      <w:bookmarkEnd w:id="14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14"/>
      <w:bookmarkEnd w:id="15"/>
      <w:r>
        <w:rPr/>
        <w:t xml:space="preserve">заявление гражданского служащего о невозможности выполнить требования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16"/>
      <w:bookmarkEnd w:id="16"/>
      <w:r>
        <w:rPr/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18"/>
      <w:bookmarkEnd w:id="17"/>
      <w:r>
        <w:rPr/>
        <w:t>в) предложения представителя нанимателя или любого члена комиссии, касающиеся обеспечения соблюдения гражданскими служащими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19"/>
      <w:bookmarkEnd w:id="18"/>
      <w:r>
        <w:rPr/>
        <w:t xml:space="preserve">г) представление лицом, принявшим решение об осуществлении контроля за расходами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9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9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21"/>
      <w:bookmarkEnd w:id="19"/>
      <w:r>
        <w:rPr/>
        <w:t xml:space="preserve">д) поступившее в соответствии с </w:t>
      </w:r>
      <w:hyperlink r:id="rId96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97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9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23"/>
      <w:bookmarkEnd w:id="20"/>
      <w:r>
        <w:rPr/>
        <w:t xml:space="preserve">26.1. Обращение, указанное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подается гражданином, замещавшим должность гражданской службы в государственном органе,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. В подразделении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10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указов Губернатора Архангельской области от 24.02.2016 </w:t>
      </w:r>
      <w:hyperlink r:id="rId101">
        <w:r>
          <w:rPr>
            <w:rStyle w:val="InternetLink"/>
            <w:color w:val="0000FF"/>
          </w:rPr>
          <w:t>N 16-у</w:t>
        </w:r>
      </w:hyperlink>
      <w:r>
        <w:rPr/>
        <w:t xml:space="preserve">, от 16.10.2019 </w:t>
      </w:r>
      <w:hyperlink r:id="rId102">
        <w:r>
          <w:rPr>
            <w:rStyle w:val="InternetLink"/>
            <w:color w:val="0000FF"/>
          </w:rPr>
          <w:t>N 83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2. Исключен. - </w:t>
      </w:r>
      <w:hyperlink r:id="rId10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6.10.2019 N 83-у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26"/>
      <w:bookmarkEnd w:id="21"/>
      <w:r>
        <w:rPr/>
        <w:t xml:space="preserve">26.3. Уведомление, указанное в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0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26.3 введен </w:t>
      </w:r>
      <w:hyperlink r:id="rId10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указов Губернатора Архангельской области от 30.01.2015 </w:t>
      </w:r>
      <w:hyperlink r:id="rId106">
        <w:r>
          <w:rPr>
            <w:rStyle w:val="InternetLink"/>
            <w:color w:val="0000FF"/>
          </w:rPr>
          <w:t>N 12-у</w:t>
        </w:r>
      </w:hyperlink>
      <w:r>
        <w:rPr/>
        <w:t xml:space="preserve">, от 24.02.2016 </w:t>
      </w:r>
      <w:hyperlink r:id="rId107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28"/>
      <w:bookmarkEnd w:id="22"/>
      <w:r>
        <w:rPr/>
        <w:t xml:space="preserve">26.4. Уведомление, указанное в </w:t>
      </w:r>
      <w:hyperlink w:anchor="P216">
        <w:r>
          <w:rPr>
            <w:rStyle w:val="InternetLink"/>
            <w:color w:val="0000FF"/>
          </w:rPr>
          <w:t>абзаце пятом подпункта "б" пункта 2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казанного уведомления.</w:t>
      </w:r>
    </w:p>
    <w:p>
      <w:pPr>
        <w:pStyle w:val="ConsPlusNormal"/>
        <w:jc w:val="both"/>
        <w:rPr/>
      </w:pPr>
      <w:r>
        <w:rPr/>
        <w:t xml:space="preserve">(п. 26.4 введен </w:t>
      </w:r>
      <w:hyperlink r:id="rId10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30"/>
      <w:bookmarkEnd w:id="23"/>
      <w:r>
        <w:rPr/>
        <w:t xml:space="preserve">26.5. При подготовке мотивированного заключения по результатам рассмотрения обращения, указанного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или уведомлений, указанных в </w:t>
      </w:r>
      <w:hyperlink w:anchor="P216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должностные лица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, имеют право проводить собеседование с гражданским служащим, представившим обращение или соответствующее уведомление, получать от него письменные объ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или уведомление, а также заключение и иные материалы, полученные в ходе предварительного рассмотрения уведомления, в течение семи рабочи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представляются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23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уведомление, а также заключение и иные материалы представляются председателю комиссии в течение 45 календарны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срок может быть продлен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п. 26.5 введен </w:t>
      </w:r>
      <w:hyperlink r:id="rId10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6. Мотивированные заключения, предусмотренные </w:t>
      </w:r>
      <w:hyperlink w:anchor="P223">
        <w:r>
          <w:rPr>
            <w:rStyle w:val="InternetLink"/>
            <w:color w:val="0000FF"/>
          </w:rPr>
          <w:t>пунктами 26.1</w:t>
        </w:r>
      </w:hyperlink>
      <w:r>
        <w:rPr/>
        <w:t xml:space="preserve">, </w:t>
      </w:r>
      <w:hyperlink w:anchor="P226">
        <w:r>
          <w:rPr>
            <w:rStyle w:val="InternetLink"/>
            <w:color w:val="0000FF"/>
          </w:rPr>
          <w:t>26.3</w:t>
        </w:r>
      </w:hyperlink>
      <w:r>
        <w:rPr/>
        <w:t xml:space="preserve"> и </w:t>
      </w:r>
      <w:hyperlink w:anchor="P228">
        <w:r>
          <w:rPr>
            <w:rStyle w:val="InternetLink"/>
            <w:color w:val="0000FF"/>
          </w:rPr>
          <w:t>26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и, указанном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или уведомлениях, указанных в </w:t>
      </w:r>
      <w:hyperlink w:anchor="P216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, указанного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или уведомлений, указанных в </w:t>
      </w:r>
      <w:hyperlink w:anchor="P216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278">
        <w:r>
          <w:rPr>
            <w:rStyle w:val="InternetLink"/>
            <w:color w:val="0000FF"/>
          </w:rPr>
          <w:t>пунктами 38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39.2</w:t>
        </w:r>
      </w:hyperlink>
      <w:r>
        <w:rPr/>
        <w:t xml:space="preserve">, </w:t>
      </w:r>
      <w:hyperlink w:anchor="P298">
        <w:r>
          <w:rPr>
            <w:rStyle w:val="InternetLink"/>
            <w:color w:val="0000FF"/>
          </w:rPr>
          <w:t>39.4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26.6 введен </w:t>
      </w:r>
      <w:hyperlink r:id="rId11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Информация, указанная в </w:t>
      </w:r>
      <w:hyperlink w:anchor="P206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должна быть представлена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1. Документы, содержащие основания для проведения заседания комиссии, подлежат обязательной регистрации в </w:t>
      </w:r>
      <w:hyperlink w:anchor="P349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кретарь комиссии ведет </w:t>
      </w:r>
      <w:hyperlink w:anchor="P349">
        <w:r>
          <w:rPr>
            <w:rStyle w:val="InternetLink"/>
            <w:color w:val="0000FF"/>
          </w:rPr>
          <w:t>журнал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прошиваются и нумеруются. Запись о количестве листов заверяется на последней странице подписью руководителя государственного органа и печатью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11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3.02.2014 N 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Председатель комиссии в 10-дневный срок со дня поступления информации, указанной в </w:t>
      </w:r>
      <w:hyperlink w:anchor="P206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255">
        <w:r>
          <w:rPr>
            <w:rStyle w:val="InternetLink"/>
            <w:color w:val="0000FF"/>
          </w:rPr>
          <w:t>пунктами 29.1</w:t>
        </w:r>
      </w:hyperlink>
      <w:r>
        <w:rPr/>
        <w:t xml:space="preserve"> и </w:t>
      </w:r>
      <w:hyperlink w:anchor="P257">
        <w:r>
          <w:rPr>
            <w:rStyle w:val="InternetLink"/>
            <w:color w:val="0000FF"/>
          </w:rPr>
          <w:t>29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контроля за исполнением гражданским служащим его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транение гражданского служащего от замещаемой должности гражданской службы (недопущение к исполнению должностных обязанностей) на период урегулирования конфликта интересов или иные ме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1.01.2020 N 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урегулирования конфликта интересов 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. Представитель нанимателя отстраняет гражданского служащего на весь период до устранения обстоятельств, явившихся основанием для отстранения от замещаемой должности гражданской службы (недопущения к исполнению должностных обязанносте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1.01.2020 N 8-у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55"/>
      <w:bookmarkEnd w:id="24"/>
      <w:r>
        <w:rPr/>
        <w:t xml:space="preserve">29.1. Заседание комиссии по рассмотрению заявлений, указанных в </w:t>
      </w:r>
      <w:hyperlink w:anchor="P213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214">
        <w:r>
          <w:rPr>
            <w:rStyle w:val="InternetLink"/>
            <w:color w:val="0000FF"/>
          </w:rPr>
          <w:t>четвертом подпункта "б" пункта 2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29.1 введен </w:t>
      </w:r>
      <w:hyperlink r:id="rId11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</w:t>
      </w:r>
      <w:hyperlink r:id="rId1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57"/>
      <w:bookmarkEnd w:id="25"/>
      <w:r>
        <w:rPr/>
        <w:t xml:space="preserve">29.2. Уведомление, указанное в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29.2 введен </w:t>
      </w:r>
      <w:hyperlink r:id="rId1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комиссии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210">
        <w:r>
          <w:rPr>
            <w:rStyle w:val="InternetLink"/>
            <w:color w:val="0000FF"/>
          </w:rPr>
          <w:t>подпунктом "б" пункта 2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1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1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210">
        <w:r>
          <w:rPr>
            <w:rStyle w:val="InternetLink"/>
            <w:color w:val="0000FF"/>
          </w:rPr>
          <w:t>подпунктом "б" пункта 26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33.1 введен </w:t>
      </w:r>
      <w:hyperlink r:id="rId11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На заседании комиссии заслушиваются пояснения гражданского служащего или гражданина, замещавшего должность государственной гражданск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1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72"/>
      <w:bookmarkEnd w:id="26"/>
      <w:r>
        <w:rPr/>
        <w:t xml:space="preserve">36. По итогам рассмотрения вопроса, указанного в </w:t>
      </w:r>
      <w:hyperlink w:anchor="P209">
        <w:r>
          <w:rPr>
            <w:rStyle w:val="InternetLink"/>
            <w:color w:val="0000FF"/>
          </w:rPr>
          <w:t>абзаце втором подпункта "а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12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12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гражданск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По итогам рассмотрения вопроса, указанного в </w:t>
      </w:r>
      <w:hyperlink w:anchor="P208">
        <w:r>
          <w:rPr>
            <w:rStyle w:val="InternetLink"/>
            <w:color w:val="0000FF"/>
          </w:rPr>
          <w:t>абзаце третьем подпункта "а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78"/>
      <w:bookmarkEnd w:id="27"/>
      <w:r>
        <w:rPr/>
        <w:t xml:space="preserve">38. По итогам рассмотрения вопроса, указанного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81"/>
      <w:bookmarkEnd w:id="28"/>
      <w:r>
        <w:rPr/>
        <w:t xml:space="preserve">39. По итогам рассмотрения вопроса, указанного в </w:t>
      </w:r>
      <w:hyperlink w:anchor="P213">
        <w:r>
          <w:rPr>
            <w:rStyle w:val="InternetLink"/>
            <w:color w:val="0000FF"/>
          </w:rPr>
          <w:t>абзаце третье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85"/>
      <w:bookmarkEnd w:id="29"/>
      <w:r>
        <w:rPr/>
        <w:t xml:space="preserve">39.1. По итогам рассмотрения вопроса, указанного в </w:t>
      </w:r>
      <w:hyperlink w:anchor="P214">
        <w:r>
          <w:rPr>
            <w:rStyle w:val="InternetLink"/>
            <w:color w:val="0000FF"/>
          </w:rPr>
          <w:t>абзаце четверт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39.1 введен </w:t>
      </w:r>
      <w:hyperlink r:id="rId12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89"/>
      <w:bookmarkEnd w:id="30"/>
      <w:r>
        <w:rPr/>
        <w:t xml:space="preserve">39.2. По итогам рассмотрения вопроса, указанного в </w:t>
      </w:r>
      <w:hyperlink w:anchor="P216">
        <w:r>
          <w:rPr>
            <w:rStyle w:val="InternetLink"/>
            <w:color w:val="0000FF"/>
          </w:rPr>
          <w:t>абзаце пят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ражданскому служащему конкретную меру ответственности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9.2 введен </w:t>
      </w:r>
      <w:hyperlink r:id="rId12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hyperlink r:id="rId127">
        <w:r>
          <w:rPr>
            <w:rStyle w:val="InternetLink"/>
            <w:color w:val="0000FF"/>
          </w:rPr>
          <w:t>39.3</w:t>
        </w:r>
      </w:hyperlink>
      <w:r>
        <w:rPr/>
        <w:t xml:space="preserve">. По итогам рассмотрения вопроса, указанного в </w:t>
      </w:r>
      <w:hyperlink w:anchor="P219">
        <w:r>
          <w:rPr>
            <w:rStyle w:val="InternetLink"/>
            <w:color w:val="0000FF"/>
          </w:rPr>
          <w:t>подпункте "г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12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12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13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spacing w:before="220" w:after="0"/>
        <w:ind w:firstLine="540"/>
        <w:jc w:val="both"/>
        <w:rPr/>
      </w:pPr>
      <w:hyperlink r:id="rId131">
        <w:bookmarkStart w:id="31" w:name="P298"/>
        <w:bookmarkEnd w:id="31"/>
        <w:r>
          <w:rPr>
            <w:rStyle w:val="InternetLink"/>
            <w:color w:val="0000FF"/>
          </w:rPr>
          <w:t>39.4</w:t>
        </w:r>
      </w:hyperlink>
      <w:r>
        <w:rPr/>
        <w:t xml:space="preserve">. По итогам рассмотрения вопроса, указанного в </w:t>
      </w:r>
      <w:hyperlink w:anchor="P221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13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По итогам рассмотрения вопросов, указанных в </w:t>
      </w:r>
      <w:hyperlink w:anchor="P207">
        <w:r>
          <w:rPr>
            <w:rStyle w:val="InternetLink"/>
            <w:color w:val="0000FF"/>
          </w:rPr>
          <w:t>подпунктах "а"</w:t>
        </w:r>
      </w:hyperlink>
      <w:r>
        <w:rPr/>
        <w:t>, "</w:t>
      </w:r>
      <w:hyperlink w:anchor="P210">
        <w:r>
          <w:rPr>
            <w:rStyle w:val="InternetLink"/>
            <w:color w:val="0000FF"/>
          </w:rPr>
          <w:t>б</w:t>
        </w:r>
      </w:hyperlink>
      <w:r>
        <w:rPr/>
        <w:t>", "</w:t>
      </w:r>
      <w:hyperlink w:anchor="P219">
        <w:r>
          <w:rPr>
            <w:rStyle w:val="InternetLink"/>
            <w:color w:val="0000FF"/>
          </w:rPr>
          <w:t>г</w:t>
        </w:r>
      </w:hyperlink>
      <w:r>
        <w:rPr/>
        <w:t xml:space="preserve">" и </w:t>
      </w:r>
      <w:hyperlink w:anchor="P221">
        <w:r>
          <w:rPr>
            <w:rStyle w:val="InternetLink"/>
            <w:color w:val="0000FF"/>
          </w:rPr>
          <w:t>"д" пункта 2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272">
        <w:r>
          <w:rPr>
            <w:rStyle w:val="InternetLink"/>
            <w:color w:val="0000FF"/>
          </w:rPr>
          <w:t>подпунктами 36</w:t>
        </w:r>
      </w:hyperlink>
      <w:r>
        <w:rPr/>
        <w:t xml:space="preserve"> - </w:t>
      </w:r>
      <w:hyperlink w:anchor="P281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w:anchor="P285">
        <w:r>
          <w:rPr>
            <w:rStyle w:val="InternetLink"/>
            <w:color w:val="0000FF"/>
          </w:rPr>
          <w:t>39.1</w:t>
        </w:r>
      </w:hyperlink>
      <w:r>
        <w:rPr/>
        <w:t xml:space="preserve"> - </w:t>
      </w:r>
      <w:hyperlink w:anchor="P298">
        <w:r>
          <w:rPr>
            <w:rStyle w:val="InternetLink"/>
            <w:color w:val="0000FF"/>
          </w:rPr>
          <w:t>39.4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4.2015 </w:t>
      </w:r>
      <w:hyperlink r:id="rId134">
        <w:r>
          <w:rPr>
            <w:rStyle w:val="InternetLink"/>
            <w:color w:val="0000FF"/>
          </w:rPr>
          <w:t>N 51-у</w:t>
        </w:r>
      </w:hyperlink>
      <w:r>
        <w:rPr/>
        <w:t xml:space="preserve">, от 24.02.2016 </w:t>
      </w:r>
      <w:hyperlink r:id="rId135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По итогам рассмотрения вопроса, предусмотренного </w:t>
      </w:r>
      <w:hyperlink w:anchor="P218">
        <w:r>
          <w:rPr>
            <w:rStyle w:val="InternetLink"/>
            <w:color w:val="0000FF"/>
          </w:rPr>
          <w:t>подпунктом "в" пункта 2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Решения комиссии по вопросам, указанным в </w:t>
      </w:r>
      <w:hyperlink w:anchor="P206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ение считается принятым в пользу гражданского служащего, в отношении которого комиссией рассматривается во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протоколе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Копии решения комиссии в течение семи дней со дня его принятия направляются руководителю государственного органа (представителю нанимателя)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Руководитель государствен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Решение комиссии может быть обжаловано гражданским служащим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1. Выписка из решения комиссии, подписанная секретарем комиссии и заверенная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212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51.1 введен </w:t>
      </w:r>
      <w:hyperlink r:id="rId13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Информация о проведенных заседаниях комиссии и о принятых комиссией решениях размещается на странице государственного органа в разделе "Противодействие коррупции" на официальном сайте Правительства Архангельской области в информационно-телекоммуникационной сети "Интернет" ежемесячно в соответствии с требованиями, утвержденными указо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п. 53 введен </w:t>
      </w:r>
      <w:hyperlink r:id="rId13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ях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и урегулированию конфликта интересов</w:t>
      </w:r>
    </w:p>
    <w:p>
      <w:pPr>
        <w:pStyle w:val="ConsPlusNormal"/>
        <w:jc w:val="right"/>
        <w:rPr/>
      </w:pPr>
      <w:r>
        <w:rPr/>
        <w:t>в 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Архангельской области</w:t>
      </w:r>
    </w:p>
    <w:p>
      <w:pPr>
        <w:pStyle w:val="ConsPlusNormal"/>
        <w:jc w:val="right"/>
        <w:rPr/>
      </w:pPr>
      <w:r>
        <w:rPr/>
        <w:t>и представительствах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3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Архангельской области от 03.02.2014 N 9-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349"/>
      <w:bookmarkEnd w:id="3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входящей информации, содержащей основания</w:t>
      </w:r>
    </w:p>
    <w:p>
      <w:pPr>
        <w:pStyle w:val="ConsPlusNormal"/>
        <w:jc w:val="center"/>
        <w:rPr/>
      </w:pPr>
      <w:r>
        <w:rPr/>
        <w:t>для проведения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и урегулированию конфликта интере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3118"/>
        <w:gridCol w:w="2608"/>
        <w:gridCol w:w="2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ИО, должность (ранее замещаемая долж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854FAF4937FA6FE167B892ED0F5F43E6CDD5C27839295AF6226E8E94B9429D3BF1F9218BDCC509E1267B52D5A876500C5A428D0E954EBA3D32DF3V8P8J" TargetMode="External"/><Relationship Id="rId4" Type="http://schemas.openxmlformats.org/officeDocument/2006/relationships/hyperlink" Target="consultantplus://offline/ref=6854FAF4937FA6FE167B892ED0F5F43E6CDD5C27839392AD6A26E8E94B9429D3BF1F9218BDCC509E1267B52D5A876500C5A428D0E954EBA3D32DF3V8P8J" TargetMode="External"/><Relationship Id="rId5" Type="http://schemas.openxmlformats.org/officeDocument/2006/relationships/hyperlink" Target="consultantplus://offline/ref=6854FAF4937FA6FE167B892ED0F5F43E6CDD5C27839F93A86D26E8E94B9429D3BF1F9218BDCC509E1267B5215A876500C5A428D0E954EBA3D32DF3V8P8J" TargetMode="External"/><Relationship Id="rId6" Type="http://schemas.openxmlformats.org/officeDocument/2006/relationships/hyperlink" Target="consultantplus://offline/ref=6854FAF4937FA6FE167B892ED0F5F43E6CDD5C2782929AAE6226E8E94B9429D3BF1F9218BDCC509E1267B6215A876500C5A428D0E954EBA3D32DF3V8P8J" TargetMode="External"/><Relationship Id="rId7" Type="http://schemas.openxmlformats.org/officeDocument/2006/relationships/hyperlink" Target="consultantplus://offline/ref=6854FAF4937FA6FE167B892ED0F5F43E6CDD5C2781969AAB6326E8E94B9429D3BF1F9218BDCC509E1266B52A5A876500C5A428D0E954EBA3D32DF3V8P8J" TargetMode="External"/><Relationship Id="rId8" Type="http://schemas.openxmlformats.org/officeDocument/2006/relationships/hyperlink" Target="consultantplus://offline/ref=6854FAF4937FA6FE167B892ED0F5F43E6CDD5C2781969BAA6B26E8E94B9429D3BF1F9218BDCC509E1267B52D5A876500C5A428D0E954EBA3D32DF3V8P8J" TargetMode="External"/><Relationship Id="rId9" Type="http://schemas.openxmlformats.org/officeDocument/2006/relationships/hyperlink" Target="consultantplus://offline/ref=6854FAF4937FA6FE167B892ED0F5F43E6CDD5C27819594AC6F26E8E94B9429D3BF1F9218BDCC509E1267B7205A876500C5A428D0E954EBA3D32DF3V8P8J" TargetMode="External"/><Relationship Id="rId10" Type="http://schemas.openxmlformats.org/officeDocument/2006/relationships/hyperlink" Target="consultantplus://offline/ref=6854FAF4937FA6FE167B892ED0F5F43E6CDD5C27819197A96B26E8E94B9429D3BF1F9218BDCC509E1267B52D5A876500C5A428D0E954EBA3D32DF3V8P8J" TargetMode="External"/><Relationship Id="rId11" Type="http://schemas.openxmlformats.org/officeDocument/2006/relationships/hyperlink" Target="consultantplus://offline/ref=6854FAF4937FA6FE167B892ED0F5F43E6CDD5C27819F91A86D26E8E94B9429D3BF1F9218BDCC509E1267B42E5A876500C5A428D0E954EBA3D32DF3V8P8J" TargetMode="External"/><Relationship Id="rId12" Type="http://schemas.openxmlformats.org/officeDocument/2006/relationships/hyperlink" Target="consultantplus://offline/ref=6854FAF4937FA6FE167B892ED0F5F43E6CDD5C27809791AC6F26E8E94B9429D3BF1F9218BDCC509E1265B4205A876500C5A428D0E954EBA3D32DF3V8P8J" TargetMode="External"/><Relationship Id="rId13" Type="http://schemas.openxmlformats.org/officeDocument/2006/relationships/hyperlink" Target="consultantplus://offline/ref=6854FAF4937FA6FE167B892ED0F5F43E6CDD5C27809593AB6B26E8E94B9429D3BF1F9218BDCC509E1267B62E5A876500C5A428D0E954EBA3D32DF3V8P8J" TargetMode="External"/><Relationship Id="rId14" Type="http://schemas.openxmlformats.org/officeDocument/2006/relationships/hyperlink" Target="consultantplus://offline/ref=6854FAF4937FA6FE167B892ED0F5F43E6CDD5C27809095A86C26E8E94B9429D3BF1F9218BDCC509E1267B3285A876500C5A428D0E954EBA3D32DF3V8P8J" TargetMode="External"/><Relationship Id="rId15" Type="http://schemas.openxmlformats.org/officeDocument/2006/relationships/hyperlink" Target="consultantplus://offline/ref=6854FAF4937FA6FE167B892ED0F5F43E6CDD5C278F9E9BAA6A26E8E94B9429D3BF1F9218BDCC509E1266B1215A876500C5A428D0E954EBA3D32DF3V8P8J" TargetMode="External"/><Relationship Id="rId16" Type="http://schemas.openxmlformats.org/officeDocument/2006/relationships/hyperlink" Target="consultantplus://offline/ref=6854FAF4937FA6FE167B892ED0F5F43E6CDD5C278F919BAD6926E8E94B9429D3BF1F9218BDCC509E1267B52D5A876500C5A428D0E954EBA3D32DF3V8P8J" TargetMode="External"/><Relationship Id="rId17" Type="http://schemas.openxmlformats.org/officeDocument/2006/relationships/hyperlink" Target="consultantplus://offline/ref=6854FAF4937FA6FE167B892ED0F5F43E6CDD5C278F9E9BAA6E26E8E94B9429D3BF1F9218BDCC509E1267B4215A876500C5A428D0E954EBA3D32DF3V8P8J" TargetMode="External"/><Relationship Id="rId18" Type="http://schemas.openxmlformats.org/officeDocument/2006/relationships/hyperlink" Target="consultantplus://offline/ref=6854FAF4937FA6FE167B892ED0F5F43E6CDD5C27869697AA6329B5E343CD25D1B810CD0FBA855C9F1267B42959D86015D4FC27DAFF4AEEB8CF2FF18BV6P9J" TargetMode="External"/><Relationship Id="rId19" Type="http://schemas.openxmlformats.org/officeDocument/2006/relationships/hyperlink" Target="consultantplus://offline/ref=6854FAF4937FA6FE167B892ED0F5F43E6CDD5C27869695A56F29B5E343CD25D1B810CD0FBA855C9F1267B52859D86015D4FC27DAFF4AEEB8CF2FF18BV6P9J" TargetMode="External"/><Relationship Id="rId20" Type="http://schemas.openxmlformats.org/officeDocument/2006/relationships/hyperlink" Target="consultantplus://offline/ref=6854FAF4937FA6FE167B892ED0F5F43E6CDD5C27869791AD682DB5E343CD25D1B810CD0FBA855C9F1267B52854D86015D4FC27DAFF4AEEB8CF2FF18BV6P9J" TargetMode="External"/><Relationship Id="rId21" Type="http://schemas.openxmlformats.org/officeDocument/2006/relationships/hyperlink" Target="consultantplus://offline/ref=6854FAF4937FA6FE167B9723C699AA326CDE022E809299FA3779B3B41C9D2384F850CB5AF9C15097146CE1791586394698B72ADDE956EEBFVDP0J" TargetMode="External"/><Relationship Id="rId22" Type="http://schemas.openxmlformats.org/officeDocument/2006/relationships/hyperlink" Target="consultantplus://offline/ref=6854FAF4937FA6FE167B9723C699AA326CD30A22859F99FA3779B3B41C9D2384F850CB5AF9C15197166CE1791586394698B72ADDE956EEBFVDP0J" TargetMode="External"/><Relationship Id="rId23" Type="http://schemas.openxmlformats.org/officeDocument/2006/relationships/hyperlink" Target="consultantplus://offline/ref=6854FAF4937FA6FE167B892ED0F5F43E6CDD5C27869797A5622CB5E343CD25D1B810CD0FBA855C9F1267B62858D86015D4FC27DAFF4AEEB8CF2FF18BV6P9J" TargetMode="External"/><Relationship Id="rId24" Type="http://schemas.openxmlformats.org/officeDocument/2006/relationships/hyperlink" Target="consultantplus://offline/ref=6854FAF4937FA6FE167B892ED0F5F43E6CDD5C27869797A56229B5E343CD25D1B810CD0FA8850493106FAB2854CD364492VAP8J" TargetMode="External"/><Relationship Id="rId25" Type="http://schemas.openxmlformats.org/officeDocument/2006/relationships/hyperlink" Target="consultantplus://offline/ref=6854FAF4937FA6FE167B892ED0F5F43E6CDD5C27809791AC6F26E8E94B9429D3BF1F9218BDCC509E1265B4215A876500C5A428D0E954EBA3D32DF3V8P8J" TargetMode="External"/><Relationship Id="rId26" Type="http://schemas.openxmlformats.org/officeDocument/2006/relationships/hyperlink" Target="consultantplus://offline/ref=6854FAF4937FA6FE167B892ED0F5F43E6CDD5C27849090A96D26E8E94B9429D3BF1F9218BDCC509E1267B72A5A876500C5A428D0E954EBA3D32DF3V8P8J" TargetMode="External"/><Relationship Id="rId27" Type="http://schemas.openxmlformats.org/officeDocument/2006/relationships/hyperlink" Target="consultantplus://offline/ref=6854FAF4937FA6FE167B892ED0F5F43E6CDD5C27849090A96D26E8E94B9429D3BF1F9218BDCC509E1267B62D5A876500C5A428D0E954EBA3D32DF3V8P8J" TargetMode="External"/><Relationship Id="rId28" Type="http://schemas.openxmlformats.org/officeDocument/2006/relationships/hyperlink" Target="consultantplus://offline/ref=6854FAF4937FA6FE167B892ED0F5F43E6CDD5C27849090A96D26E8E94B9429D3BF1F9218BDCC509E1267B6205A876500C5A428D0E954EBA3D32DF3V8P8J" TargetMode="External"/><Relationship Id="rId29" Type="http://schemas.openxmlformats.org/officeDocument/2006/relationships/hyperlink" Target="consultantplus://offline/ref=6854FAF4937FA6FE167B892ED0F5F43E6CDD5C27849090A96D26E8E94B9429D3BF1F9218BDCC509E1267B02C5A876500C5A428D0E954EBA3D32DF3V8P8J" TargetMode="External"/><Relationship Id="rId30" Type="http://schemas.openxmlformats.org/officeDocument/2006/relationships/hyperlink" Target="consultantplus://offline/ref=6854FAF4937FA6FE167B892ED0F5F43E6CDD5C27849090A96D26E8E94B9429D3BF1F9218BDCC509E1267BD2B5A876500C5A428D0E954EBA3D32DF3V8P8J" TargetMode="External"/><Relationship Id="rId31" Type="http://schemas.openxmlformats.org/officeDocument/2006/relationships/hyperlink" Target="consultantplus://offline/ref=6854FAF4937FA6FE167B892ED0F5F43E6CDD5C27849097AE6A26E8E94B9429D3BF1F9218BDCC509E1267B4285A876500C5A428D0E954EBA3D32DF3V8P8J" TargetMode="External"/><Relationship Id="rId32" Type="http://schemas.openxmlformats.org/officeDocument/2006/relationships/hyperlink" Target="consultantplus://offline/ref=6854FAF4937FA6FE167B892ED0F5F43E6CDD5C27849097AE6A26E8E94B9429D3BF1F9218BDCC509E1267B4215A876500C5A428D0E954EBA3D32DF3V8P8J" TargetMode="External"/><Relationship Id="rId33" Type="http://schemas.openxmlformats.org/officeDocument/2006/relationships/hyperlink" Target="consultantplus://offline/ref=6854FAF4937FA6FE167B892ED0F5F43E6CDD5C27849097AE6A26E8E94B9429D3BF1F9218BDCC509E1267B72A5A876500C5A428D0E954EBA3D32DF3V8P8J" TargetMode="External"/><Relationship Id="rId34" Type="http://schemas.openxmlformats.org/officeDocument/2006/relationships/hyperlink" Target="consultantplus://offline/ref=6854FAF4937FA6FE167B892ED0F5F43E6CDD5C27849097AE6A26E8E94B9429D3BF1F9218BDCC509E1267B3285A876500C5A428D0E954EBA3D32DF3V8P8J" TargetMode="External"/><Relationship Id="rId35" Type="http://schemas.openxmlformats.org/officeDocument/2006/relationships/hyperlink" Target="consultantplus://offline/ref=6854FAF4937FA6FE167B892ED0F5F43E6CDD5C27839295AF6226E8E94B9429D3BF1F9218BDCC509E1267B52D5A876500C5A428D0E954EBA3D32DF3V8P8J" TargetMode="External"/><Relationship Id="rId36" Type="http://schemas.openxmlformats.org/officeDocument/2006/relationships/hyperlink" Target="consultantplus://offline/ref=6854FAF4937FA6FE167B892ED0F5F43E6CDD5C27839392AD6A26E8E94B9429D3BF1F9218BDCC509E1267B52D5A876500C5A428D0E954EBA3D32DF3V8P8J" TargetMode="External"/><Relationship Id="rId37" Type="http://schemas.openxmlformats.org/officeDocument/2006/relationships/hyperlink" Target="consultantplus://offline/ref=6854FAF4937FA6FE167B892ED0F5F43E6CDD5C27839F93A86D26E8E94B9429D3BF1F9218BDCC509E1267B5215A876500C5A428D0E954EBA3D32DF3V8P8J" TargetMode="External"/><Relationship Id="rId38" Type="http://schemas.openxmlformats.org/officeDocument/2006/relationships/hyperlink" Target="consultantplus://offline/ref=6854FAF4937FA6FE167B892ED0F5F43E6CDD5C2782929AAE6226E8E94B9429D3BF1F9218BDCC509E1267B6215A876500C5A428D0E954EBA3D32DF3V8P8J" TargetMode="External"/><Relationship Id="rId39" Type="http://schemas.openxmlformats.org/officeDocument/2006/relationships/hyperlink" Target="consultantplus://offline/ref=6854FAF4937FA6FE167B892ED0F5F43E6CDD5C2781969AAB6326E8E94B9429D3BF1F9218BDCC509E1266B52A5A876500C5A428D0E954EBA3D32DF3V8P8J" TargetMode="External"/><Relationship Id="rId40" Type="http://schemas.openxmlformats.org/officeDocument/2006/relationships/hyperlink" Target="consultantplus://offline/ref=6854FAF4937FA6FE167B892ED0F5F43E6CDD5C2781969BAA6B26E8E94B9429D3BF1F9218BDCC509E1267B52D5A876500C5A428D0E954EBA3D32DF3V8P8J" TargetMode="External"/><Relationship Id="rId41" Type="http://schemas.openxmlformats.org/officeDocument/2006/relationships/hyperlink" Target="consultantplus://offline/ref=6854FAF4937FA6FE167B892ED0F5F43E6CDD5C27819594AC6F26E8E94B9429D3BF1F9218BDCC509E1267B7205A876500C5A428D0E954EBA3D32DF3V8P8J" TargetMode="External"/><Relationship Id="rId42" Type="http://schemas.openxmlformats.org/officeDocument/2006/relationships/hyperlink" Target="consultantplus://offline/ref=6854FAF4937FA6FE167B892ED0F5F43E6CDD5C27819197A96B26E8E94B9429D3BF1F9218BDCC509E1267B52D5A876500C5A428D0E954EBA3D32DF3V8P8J" TargetMode="External"/><Relationship Id="rId43" Type="http://schemas.openxmlformats.org/officeDocument/2006/relationships/hyperlink" Target="consultantplus://offline/ref=6854FAF4937FA6FE167B892ED0F5F43E6CDD5C27819F91A86D26E8E94B9429D3BF1F9218BDCC509E1267B42E5A876500C5A428D0E954EBA3D32DF3V8P8J" TargetMode="External"/><Relationship Id="rId44" Type="http://schemas.openxmlformats.org/officeDocument/2006/relationships/hyperlink" Target="consultantplus://offline/ref=6854FAF4937FA6FE167B892ED0F5F43E6CDD5C27809791AC6F26E8E94B9429D3BF1F9218BDCC509E1265B7295A876500C5A428D0E954EBA3D32DF3V8P8J" TargetMode="External"/><Relationship Id="rId45" Type="http://schemas.openxmlformats.org/officeDocument/2006/relationships/hyperlink" Target="consultantplus://offline/ref=6854FAF4937FA6FE167B892ED0F5F43E6CDD5C27809593AB6B26E8E94B9429D3BF1F9218BDCC509E1267B62E5A876500C5A428D0E954EBA3D32DF3V8P8J" TargetMode="External"/><Relationship Id="rId46" Type="http://schemas.openxmlformats.org/officeDocument/2006/relationships/hyperlink" Target="consultantplus://offline/ref=6854FAF4937FA6FE167B892ED0F5F43E6CDD5C27809095A86C26E8E94B9429D3BF1F9218BDCC509E1267B3285A876500C5A428D0E954EBA3D32DF3V8P8J" TargetMode="External"/><Relationship Id="rId47" Type="http://schemas.openxmlformats.org/officeDocument/2006/relationships/hyperlink" Target="consultantplus://offline/ref=6854FAF4937FA6FE167B892ED0F5F43E6CDD5C278F9E9BAA6A26E8E94B9429D3BF1F9218BDCC509E1266B1215A876500C5A428D0E954EBA3D32DF3V8P8J" TargetMode="External"/><Relationship Id="rId48" Type="http://schemas.openxmlformats.org/officeDocument/2006/relationships/hyperlink" Target="consultantplus://offline/ref=6854FAF4937FA6FE167B892ED0F5F43E6CDD5C278F919BAD6926E8E94B9429D3BF1F9218BDCC509E1267B52D5A876500C5A428D0E954EBA3D32DF3V8P8J" TargetMode="External"/><Relationship Id="rId49" Type="http://schemas.openxmlformats.org/officeDocument/2006/relationships/hyperlink" Target="consultantplus://offline/ref=6854FAF4937FA6FE167B892ED0F5F43E6CDD5C278F9E9BAA6E26E8E94B9429D3BF1F9218BDCC509E1267B4215A876500C5A428D0E954EBA3D32DF3V8P8J" TargetMode="External"/><Relationship Id="rId50" Type="http://schemas.openxmlformats.org/officeDocument/2006/relationships/hyperlink" Target="consultantplus://offline/ref=6854FAF4937FA6FE167B892ED0F5F43E6CDD5C27869697AA6329B5E343CD25D1B810CD0FBA855C9F1267B42959D86015D4FC27DAFF4AEEB8CF2FF18BV6P9J" TargetMode="External"/><Relationship Id="rId51" Type="http://schemas.openxmlformats.org/officeDocument/2006/relationships/hyperlink" Target="consultantplus://offline/ref=6854FAF4937FA6FE167B892ED0F5F43E6CDD5C27869695A56F29B5E343CD25D1B810CD0FBA855C9F1267B52859D86015D4FC27DAFF4AEEB8CF2FF18BV6P9J" TargetMode="External"/><Relationship Id="rId52" Type="http://schemas.openxmlformats.org/officeDocument/2006/relationships/hyperlink" Target="consultantplus://offline/ref=6854FAF4937FA6FE167B892ED0F5F43E6CDD5C27869791AD682DB5E343CD25D1B810CD0FBA855C9F1267B52854D86015D4FC27DAFF4AEEB8CF2FF18BV6P9J" TargetMode="External"/><Relationship Id="rId53" Type="http://schemas.openxmlformats.org/officeDocument/2006/relationships/hyperlink" Target="consultantplus://offline/ref=6854FAF4937FA6FE167B9723C699AA326CDE022E809299FA3779B3B41C9D2384F850CB5FFBCA05CF5632B82A59CD34418EAB2ADAVFP6J" TargetMode="External"/><Relationship Id="rId54" Type="http://schemas.openxmlformats.org/officeDocument/2006/relationships/hyperlink" Target="consultantplus://offline/ref=6854FAF4937FA6FE167B9723C699AA326CD30A22859F99FA3779B3B41C9D2384F850CB5AF9C15197166CE1791586394698B72ADDE956EEBFVDP0J" TargetMode="External"/><Relationship Id="rId55" Type="http://schemas.openxmlformats.org/officeDocument/2006/relationships/hyperlink" Target="consultantplus://offline/ref=6854FAF4937FA6FE167B9723C699AA326DD10A288F9799FA3779B3B41C9D2384F850CB5AF9C1519A146CE1791586394698B72ADDE956EEBFVDP0J" TargetMode="External"/><Relationship Id="rId56" Type="http://schemas.openxmlformats.org/officeDocument/2006/relationships/hyperlink" Target="consultantplus://offline/ref=6854FAF4937FA6FE167B892ED0F5F43E6CDD5C27869797A5622CB5E343CD25D1B810CD0FBA855C9F1267B62858D86015D4FC27DAFF4AEEB8CF2FF18BV6P9J" TargetMode="External"/><Relationship Id="rId57" Type="http://schemas.openxmlformats.org/officeDocument/2006/relationships/hyperlink" Target="consultantplus://offline/ref=6854FAF4937FA6FE167B892ED0F5F43E6CDD5C27869797A56229B5E343CD25D1B810CD0FA8850493106FAB2854CD364492VAP8J" TargetMode="External"/><Relationship Id="rId58" Type="http://schemas.openxmlformats.org/officeDocument/2006/relationships/hyperlink" Target="consultantplus://offline/ref=6854FAF4937FA6FE167B892ED0F5F43E6CDD5C27809791AC6F26E8E94B9429D3BF1F9218BDCC509E1265B72A5A876500C5A428D0E954EBA3D32DF3V8P8J" TargetMode="External"/><Relationship Id="rId59" Type="http://schemas.openxmlformats.org/officeDocument/2006/relationships/hyperlink" Target="consultantplus://offline/ref=6854FAF4937FA6FE167B9723C699AA326DDE052F8CC0CEF8662CBDB114CD7994EE19C453E7C154801067B7V2P9J" TargetMode="External"/><Relationship Id="rId60" Type="http://schemas.openxmlformats.org/officeDocument/2006/relationships/hyperlink" Target="consultantplus://offline/ref=6854FAF4937FA6FE167B892ED0F5F43E6CDD5C27809791AC6F26E8E94B9429D3BF1F9218BDCC509E1265B72B5A876500C5A428D0E954EBA3D32DF3V8P8J" TargetMode="External"/><Relationship Id="rId61" Type="http://schemas.openxmlformats.org/officeDocument/2006/relationships/hyperlink" Target="consultantplus://offline/ref=6854FAF4937FA6FE167B9723C699AA326CD30A22859F99FA3779B3B41C9D2384EA509356FBC94F9E1779B72853VDP2J" TargetMode="External"/><Relationship Id="rId62" Type="http://schemas.openxmlformats.org/officeDocument/2006/relationships/hyperlink" Target="consultantplus://offline/ref=6854FAF4937FA6FE167B892ED0F5F43E6CDD5C278F9E9BAA6A26E8E94B9429D3BF1F9218BDCC509E1266B0285A876500C5A428D0E954EBA3D32DF3V8P8J" TargetMode="External"/><Relationship Id="rId63" Type="http://schemas.openxmlformats.org/officeDocument/2006/relationships/hyperlink" Target="consultantplus://offline/ref=6854FAF4937FA6FE167B892ED0F5F43E6CDD5C278F9E9BAA6A26E8E94B9429D3BF1F9218BDCC509E1266B0295A876500C5A428D0E954EBA3D32DF3V8P8J" TargetMode="External"/><Relationship Id="rId64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65" Type="http://schemas.openxmlformats.org/officeDocument/2006/relationships/hyperlink" Target="consultantplus://offline/ref=6854FAF4937FA6FE167B892ED0F5F43E6CDD5C278F919BAD6926E8E94B9429D3BF1F9218BDCC509E1267B52D5A876500C5A428D0E954EBA3D32DF3V8P8J" TargetMode="External"/><Relationship Id="rId66" Type="http://schemas.openxmlformats.org/officeDocument/2006/relationships/hyperlink" Target="consultantplus://offline/ref=6854FAF4937FA6FE167B892ED0F5F43E6CDD5C27869791AD682DB5E343CD25D1B810CD0FBA855C9F1267B52857D86015D4FC27DAFF4AEEB8CF2FF18BV6P9J" TargetMode="External"/><Relationship Id="rId67" Type="http://schemas.openxmlformats.org/officeDocument/2006/relationships/hyperlink" Target="consultantplus://offline/ref=6854FAF4937FA6FE167B892ED0F5F43E6CDD5C278F9E9BAA6A26E8E94B9429D3BF1F9218BDCC509E1266B02D5A876500C5A428D0E954EBA3D32DF3V8P8J" TargetMode="External"/><Relationship Id="rId68" Type="http://schemas.openxmlformats.org/officeDocument/2006/relationships/hyperlink" Target="consultantplus://offline/ref=6854FAF4937FA6FE167B892ED0F5F43E6CDD5C27869791AD682DB5E343CD25D1B810CD0FBA855C9F1267B52856D86015D4FC27DAFF4AEEB8CF2FF18BV6P9J" TargetMode="External"/><Relationship Id="rId69" Type="http://schemas.openxmlformats.org/officeDocument/2006/relationships/hyperlink" Target="consultantplus://offline/ref=6854FAF4937FA6FE167B892ED0F5F43E6CDD5C278F9E9BAA6A26E8E94B9429D3BF1F9218BDCC509E1266B02F5A876500C5A428D0E954EBA3D32DF3V8P8J" TargetMode="External"/><Relationship Id="rId70" Type="http://schemas.openxmlformats.org/officeDocument/2006/relationships/hyperlink" Target="consultantplus://offline/ref=6854FAF4937FA6FE167B892ED0F5F43E6CDD5C278F9E9BAA6A26E8E94B9429D3BF1F9218BDCC509E1266B0205A876500C5A428D0E954EBA3D32DF3V8P8J" TargetMode="External"/><Relationship Id="rId71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72" Type="http://schemas.openxmlformats.org/officeDocument/2006/relationships/hyperlink" Target="consultantplus://offline/ref=6854FAF4937FA6FE167B892ED0F5F43E6CDD5C278F9E9BAA6A26E8E94B9429D3BF1F9218BDCC509E1266B0215A876500C5A428D0E954EBA3D32DF3V8P8J" TargetMode="External"/><Relationship Id="rId73" Type="http://schemas.openxmlformats.org/officeDocument/2006/relationships/hyperlink" Target="consultantplus://offline/ref=6854FAF4937FA6FE167B892ED0F5F43E6CDD5C27839392AD6A26E8E94B9429D3BF1F9218BDCC509E1267B52E5A876500C5A428D0E954EBA3D32DF3V8P8J" TargetMode="External"/><Relationship Id="rId74" Type="http://schemas.openxmlformats.org/officeDocument/2006/relationships/hyperlink" Target="consultantplus://offline/ref=6854FAF4937FA6FE167B9723C699AA326CD70622849099FA3779B3B41C9D2384F850CB5AF9C151971A6CE1791586394698B72ADDE956EEBFVDP0J" TargetMode="External"/><Relationship Id="rId75" Type="http://schemas.openxmlformats.org/officeDocument/2006/relationships/hyperlink" Target="consultantplus://offline/ref=6854FAF4937FA6FE167B892ED0F5F43E6CDD5C27869794AC6C2BB5E343CD25D1B810CD0FA8850493106FAB2854CD364492VAP8J" TargetMode="External"/><Relationship Id="rId76" Type="http://schemas.openxmlformats.org/officeDocument/2006/relationships/hyperlink" Target="consultantplus://offline/ref=6854FAF4937FA6FE167B892ED0F5F43E6CDD5C27809791AC6F26E8E94B9429D3BF1F9218BDCC509E1265B72D5A876500C5A428D0E954EBA3D32DF3V8P8J" TargetMode="External"/><Relationship Id="rId77" Type="http://schemas.openxmlformats.org/officeDocument/2006/relationships/hyperlink" Target="consultantplus://offline/ref=6854FAF4937FA6FE167B892ED0F5F43E6CDD5C278F9E9BAA6A26E8E94B9429D3BF1F9218BDCC509E1266B3295A876500C5A428D0E954EBA3D32DF3V8P8J" TargetMode="External"/><Relationship Id="rId78" Type="http://schemas.openxmlformats.org/officeDocument/2006/relationships/hyperlink" Target="consultantplus://offline/ref=6854FAF4937FA6FE167B892ED0F5F43E6CDD5C2781969AAB6326E8E94B9429D3BF1F9218BDCC509E1266B52C5A876500C5A428D0E954EBA3D32DF3V8P8J" TargetMode="External"/><Relationship Id="rId79" Type="http://schemas.openxmlformats.org/officeDocument/2006/relationships/hyperlink" Target="consultantplus://offline/ref=6854FAF4937FA6FE167B892ED0F5F43E6CDD5C27809791AC6F26E8E94B9429D3BF1F9218BDCC509E1265B72F5A876500C5A428D0E954EBA3D32DF3V8P8J" TargetMode="External"/><Relationship Id="rId80" Type="http://schemas.openxmlformats.org/officeDocument/2006/relationships/hyperlink" Target="consultantplus://offline/ref=6854FAF4937FA6FE167B892ED0F5F43E6CDD5C27839392AD6A26E8E94B9429D3BF1F9218BDCC509E1267B5205A876500C5A428D0E954EBA3D32DF3V8P8J" TargetMode="External"/><Relationship Id="rId81" Type="http://schemas.openxmlformats.org/officeDocument/2006/relationships/hyperlink" Target="consultantplus://offline/ref=6854FAF4937FA6FE167B892ED0F5F43E6CDD5C27839F93A86D26E8E94B9429D3BF1F9218BDCC509E1267B5215A876500C5A428D0E954EBA3D32DF3V8P8J" TargetMode="External"/><Relationship Id="rId82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3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4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5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6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7" Type="http://schemas.openxmlformats.org/officeDocument/2006/relationships/hyperlink" Target="consultantplus://offline/ref=6854FAF4937FA6FE167B892ED0F5F43E6CDD5C2781969AAB6326E8E94B9429D3BF1F9218BDCC509E1266B52B5A876500C5A428D0E954EBA3D32DF3V8P8J" TargetMode="External"/><Relationship Id="rId88" Type="http://schemas.openxmlformats.org/officeDocument/2006/relationships/hyperlink" Target="consultantplus://offline/ref=6854FAF4937FA6FE167B892ED0F5F43E6CDD5C27869791AD6A2DB5E343CD25D1B810CD0FBA855C9F1267B52154D86015D4FC27DAFF4AEEB8CF2FF18BV6P9J" TargetMode="External"/><Relationship Id="rId89" Type="http://schemas.openxmlformats.org/officeDocument/2006/relationships/hyperlink" Target="consultantplus://offline/ref=6854FAF4937FA6FE167B892ED0F5F43E6CDD5C27869791AD6A2DB5E343CD25D1B810CD0FBA855C9F1267B52A55D86015D4FC27DAFF4AEEB8CF2FF18BV6P9J" TargetMode="External"/><Relationship Id="rId90" Type="http://schemas.openxmlformats.org/officeDocument/2006/relationships/hyperlink" Target="consultantplus://offline/ref=6854FAF4937FA6FE167B892ED0F5F43E6CDD5C27819594AC6F26E8E94B9429D3BF1F9218BDCC509E1267B6285A876500C5A428D0E954EBA3D32DF3V8P8J" TargetMode="External"/><Relationship Id="rId91" Type="http://schemas.openxmlformats.org/officeDocument/2006/relationships/hyperlink" Target="consultantplus://offline/ref=6854FAF4937FA6FE167B9723C699AA326CD30B2A819299FA3779B3B41C9D2384EA509356FBC94F9E1779B72853VDP2J" TargetMode="External"/><Relationship Id="rId92" Type="http://schemas.openxmlformats.org/officeDocument/2006/relationships/hyperlink" Target="consultantplus://offline/ref=6854FAF4937FA6FE167B892ED0F5F43E6CDD5C27819F91A86D26E8E94B9429D3BF1F9218BDCC509E1267B4205A876500C5A428D0E954EBA3D32DF3V8P8J" TargetMode="External"/><Relationship Id="rId93" Type="http://schemas.openxmlformats.org/officeDocument/2006/relationships/hyperlink" Target="consultantplus://offline/ref=6854FAF4937FA6FE167B892ED0F5F43E6CDD5C27809095A86C26E8E94B9429D3BF1F9218BDCC509E1267B3285A876500C5A428D0E954EBA3D32DF3V8P8J" TargetMode="External"/><Relationship Id="rId94" Type="http://schemas.openxmlformats.org/officeDocument/2006/relationships/hyperlink" Target="consultantplus://offline/ref=6854FAF4937FA6FE167B9723C699AA326CD30A22809099FA3779B3B41C9D2384F850CB5AF9C1519C1A6CE1791586394698B72ADDE956EEBFVDP0J" TargetMode="External"/><Relationship Id="rId95" Type="http://schemas.openxmlformats.org/officeDocument/2006/relationships/hyperlink" Target="consultantplus://offline/ref=6854FAF4937FA6FE167B892ED0F5F43E6CDD5C2782929AAE6226E8E94B9429D3BF1F9218BDCC509E1267B1285A876500C5A428D0E954EBA3D32DF3V8P8J" TargetMode="External"/><Relationship Id="rId96" Type="http://schemas.openxmlformats.org/officeDocument/2006/relationships/hyperlink" Target="consultantplus://offline/ref=6854FAF4937FA6FE167B9723C699AA326CD30A22859F99FA3779B3B41C9D2384F850CB58FACA05CF5632B82A59CD34418EAB2ADAVFP6J" TargetMode="External"/><Relationship Id="rId97" Type="http://schemas.openxmlformats.org/officeDocument/2006/relationships/hyperlink" Target="consultantplus://offline/ref=6854FAF4937FA6FE167B9723C699AA326CDE002C849199FA3779B3B41C9D2384F850CB5AFEC052954636F17D5CD13C5A90AC34DAF756VEPFJ" TargetMode="External"/><Relationship Id="rId98" Type="http://schemas.openxmlformats.org/officeDocument/2006/relationships/hyperlink" Target="consultantplus://offline/ref=6854FAF4937FA6FE167B892ED0F5F43E6CDD5C27819F91A86D26E8E94B9429D3BF1F9218BDCC509E1267B7285A876500C5A428D0E954EBA3D32DF3V8P8J" TargetMode="External"/><Relationship Id="rId99" Type="http://schemas.openxmlformats.org/officeDocument/2006/relationships/hyperlink" Target="consultantplus://offline/ref=6854FAF4937FA6FE167B9723C699AA326CD30A22859F99FA3779B3B41C9D2384F850CB59F1CA05CF5632B82A59CD34418EAB2ADAVFP6J" TargetMode="External"/><Relationship Id="rId100" Type="http://schemas.openxmlformats.org/officeDocument/2006/relationships/hyperlink" Target="consultantplus://offline/ref=6854FAF4937FA6FE167B892ED0F5F43E6CDD5C27819594AC6F26E8E94B9429D3BF1F9218BDCC509E1267B62C5A876500C5A428D0E954EBA3D32DF3V8P8J" TargetMode="External"/><Relationship Id="rId101" Type="http://schemas.openxmlformats.org/officeDocument/2006/relationships/hyperlink" Target="consultantplus://offline/ref=6854FAF4937FA6FE167B892ED0F5F43E6CDD5C27809095A86C26E8E94B9429D3BF1F9218BDCC509E1267B32A5A876500C5A428D0E954EBA3D32DF3V8P8J" TargetMode="External"/><Relationship Id="rId102" Type="http://schemas.openxmlformats.org/officeDocument/2006/relationships/hyperlink" Target="consultantplus://offline/ref=6854FAF4937FA6FE167B892ED0F5F43E6CDD5C27869697AA6329B5E343CD25D1B810CD0FBA855C9F1267B42958D86015D4FC27DAFF4AEEB8CF2FF18BV6P9J" TargetMode="External"/><Relationship Id="rId103" Type="http://schemas.openxmlformats.org/officeDocument/2006/relationships/hyperlink" Target="consultantplus://offline/ref=6854FAF4937FA6FE167B892ED0F5F43E6CDD5C27869697AA6329B5E343CD25D1B810CD0FBA855C9F1267B42A51D86015D4FC27DAFF4AEEB8CF2FF18BV6P9J" TargetMode="External"/><Relationship Id="rId104" Type="http://schemas.openxmlformats.org/officeDocument/2006/relationships/hyperlink" Target="consultantplus://offline/ref=6854FAF4937FA6FE167B9723C699AA326CD30A22859F99FA3779B3B41C9D2384F850CB59F1CA05CF5632B82A59CD34418EAB2ADAVFP6J" TargetMode="External"/><Relationship Id="rId105" Type="http://schemas.openxmlformats.org/officeDocument/2006/relationships/hyperlink" Target="consultantplus://offline/ref=6854FAF4937FA6FE167B892ED0F5F43E6CDD5C27819594AC6F26E8E94B9429D3BF1F9218BDCC509E1267B62F5A876500C5A428D0E954EBA3D32DF3V8P8J" TargetMode="External"/><Relationship Id="rId106" Type="http://schemas.openxmlformats.org/officeDocument/2006/relationships/hyperlink" Target="consultantplus://offline/ref=6854FAF4937FA6FE167B892ED0F5F43E6CDD5C27819197A96B26E8E94B9429D3BF1F9218BDCC509E1267B52D5A876500C5A428D0E954EBA3D32DF3V8P8J" TargetMode="External"/><Relationship Id="rId107" Type="http://schemas.openxmlformats.org/officeDocument/2006/relationships/hyperlink" Target="consultantplus://offline/ref=6854FAF4937FA6FE167B892ED0F5F43E6CDD5C27809095A86C26E8E94B9429D3BF1F9218BDCC509E1267B32B5A876500C5A428D0E954EBA3D32DF3V8P8J" TargetMode="External"/><Relationship Id="rId108" Type="http://schemas.openxmlformats.org/officeDocument/2006/relationships/hyperlink" Target="consultantplus://offline/ref=6854FAF4937FA6FE167B892ED0F5F43E6CDD5C27809095A86C26E8E94B9429D3BF1F9218BDCC509E1267B32C5A876500C5A428D0E954EBA3D32DF3V8P8J" TargetMode="External"/><Relationship Id="rId109" Type="http://schemas.openxmlformats.org/officeDocument/2006/relationships/hyperlink" Target="consultantplus://offline/ref=6854FAF4937FA6FE167B892ED0F5F43E6CDD5C27809095A86C26E8E94B9429D3BF1F9218BDCC509E1267B32E5A876500C5A428D0E954EBA3D32DF3V8P8J" TargetMode="External"/><Relationship Id="rId110" Type="http://schemas.openxmlformats.org/officeDocument/2006/relationships/hyperlink" Target="consultantplus://offline/ref=6854FAF4937FA6FE167B892ED0F5F43E6CDD5C278F9E9BAA6E26E8E94B9429D3BF1F9218BDCC509E1267B4215A876500C5A428D0E954EBA3D32DF3V8P8J" TargetMode="External"/><Relationship Id="rId111" Type="http://schemas.openxmlformats.org/officeDocument/2006/relationships/hyperlink" Target="consultantplus://offline/ref=6854FAF4937FA6FE167B892ED0F5F43E6CDD5C2781969BAA6B26E8E94B9429D3BF1F9218BDCC509E1267B4285A876500C5A428D0E954EBA3D32DF3V8P8J" TargetMode="External"/><Relationship Id="rId112" Type="http://schemas.openxmlformats.org/officeDocument/2006/relationships/hyperlink" Target="consultantplus://offline/ref=6854FAF4937FA6FE167B892ED0F5F43E6CDD5C27809095A86C26E8E94B9429D3BF1F9218BDCC509E1267B2285A876500C5A428D0E954EBA3D32DF3V8P8J" TargetMode="External"/><Relationship Id="rId113" Type="http://schemas.openxmlformats.org/officeDocument/2006/relationships/hyperlink" Target="consultantplus://offline/ref=6854FAF4937FA6FE167B892ED0F5F43E6CDD5C27869695A56F29B5E343CD25D1B810CD0FBA855C9F1267B52858D86015D4FC27DAFF4AEEB8CF2FF18BV6P9J" TargetMode="External"/><Relationship Id="rId114" Type="http://schemas.openxmlformats.org/officeDocument/2006/relationships/hyperlink" Target="consultantplus://offline/ref=6854FAF4937FA6FE167B892ED0F5F43E6CDD5C27869695A56F29B5E343CD25D1B810CD0FBA855C9F1267B52951D86015D4FC27DAFF4AEEB8CF2FF18BV6P9J" TargetMode="External"/><Relationship Id="rId115" Type="http://schemas.openxmlformats.org/officeDocument/2006/relationships/hyperlink" Target="consultantplus://offline/ref=6854FAF4937FA6FE167B892ED0F5F43E6CDD5C27819594AC6F26E8E94B9429D3BF1F9218BDCC509E1267B6215A876500C5A428D0E954EBA3D32DF3V8P8J" TargetMode="External"/><Relationship Id="rId116" Type="http://schemas.openxmlformats.org/officeDocument/2006/relationships/hyperlink" Target="consultantplus://offline/ref=6854FAF4937FA6FE167B892ED0F5F43E6CDD5C27809095A86C26E8E94B9429D3BF1F9218BDCC509E1267B22A5A876500C5A428D0E954EBA3D32DF3V8P8J" TargetMode="External"/><Relationship Id="rId117" Type="http://schemas.openxmlformats.org/officeDocument/2006/relationships/hyperlink" Target="consultantplus://offline/ref=6854FAF4937FA6FE167B892ED0F5F43E6CDD5C27819594AC6F26E8E94B9429D3BF1F9218BDCC509E1267B1295A876500C5A428D0E954EBA3D32DF3V8P8J" TargetMode="External"/><Relationship Id="rId118" Type="http://schemas.openxmlformats.org/officeDocument/2006/relationships/hyperlink" Target="consultantplus://offline/ref=6854FAF4937FA6FE167B892ED0F5F43E6CDD5C27809095A86C26E8E94B9429D3BF1F9218BDCC509E1267B22B5A876500C5A428D0E954EBA3D32DF3V8P8J" TargetMode="External"/><Relationship Id="rId119" Type="http://schemas.openxmlformats.org/officeDocument/2006/relationships/hyperlink" Target="consultantplus://offline/ref=6854FAF4937FA6FE167B892ED0F5F43E6CDD5C27809095A86C26E8E94B9429D3BF1F9218BDCC509E1267B22D5A876500C5A428D0E954EBA3D32DF3V8P8J" TargetMode="External"/><Relationship Id="rId120" Type="http://schemas.openxmlformats.org/officeDocument/2006/relationships/hyperlink" Target="consultantplus://offline/ref=6854FAF4937FA6FE167B892ED0F5F43E6CDD5C27819594AC6F26E8E94B9429D3BF1F9218BDCC509E1267B12C5A876500C5A428D0E954EBA3D32DF3V8P8J" TargetMode="External"/><Relationship Id="rId121" Type="http://schemas.openxmlformats.org/officeDocument/2006/relationships/hyperlink" Target="consultantplus://offline/ref=6854FAF4937FA6FE167B892ED0F5F43E6CDD5C27869791AD6A2DB5E343CD25D1B810CD0FBA855C9F1267B52A55D86015D4FC27DAFF4AEEB8CF2FF18BV6P9J" TargetMode="External"/><Relationship Id="rId122" Type="http://schemas.openxmlformats.org/officeDocument/2006/relationships/hyperlink" Target="consultantplus://offline/ref=6854FAF4937FA6FE167B892ED0F5F43E6CDD5C27869791AD6A2DB5E343CD25D1B810CD0FBA855C9F1267B52A55D86015D4FC27DAFF4AEEB8CF2FF18BV6P9J" TargetMode="External"/><Relationship Id="rId123" Type="http://schemas.openxmlformats.org/officeDocument/2006/relationships/hyperlink" Target="consultantplus://offline/ref=6854FAF4937FA6FE167B9723C699AA326CD30B2A819299FA3779B3B41C9D2384EA509356FBC94F9E1779B72853VDP2J" TargetMode="External"/><Relationship Id="rId124" Type="http://schemas.openxmlformats.org/officeDocument/2006/relationships/hyperlink" Target="consultantplus://offline/ref=6854FAF4937FA6FE167B9723C699AA326CD30B2A819299FA3779B3B41C9D2384EA509356FBC94F9E1779B72853VDP2J" TargetMode="External"/><Relationship Id="rId125" Type="http://schemas.openxmlformats.org/officeDocument/2006/relationships/hyperlink" Target="consultantplus://offline/ref=6854FAF4937FA6FE167B892ED0F5F43E6CDD5C27819F91A86D26E8E94B9429D3BF1F9218BDCC509E1267B72C5A876500C5A428D0E954EBA3D32DF3V8P8J" TargetMode="External"/><Relationship Id="rId126" Type="http://schemas.openxmlformats.org/officeDocument/2006/relationships/hyperlink" Target="consultantplus://offline/ref=6854FAF4937FA6FE167B892ED0F5F43E6CDD5C27809095A86C26E8E94B9429D3BF1F9218BDCC509E1267B2215A876500C5A428D0E954EBA3D32DF3V8P8J" TargetMode="External"/><Relationship Id="rId127" Type="http://schemas.openxmlformats.org/officeDocument/2006/relationships/hyperlink" Target="consultantplus://offline/ref=6854FAF4937FA6FE167B892ED0F5F43E6CDD5C27809095A86C26E8E94B9429D3BF1F9218BDCC509E1267BD2C5A876500C5A428D0E954EBA3D32DF3V8P8J" TargetMode="External"/><Relationship Id="rId128" Type="http://schemas.openxmlformats.org/officeDocument/2006/relationships/hyperlink" Target="consultantplus://offline/ref=6854FAF4937FA6FE167B9723C699AA326CD30A22809099FA3779B3B41C9D2384F850CB5AF9C1519C1A6CE1791586394698B72ADDE956EEBFVDP0J" TargetMode="External"/><Relationship Id="rId129" Type="http://schemas.openxmlformats.org/officeDocument/2006/relationships/hyperlink" Target="consultantplus://offline/ref=6854FAF4937FA6FE167B9723C699AA326CD30A22809099FA3779B3B41C9D2384F850CB5AF9C1519C1A6CE1791586394698B72ADDE956EEBFVDP0J" TargetMode="External"/><Relationship Id="rId130" Type="http://schemas.openxmlformats.org/officeDocument/2006/relationships/hyperlink" Target="consultantplus://offline/ref=6854FAF4937FA6FE167B892ED0F5F43E6CDD5C2782929AAE6226E8E94B9429D3BF1F9218BDCC509E1267B12A5A876500C5A428D0E954EBA3D32DF3V8P8J" TargetMode="External"/><Relationship Id="rId131" Type="http://schemas.openxmlformats.org/officeDocument/2006/relationships/hyperlink" Target="consultantplus://offline/ref=6854FAF4937FA6FE167B892ED0F5F43E6CDD5C27809095A86C26E8E94B9429D3BF1F9218BDCC509E1267BD2C5A876500C5A428D0E954EBA3D32DF3V8P8J" TargetMode="External"/><Relationship Id="rId132" Type="http://schemas.openxmlformats.org/officeDocument/2006/relationships/hyperlink" Target="consultantplus://offline/ref=6854FAF4937FA6FE167B9723C699AA326CD30A22859F99FA3779B3B41C9D2384F850CB59F1CA05CF5632B82A59CD34418EAB2ADAVFP6J" TargetMode="External"/><Relationship Id="rId133" Type="http://schemas.openxmlformats.org/officeDocument/2006/relationships/hyperlink" Target="consultantplus://offline/ref=6854FAF4937FA6FE167B892ED0F5F43E6CDD5C27819594AC6F26E8E94B9429D3BF1F9218BDCC509E1267B12D5A876500C5A428D0E954EBA3D32DF3V8P8J" TargetMode="External"/><Relationship Id="rId134" Type="http://schemas.openxmlformats.org/officeDocument/2006/relationships/hyperlink" Target="consultantplus://offline/ref=6854FAF4937FA6FE167B892ED0F5F43E6CDD5C27819F91A86D26E8E94B9429D3BF1F9218BDCC509E1267B7215A876500C5A428D0E954EBA3D32DF3V8P8J" TargetMode="External"/><Relationship Id="rId135" Type="http://schemas.openxmlformats.org/officeDocument/2006/relationships/hyperlink" Target="consultantplus://offline/ref=6854FAF4937FA6FE167B892ED0F5F43E6CDD5C27809095A86C26E8E94B9429D3BF1F9218BDCC509E1267BD2D5A876500C5A428D0E954EBA3D32DF3V8P8J" TargetMode="External"/><Relationship Id="rId136" Type="http://schemas.openxmlformats.org/officeDocument/2006/relationships/hyperlink" Target="consultantplus://offline/ref=6854FAF4937FA6FE167B892ED0F5F43E6CDD5C27809095A86C26E8E94B9429D3BF1F9218BDCC509E1267BD2E5A876500C5A428D0E954EBA3D32DF3V8P8J" TargetMode="External"/><Relationship Id="rId137" Type="http://schemas.openxmlformats.org/officeDocument/2006/relationships/hyperlink" Target="consultantplus://offline/ref=6854FAF4937FA6FE167B892ED0F5F43E6CDD5C27819594AC6F26E8E94B9429D3BF1F9218BDCC509E1267B02A5A876500C5A428D0E954EBA3D32DF3V8P8J" TargetMode="External"/><Relationship Id="rId138" Type="http://schemas.openxmlformats.org/officeDocument/2006/relationships/hyperlink" Target="consultantplus://offline/ref=6854FAF4937FA6FE167B892ED0F5F43E6CDD5C27809593AB6B26E8E94B9429D3BF1F9218BDCC509E1267B62E5A876500C5A428D0E954EBA3D32DF3V8P8J" TargetMode="External"/><Relationship Id="rId139" Type="http://schemas.openxmlformats.org/officeDocument/2006/relationships/hyperlink" Target="consultantplus://offline/ref=6854FAF4937FA6FE167B892ED0F5F43E6CDD5C2781969BAA6B26E8E94B9429D3BF1F9218BDCC509E1267B42D5A876500C5A428D0E954EBA3D32DF3V8P8J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01:00Z</dcterms:modified>
  <cp:revision>2</cp:revision>
  <dc:subject/>
  <dc:title/>
</cp:coreProperties>
</file>