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сентября 2009 г. N 2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АРХАНГЕЛЬСКОЙ ОБЛАСТИ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 АРХАНГЕЛЬСКОЙ</w:t>
      </w:r>
    </w:p>
    <w:p>
      <w:pPr>
        <w:pStyle w:val="ConsPlusTitle"/>
        <w:jc w:val="center"/>
        <w:rPr/>
      </w:pPr>
      <w:r>
        <w:rPr/>
        <w:t>ОБЛАСТИ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6.04.2013 </w:t>
            </w:r>
            <w:hyperlink r:id="rId3">
              <w:r>
                <w:rPr>
                  <w:rStyle w:val="InternetLink"/>
                  <w:color w:val="0000FF"/>
                </w:rPr>
                <w:t>N 5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4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5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6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21 </w:t>
            </w:r>
            <w:hyperlink r:id="rId7">
              <w:r>
                <w:rPr>
                  <w:rStyle w:val="InternetLink"/>
                  <w:color w:val="0000FF"/>
                </w:rPr>
                <w:t>N 21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ями 8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8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</w:rPr>
          <w:t>подпунктом "е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11">
        <w:r>
          <w:rPr>
            <w:rStyle w:val="InternetLink"/>
            <w:color w:val="0000FF"/>
          </w:rPr>
          <w:t>статьями 20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0.1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13">
        <w:r>
          <w:rPr>
            <w:rStyle w:val="InternetLink"/>
            <w:color w:val="0000FF"/>
          </w:rPr>
          <w:t>статьями 5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6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15">
        <w:r>
          <w:rPr>
            <w:rStyle w:val="InternetLink"/>
            <w:color w:val="0000FF"/>
          </w:rPr>
          <w:t>статьями 8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6.04.2013 </w:t>
      </w:r>
      <w:hyperlink r:id="rId18">
        <w:r>
          <w:rPr>
            <w:rStyle w:val="InternetLink"/>
            <w:color w:val="0000FF"/>
          </w:rPr>
          <w:t>N 52-у</w:t>
        </w:r>
      </w:hyperlink>
      <w:r>
        <w:rPr/>
        <w:t xml:space="preserve">, от 30.01.2015 </w:t>
      </w:r>
      <w:hyperlink r:id="rId19">
        <w:r>
          <w:rPr>
            <w:rStyle w:val="InternetLink"/>
            <w:color w:val="0000FF"/>
          </w:rPr>
          <w:t>N 1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ни конкретных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ни конкретных должностей государственной гражданской службы Архангельской области), в исполнительных органах государственной власти Архангельской области утверждаются постановлениями указанных исполнительных органов государственной власти Архангельской области с учетом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ни конкретных должностей государственной гражданской службы Архангельской области в представительствах Архангельской области утверждаются постановлением администрации Губернатора Архангельской области и Правительства Архангельской области с учетом настоящего указа по согласованию с управлением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ни конкретных должностей государственной гражданской службы Архангельской области в Архангельском областном Собрании депутатов, контрольно-счетной палате Архангельской области, избирательной комиссии Архангельской области, аппарате уполномоченного по правам человека в Архангельской области утверждаются соответствующими нормативными правовыми актами указанных государственных органов Архангельской области с учетом настоящего указ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полнительным органам государственной власти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3) исключены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6.09.2016 N 126-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овать систематическое проведение оценок коррупционных рисков, возникающих при реализации исполнительным органом государственной власти Архангельской области и представительством Архангельской области своих функций, и внесение уточнений в перечень конкретных должностей государственной гражданской службы Архангельской области в порядке, предусмотренном настоящим указом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5</w:t>
        </w:r>
      </w:hyperlink>
      <w:r>
        <w:rPr/>
        <w:t>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.09.2009 N 2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АРХАНГЕЛЬСКОЙ</w:t>
      </w:r>
    </w:p>
    <w:p>
      <w:pPr>
        <w:pStyle w:val="ConsPlusTitle"/>
        <w:jc w:val="center"/>
        <w:rPr/>
      </w:pPr>
      <w:r>
        <w:rPr/>
        <w:t>ОБЛАСТИ, ПРИ ЗАМЕЩЕНИИ 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АРХАНГЕЛЬСКОЙ ОБЛАСТИ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6.04.2013 </w:t>
            </w:r>
            <w:hyperlink r:id="rId26">
              <w:r>
                <w:rPr>
                  <w:rStyle w:val="InternetLink"/>
                  <w:color w:val="0000FF"/>
                </w:rPr>
                <w:t>N 5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27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09.02.2021 </w:t>
            </w:r>
            <w:hyperlink r:id="rId28">
              <w:r>
                <w:rPr>
                  <w:rStyle w:val="InternetLink"/>
                  <w:color w:val="0000FF"/>
                </w:rPr>
                <w:t>N 21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Архангельской области категории "руководители" и "помощники (советники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ругие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Архангельской области, замещение которых связано</w:t>
      </w:r>
    </w:p>
    <w:p>
      <w:pPr>
        <w:pStyle w:val="ConsPlusTitle"/>
        <w:jc w:val="center"/>
        <w:rPr/>
      </w:pPr>
      <w:r>
        <w:rPr/>
        <w:t>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Архангельской области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предоставление лицензий и раз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2.2021 N 2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0B8822F94D6ED3649474C0DB892D936245917ED5AC766A9938DCD2C5ADEDB3198548C8F2EF52C8E84BB19A45AB62AB5AA2F8C56F76085F56FEA54D1EFJ" TargetMode="External"/><Relationship Id="rId4" Type="http://schemas.openxmlformats.org/officeDocument/2006/relationships/hyperlink" Target="consultantplus://offline/ref=90B8822F94D6ED3649474C0DB892D936245917ED59C464AC928DCD2C5ADEDB3198548C8F2EF52C8E84BB18A15AB62AB5AA2F8C56F76085F56FEA54D1EFJ" TargetMode="External"/><Relationship Id="rId5" Type="http://schemas.openxmlformats.org/officeDocument/2006/relationships/hyperlink" Target="consultantplus://offline/ref=90B8822F94D6ED3649474C0DB892D936245917ED58C262A89F8DCD2C5ADEDB3198548C8F2EF52C8E84BA1CA45AB62AB5AA2F8C56F76085F56FEA54D1EFJ" TargetMode="External"/><Relationship Id="rId6" Type="http://schemas.openxmlformats.org/officeDocument/2006/relationships/hyperlink" Target="consultantplus://offline/ref=90B8822F94D6ED3649474C0DB892D936245917ED57CB68AE9A8DCD2C5ADEDB3198548C8F2EF52C8E84BB1EA95AB62AB5AA2F8C56F76085F56FEA54D1EFJ" TargetMode="External"/><Relationship Id="rId7" Type="http://schemas.openxmlformats.org/officeDocument/2006/relationships/hyperlink" Target="consultantplus://offline/ref=90B8822F94D6ED3649474C0DB892D936245917ED5EC264AF938290265287D7339F5BD39829BC208F84BB19A051E92FA0BB77835CE17E80EE73E8561CD3ECJ" TargetMode="External"/><Relationship Id="rId8" Type="http://schemas.openxmlformats.org/officeDocument/2006/relationships/hyperlink" Target="consultantplus://offline/ref=90B8822F94D6ED3649475200AEFE873A245741E85DCA6AFEC7D296710DD7D166DF1BD5CD6AF82C8D85B04DF015B776F3F73C8E5BF76280E9D6ECJ" TargetMode="External"/><Relationship Id="rId9" Type="http://schemas.openxmlformats.org/officeDocument/2006/relationships/hyperlink" Target="consultantplus://offline/ref=90B8822F94D6ED3649475200AEFE873A245741E85DCA6AFEC7D296710DD7D166DF1BD5CD6CF026DAD5FF4CAC53EA65F1FA3C8C5EEBD6E1J" TargetMode="External"/><Relationship Id="rId10" Type="http://schemas.openxmlformats.org/officeDocument/2006/relationships/hyperlink" Target="consultantplus://offline/ref=90B8822F94D6ED3649475200AEFE873A245741E858C56AFEC7D296710DD7D166DF1BD5CD6AF82C8C84B04DF015B776F3F73C8E5BF76280E9D6ECJ" TargetMode="External"/><Relationship Id="rId11" Type="http://schemas.openxmlformats.org/officeDocument/2006/relationships/hyperlink" Target="consultantplus://offline/ref=90B8822F94D6ED3649475200AEFE873A245A49E458C76AFEC7D296710DD7D166DF1BD5CD6AF8258680B04DF015B776F3F73C8E5BF76280E9D6ECJ" TargetMode="External"/><Relationship Id="rId12" Type="http://schemas.openxmlformats.org/officeDocument/2006/relationships/hyperlink" Target="consultantplus://offline/ref=90B8822F94D6ED3649475200AEFE873A245A49E458C76AFEC7D296710DD7D166DF1BD5C563F379DFC0EE14A359FC7BF4E1208E5CDEE8J" TargetMode="External"/><Relationship Id="rId13" Type="http://schemas.openxmlformats.org/officeDocument/2006/relationships/hyperlink" Target="consultantplus://offline/ref=90B8822F94D6ED3649474C0DB892D936245917ED5EC264A1928790265287D7339F5BD39829BC208F84BB1AA151E92FA0BB77835CE17E80EE73E8561CD3ECJ" TargetMode="External"/><Relationship Id="rId14" Type="http://schemas.openxmlformats.org/officeDocument/2006/relationships/hyperlink" Target="consultantplus://offline/ref=90B8822F94D6ED3649474C0DB892D936245917ED5EC264A1928790265287D7339F5BD39829BC208F84BB1AA757E92FA0BB77835CE17E80EE73E8561CD3ECJ" TargetMode="External"/><Relationship Id="rId15" Type="http://schemas.openxmlformats.org/officeDocument/2006/relationships/hyperlink" Target="consultantplus://offline/ref=90B8822F94D6ED3649474C0DB892D936245917ED5EC264A1928290265287D7339F5BD39829BC208F84BA1AA150E92FA0BB77835CE17E80EE73E8561CD3ECJ" TargetMode="External"/><Relationship Id="rId16" Type="http://schemas.openxmlformats.org/officeDocument/2006/relationships/hyperlink" Target="consultantplus://offline/ref=90B8822F94D6ED3649474C0DB892D936245917ED5EC264A1928290265287D7339F5BD39829BC208F84BA1BA654E92FA0BB77835CE17E80EE73E8561CD3ECJ" TargetMode="External"/><Relationship Id="rId17" Type="http://schemas.openxmlformats.org/officeDocument/2006/relationships/hyperlink" Target="consultantplus://offline/ref=90B8822F94D6ED3649474C0DB892D936245917ED58C262A89F8DCD2C5ADEDB3198548C8F2EF52C8E84BA1CA75AB62AB5AA2F8C56F76085F56FEA54D1EFJ" TargetMode="External"/><Relationship Id="rId18" Type="http://schemas.openxmlformats.org/officeDocument/2006/relationships/hyperlink" Target="consultantplus://offline/ref=90B8822F94D6ED3649474C0DB892D936245917ED5AC766A9938DCD2C5ADEDB3198548C8F2EF52C8E84BB18A05AB62AB5AA2F8C56F76085F56FEA54D1EFJ" TargetMode="External"/><Relationship Id="rId19" Type="http://schemas.openxmlformats.org/officeDocument/2006/relationships/hyperlink" Target="consultantplus://offline/ref=90B8822F94D6ED3649474C0DB892D936245917ED59C464AC928DCD2C5ADEDB3198548C8F2EF52C8E84BB18A35AB62AB5AA2F8C56F76085F56FEA54D1EFJ" TargetMode="External"/><Relationship Id="rId20" Type="http://schemas.openxmlformats.org/officeDocument/2006/relationships/hyperlink" Target="consultantplus://offline/ref=90B8822F94D6ED3649474C0DB892D936245917ED57CB68AE9A8DCD2C5ADEDB3198548C8F2EF52C8E84BB1EA85AB62AB5AA2F8C56F76085F56FEA54D1EFJ" TargetMode="External"/><Relationship Id="rId21" Type="http://schemas.openxmlformats.org/officeDocument/2006/relationships/hyperlink" Target="consultantplus://offline/ref=90B8822F94D6ED3649474C0DB892D936245917ED58C262A89F8DCD2C5ADEDB3198548C8F2EF52C8E84BA1CA95AB62AB5AA2F8C56F76085F56FEA54D1EFJ" TargetMode="External"/><Relationship Id="rId22" Type="http://schemas.openxmlformats.org/officeDocument/2006/relationships/hyperlink" Target="consultantplus://offline/ref=90B8822F94D6ED3649474C0DB892D936245917ED58C262A89F8DCD2C5ADEDB3198548C8F2EF52C8E84BA1FA05AB62AB5AA2F8C56F76085F56FEA54D1EFJ" TargetMode="External"/><Relationship Id="rId23" Type="http://schemas.openxmlformats.org/officeDocument/2006/relationships/hyperlink" Target="consultantplus://offline/ref=90B8822F94D6ED3649474C0DB892D936245917ED57CB68AE9A8DCD2C5ADEDB3198548C8F2EF52C8E84BB11A15AB62AB5AA2F8C56F76085F56FEA54D1EFJ" TargetMode="External"/><Relationship Id="rId24" Type="http://schemas.openxmlformats.org/officeDocument/2006/relationships/hyperlink" Target="consultantplus://offline/ref=90B8822F94D6ED3649474C0DB892D936245917ED58C262A89F8DCD2C5ADEDB3198548C8F2EF52C8E84BA1FA25AB62AB5AA2F8C56F76085F56FEA54D1EFJ" TargetMode="External"/><Relationship Id="rId25" Type="http://schemas.openxmlformats.org/officeDocument/2006/relationships/hyperlink" Target="consultantplus://offline/ref=90B8822F94D6ED3649474C0DB892D936245917ED58C262A89F8DCD2C5ADEDB3198548C8F2EF52C8E84BA1FA95AB62AB5AA2F8C56F76085F56FEA54D1EFJ" TargetMode="External"/><Relationship Id="rId26" Type="http://schemas.openxmlformats.org/officeDocument/2006/relationships/hyperlink" Target="consultantplus://offline/ref=90B8822F94D6ED3649474C0DB892D936245917ED5AC766A9938DCD2C5ADEDB3198548C8F2EF52C8E84BB18A65AB62AB5AA2F8C56F76085F56FEA54D1EFJ" TargetMode="External"/><Relationship Id="rId27" Type="http://schemas.openxmlformats.org/officeDocument/2006/relationships/hyperlink" Target="consultantplus://offline/ref=90B8822F94D6ED3649474C0DB892D936245917ED59C464AC928DCD2C5ADEDB3198548C8F2EF52C8E84BB18A25AB62AB5AA2F8C56F76085F56FEA54D1EFJ" TargetMode="External"/><Relationship Id="rId28" Type="http://schemas.openxmlformats.org/officeDocument/2006/relationships/hyperlink" Target="consultantplus://offline/ref=90B8822F94D6ED3649474C0DB892D936245917ED5EC264AF938290265287D7339F5BD39829BC208F84BB19A051E92FA0BB77835CE17E80EE73E8561CD3ECJ" TargetMode="External"/><Relationship Id="rId29" Type="http://schemas.openxmlformats.org/officeDocument/2006/relationships/hyperlink" Target="consultantplus://offline/ref=90B8822F94D6ED3649474C0DB892D936245917ED5EC264AF938290265287D7339F5BD39829BC208F84BB19A051E92FA0BB77835CE17E80EE73E8561CD3EC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9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2:59:00Z</dcterms:modified>
  <cp:revision>2</cp:revision>
  <dc:subject/>
  <dc:title/>
</cp:coreProperties>
</file>