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4 марта 2011 г. N 36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 ПРОВЕДЕНИЯ АНТИКОРРУПЦИОННОЙ</w:t>
      </w:r>
    </w:p>
    <w:p>
      <w:pPr>
        <w:pStyle w:val="ConsPlusTitle"/>
        <w:jc w:val="center"/>
        <w:rPr/>
      </w:pPr>
      <w:r>
        <w:rPr/>
        <w:t>ЭКСПЕРТИЗЫ НОРМАТИВНЫХ ПРАВОВЫХ АКТОВ АРХАНГЕЛЬСКОЙ ОБЛАСТИ</w:t>
      </w:r>
    </w:p>
    <w:p>
      <w:pPr>
        <w:pStyle w:val="ConsPlusTitle"/>
        <w:jc w:val="center"/>
        <w:rPr/>
      </w:pPr>
      <w:r>
        <w:rPr/>
        <w:t>И ПРОЕКТОВ НОРМАТИВНЫХ ПРАВОВЫХ АКТОВ АРХАНГЕЛЬСКОЙ ОБЛАСТИ</w:t>
      </w:r>
    </w:p>
    <w:p>
      <w:pPr>
        <w:pStyle w:val="ConsPlusTitle"/>
        <w:jc w:val="center"/>
        <w:rPr/>
      </w:pPr>
      <w:r>
        <w:rPr/>
        <w:t>ИСПОЛНИТЕЛЬНЫМИ ОРГАНАМИ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И АДМИНИСТРАЦИЕЙ ГУБЕРНАТОРА</w:t>
      </w:r>
    </w:p>
    <w:p>
      <w:pPr>
        <w:pStyle w:val="ConsPlusTitle"/>
        <w:jc w:val="center"/>
        <w:rPr/>
      </w:pPr>
      <w:r>
        <w:rPr/>
        <w:t>АРХАНГЕЛЬСКОЙ ОБЛАСТИ И ПРАВИТЕЛЬСТВА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3 </w:t>
            </w:r>
            <w:hyperlink r:id="rId3">
              <w:r>
                <w:rPr>
                  <w:rStyle w:val="InternetLink"/>
                  <w:color w:val="0000FF"/>
                </w:rPr>
                <w:t>N 107-у</w:t>
              </w:r>
            </w:hyperlink>
            <w:r>
              <w:rPr>
                <w:color w:val="392C69"/>
              </w:rPr>
              <w:t xml:space="preserve">, от 11.08.2015 </w:t>
            </w:r>
            <w:hyperlink r:id="rId4">
              <w:r>
                <w:rPr>
                  <w:rStyle w:val="InternetLink"/>
                  <w:color w:val="0000FF"/>
                </w:rPr>
                <w:t>N 88-у</w:t>
              </w:r>
            </w:hyperlink>
            <w:r>
              <w:rPr>
                <w:color w:val="392C69"/>
              </w:rPr>
              <w:t xml:space="preserve">, от 16.10.2017 </w:t>
            </w:r>
            <w:hyperlink r:id="rId5">
              <w:r>
                <w:rPr>
                  <w:rStyle w:val="InternetLink"/>
                  <w:color w:val="0000FF"/>
                </w:rPr>
                <w:t>N 10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2.2017 </w:t>
            </w:r>
            <w:hyperlink r:id="rId6">
              <w:r>
                <w:rPr>
                  <w:rStyle w:val="InternetLink"/>
                  <w:color w:val="0000FF"/>
                </w:rPr>
                <w:t>N 134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color w:val="0000FF"/>
          </w:rPr>
          <w:t>подпунктом 29 пункта 1 статьи 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унктом 4 статьи 9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10.2017 N 10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государственной власти Архангельской области и администрацией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4.03.2011 N 36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 ПРАВОВЫХ</w:t>
      </w:r>
    </w:p>
    <w:p>
      <w:pPr>
        <w:pStyle w:val="ConsPlusTitle"/>
        <w:jc w:val="center"/>
        <w:rPr/>
      </w:pPr>
      <w:r>
        <w:rPr/>
        <w:t>АКТОВ АРХАНГЕЛЬСКОЙ ОБЛАСТИ И ПРОЕКТОВ НОРМАТИВНЫХ ПРАВОВЫХ</w:t>
      </w:r>
    </w:p>
    <w:p>
      <w:pPr>
        <w:pStyle w:val="ConsPlusTitle"/>
        <w:jc w:val="center"/>
        <w:rPr/>
      </w:pPr>
      <w:r>
        <w:rPr/>
        <w:t>АКТОВ АРХАНГЕЛЬСКОЙ ОБЛАСТИ ИСПОЛНИТЕЛЬНЫМИ ОРГАНАМИ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</w:t>
      </w:r>
    </w:p>
    <w:p>
      <w:pPr>
        <w:pStyle w:val="ConsPlusTitle"/>
        <w:jc w:val="center"/>
        <w:rPr/>
      </w:pPr>
      <w:r>
        <w:rPr/>
        <w:t>И АДМИНИСТРАЦИЕЙ ГУБЕРНАТОРА АРХАНГЕЛЬСКОЙ ОБЛАСТИ</w:t>
      </w:r>
    </w:p>
    <w:p>
      <w:pPr>
        <w:pStyle w:val="ConsPlusTitle"/>
        <w:jc w:val="center"/>
        <w:rPr/>
      </w:pPr>
      <w:r>
        <w:rPr/>
        <w:t>И ПРАВИТЕЛЬСТВА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13 </w:t>
            </w:r>
            <w:hyperlink r:id="rId11">
              <w:r>
                <w:rPr>
                  <w:rStyle w:val="InternetLink"/>
                  <w:color w:val="0000FF"/>
                </w:rPr>
                <w:t>N 107-у</w:t>
              </w:r>
            </w:hyperlink>
            <w:r>
              <w:rPr>
                <w:color w:val="392C69"/>
              </w:rPr>
              <w:t xml:space="preserve">, от 11.08.2015 </w:t>
            </w:r>
            <w:hyperlink r:id="rId12">
              <w:r>
                <w:rPr>
                  <w:rStyle w:val="InternetLink"/>
                  <w:color w:val="0000FF"/>
                </w:rPr>
                <w:t>N 88-у</w:t>
              </w:r>
            </w:hyperlink>
            <w:r>
              <w:rPr>
                <w:color w:val="392C69"/>
              </w:rPr>
              <w:t xml:space="preserve">, от 16.10.2017 </w:t>
            </w:r>
            <w:hyperlink r:id="rId13">
              <w:r>
                <w:rPr>
                  <w:rStyle w:val="InternetLink"/>
                  <w:color w:val="0000FF"/>
                </w:rPr>
                <w:t>N 10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2.2017 </w:t>
            </w:r>
            <w:hyperlink r:id="rId14">
              <w:r>
                <w:rPr>
                  <w:rStyle w:val="InternetLink"/>
                  <w:color w:val="0000FF"/>
                </w:rPr>
                <w:t>N 134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Регламент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16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, област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опреде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рядок и формы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государственной власти Архангельской области (далее - исполнительные органы) и администрацией Губернатора Архангельской области и Правительства Архангельской области (далее - администрация Губернатора и Прав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ловия для проведения независимой антикоррупционной экспертизы нормативных правовых актов Архангельской области и проектов нормативных правовых актов Архангельской области, учитываемой исполнительными органами и администрацией Губернатора и Прав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рядок осуществления контроля за проведением антикоррупционной экспертизы нормативных правовых актов Архангельской области и проектов нормативных правовых актов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Регламент является составной частью Регламента взаимодействия исполн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 антикоррупционной экспертизой нормативных правовых актов Архангельской области и проектов нормативных правовых актов Архангельской области (далее - антикоррупционная экспертиза) понимается экспертиза нормативных правовых актов Архангельской области и проектов нормативных правовых актов Архангельской области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нтикоррупционная экспертиза проводится в отношении следующих нормативных правовых актов Архангельской области и проектов нормативных правовых актов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екты областных законов, проекты постановлений Архангельского областного Собрания депутатов, разработанные для внесения Губернатором Архангельской области (далее - Губернатор) или Правительством Архангельской области (далее - Правительство) в Архангельское областное Собрание депутатов (далее - областное Собрание) в порядке законодательной инициати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екты областных законов, проекты постановлений областного Собрания, поступившие Губернатору для подготовки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екты нормативных правовых актов Губернатора и Правительства, разработанные исполнительными органами или (и) структурными подразделениями администрации Губернатора и Прав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екты нормативных правовых актов исполните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ействующие областные законы, постановления областного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ействующие нормативные правовые акты Губернатора (главы администрации Архангельской области) и Правительства (администрации Архангельской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ействующие нормативные правовые акты исполн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руководителя исполнительного органа может быть проведена антикоррупционная экспертиза должностных регламентов (проектов должностных регламентов) государственных гражданских служащих Архангельской области, проходящих государственную гражданскую службу в соответствующем исполнитель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формам проведения антикоррупционной экспертиз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нтикоррупционная экспертиза, осуществляемая при подготовке проектов нормативных правовых акто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тикоррупционная экспертиза подготовленных проектов нормативных правовых акто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тикоррупционная экспертиза действующих нормативных правовых акто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зависимая антикоррупционная экспертиза нормативных правовых актов Архангельской области и проектов нормативных правовых акто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исключен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09.09.2013 N 107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оответствии с </w:t>
      </w:r>
      <w:hyperlink w:anchor="P76">
        <w:r>
          <w:rPr>
            <w:rStyle w:val="InternetLink"/>
            <w:color w:val="0000FF"/>
          </w:rPr>
          <w:t>разделами II</w:t>
        </w:r>
      </w:hyperlink>
      <w:r>
        <w:rPr/>
        <w:t xml:space="preserve"> - </w:t>
      </w:r>
      <w:hyperlink w:anchor="P96">
        <w:r>
          <w:rPr>
            <w:rStyle w:val="InternetLink"/>
            <w:color w:val="0000FF"/>
          </w:rPr>
          <w:t>IV</w:t>
        </w:r>
      </w:hyperlink>
      <w:r>
        <w:rPr/>
        <w:t xml:space="preserve"> настоящего Регламента антикоррупционной экспертизе подлежат все нормативные правовые акты Архангельской области и проекты нормативных правовых актов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ыявленные в нормативных правовых актах Архангельской области и проектах нормативных правовых актов Архангельской области коррупциогенные факторы отражаются в заключении либо в пояснительной записке к проекту нормативного правового акт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в нормативных правовых актах Архангельской области и проектах нормативных правовых актов Архангельской области коррупциогенных факторов в заключении в обязательном порядке предусматриваются рекомендации по доработке проекта нормативного правового акта Архангельской области (внесению изменений в нормативный правовой акт Архангельской области), в котором выявлены коррупциогенные факто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Антикоррупционная экспертиза проводится в соответствии с основными принципами организации антикоррупционной экспертизы нормативных правовых актов (проектов нормативных правовых актов), установленными </w:t>
      </w:r>
      <w:hyperlink r:id="rId20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6"/>
      <w:bookmarkEnd w:id="1"/>
      <w:r>
        <w:rPr/>
        <w:t>II. Антикоррупционная экспертиза при подготовке проектов</w:t>
      </w:r>
    </w:p>
    <w:p>
      <w:pPr>
        <w:pStyle w:val="ConsPlusNormal"/>
        <w:jc w:val="center"/>
        <w:rPr/>
      </w:pPr>
      <w:r>
        <w:rPr/>
        <w:t>нормативных 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Антикоррупционная экспертиза проектов нормативных правовых актов Архангельской области осуществляется государственными гражданскими служащими исполнительных органов и структурных подразделений администрации Губернатора и Правительства, разрабатывающих указанные про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сполнительные органы и структурные подразделения администрации Губернатора и Правительства, разрабатывающие проекты нормативных правовых актов Архангельской области, учитывают результаты проводимой ими антикоррупционной экспертизы, предотвращая появление коррупциогенных факторов в проекте нормативного правового акт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антикоррупционной экспертизы разрабатываемого проекта нормативного правового акта Архангельской области отражаются исполнительными органами и структурными подразделениями администрации Губернатора и Правительства в пояснительной записке к проекту нормативного правового акт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нтикоррупционная экспертиза при разработке проектов нормативных правовых актов Архангельской области проводится в срок, устанавливаемый руководителем исполнительного органа, структурного подразделения администрации Губернатора и Правительства, проводящего антикоррупционную эксперти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Антикоррупционная экспертиза подготовленных проектов</w:t>
      </w:r>
    </w:p>
    <w:p>
      <w:pPr>
        <w:pStyle w:val="ConsPlusNormal"/>
        <w:jc w:val="center"/>
        <w:rPr/>
      </w:pPr>
      <w:r>
        <w:rPr/>
        <w:t>нормативных 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авовой департамент администрации Губернатора и Правительства (далее - правовой департамент) осуществляет антикоррупционную экспертизу проектов областных законов и проектов постановлений областного Собр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проведении правовой экспертизы проектов областных законов и проектов постановлений областного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доработке совместно с разработчиками проектов областных законов и проектов постановлений областного Собрания, подготавливаемых для внесения Губернатором или Правительством в порядке законодательной инициативы в областное Собр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подготовке заключений Губернатора на проекты областных законов и поправок к ним, на проекты постановлений областного Собрания, внесенные в областное Собрание иными субъектами права законодательной инициа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Иные заинтересованные исполнительные органы и структурные подразделения администрации Губернатора и Правительства при подготовке заключений на проекты областных законов, проекты постановлений областного Собрания проводят антикоррупционную экспертизу проектов областных законов и проектов постановлений областно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авовой департамент учитывает результаты антикоррупционной экспертизы, указанные в заключениях заинтересованных исполнительных органов и структурных подразделений администрации Губернатора и Прав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авовой департамент осуществляет антикоррупционную экспертизу проектов областных законов и проектов постановлений областного Собрания в порядке и сроки, предусмотренные </w:t>
      </w:r>
      <w:hyperlink r:id="rId2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рганизации законопроектной деятельности и взаимодействия с областным Собранием Правительства, исполнительных органов и администрации Губернатора и Правительства, утвержденным указом Губернатора Архангельской области от 22 июля 2010 года N 142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авовой департамент осуществляет антикоррупционную экспертизу проектов нормативных правовых актов Губернатора и Правительства в порядке и сроки, предусмотренные </w:t>
      </w:r>
      <w:hyperlink r:id="rId2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одготовки, согласования, подписания, регистрации и выпуска правовых актов Губернатора Архангельской области и правовых актов Правительства Архангельской области, утвержденным указом Губернатора Архангельской области от 11 марта 2010 года N 29-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96"/>
      <w:bookmarkEnd w:id="2"/>
      <w:r>
        <w:rPr/>
        <w:t>IV. Антикоррупционная экспертиза действующих нормативных</w:t>
      </w:r>
    </w:p>
    <w:p>
      <w:pPr>
        <w:pStyle w:val="ConsPlusNormal"/>
        <w:jc w:val="center"/>
        <w:rPr/>
      </w:pPr>
      <w:r>
        <w:rPr/>
        <w:t>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Антикоррупционная экспертиза действующих нормативных правовых актов Архангельской области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вым департаментом - в отношении действующих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полнительными органами - в отношении действующих в сфере исполнительного органа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, а также нормативных правовых актов исполн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нтикоррупционная экспертиза действующих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 проводится правовым департаментом при экспертизе проектов нормативных правовых актов о внесении в такие правовые акты изменений, а также в ходе мониторинга правоприменения, осуществляемого в порядке, предусмотренном указом Губерн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9.09.2013 N 107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Исключен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09.09.2013 N 107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е проводится антикоррупционная экспертиза нормативных правовых актов Архангельской области, отмененных или утративших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 результатам антикоррупционной экспертизы действующих нормативных правовых актов Архангельской области орган, уполномоченный на ее проведение, готовит в установленном порядке предложения о внесении в прошедший антикоррупционную экспертизу нормативный правовой акт Архангельской области изменений, обеспечивающих устранение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шение о проведении антикоррупционной экспертизы действующих нормативных правовых актов исполнительных органов принимается руководителями исполнитель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Условия проведения независимой антикоррупционной</w:t>
      </w:r>
    </w:p>
    <w:p>
      <w:pPr>
        <w:pStyle w:val="ConsPlusNormal"/>
        <w:jc w:val="center"/>
        <w:rPr/>
      </w:pPr>
      <w:r>
        <w:rPr/>
        <w:t>экспертизы нормативных правовых актов Архангельской области</w:t>
      </w:r>
    </w:p>
    <w:p>
      <w:pPr>
        <w:pStyle w:val="ConsPlusNormal"/>
        <w:jc w:val="center"/>
        <w:rPr/>
      </w:pPr>
      <w:r>
        <w:rPr/>
        <w:t>и проектов нормативных правовых акто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Независимая антикоррупционная экспертиза нормативных правовых актов Архангельской области и проектов нормативных правовых актов Архангельской области проводится самостоятельно в инициативном порядке за счет собственных средств гражданами и организациями, принявшими решение о целесообразности проведения независимой антикоррупционной экспертизы нормативных правовых актов Архангельской области и проектов нормативных правовых актов Архангельской области и не принимавшими непосредственного участия в их подгот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целях обеспечения проведения независимой антикоррупционной экспертизы подготовленных проектов нормативных правовых актов Архангельской об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сполнительный орган или структурное подразделение администрации Губернатора и Правительства - разработчик проекта нормативного правового акта Архангельской области одновременно с внесением проекта указа Губернатора или проекта постановления Правительства на согласование размещает указанный проект правового акта и пояснительную записку к нему на официальном сайте государственной информационной системы Архангельской области "Региональный портал проектов нормативных правовых актов Архангельской области" в информационно-телекоммуникационной сети "Интернет" (далее - Региональный интернет-портал)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12.2017 N 13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езультаты независимой антикоррупционной экспертизы отражаются в экспертном заключении по форме, утверждаемой Министерством юстиции Российской Федерации. В экспертном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Экспертное заключение по результатам независимой экспертизы проекта нормативного правового акта Архангельской области направляется в адрес его разработчика в течение срока размещения проекта нормативного правового акта Архангельской области на Региональном интернет-порта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12.2017 N 13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Экспертное заключение по результатам независимой антикоррупционной экспертизы действующих нормативных правовых актов Архангельской области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равовой департамент - в отношении действующих областных законов, постановлений областного Собрания и нормативных правовых актов Губернатора (главы администрации Архангельской области) и Правительства (администрации Архангельской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полнительным органам - в отношении нормативных правовых актов соответствующих исполн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Электронная копия экспертного заключения по результатам независимой антикоррупционной экспертизы может быть направлена посредством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Экспертное заключение по результатам независимой антикоррупционной экспертизы носит рекомендательный характер и подлежит обязательному рассмотрению правовым департаментом и исполнительным органом в тридцатидневный срок со дня его получения. По результатам рассмотрения экспертного заключ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1.08.2015 N 8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лучае несогласия исполнительного органа, структурного подразделения администрации Губернатора и Правительства с выводом независимой экспертизы о наличии в проекте нормативного правового акта Архангельской области коррупциогенных факторов к проекту правового акта прилагается также обоснование выраженного несогл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случае обнаружения в действующих нормативных правовых актах Архангельской области, прошедших независимую антикоррупционную экспертизу, коррупциогенных факторов правовой департамент готовит в установленном порядке предложения о внесении в правовой акт изменений, обеспечивающих устранение указанных коррупциогенных фа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Контроль за проведением антикоррупцион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09.09.2013 N 107-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C755686222582E3FC27278046AAFA78820D34B02FA55357D764EFB1059292024D4BA7B9D40EE6F7D315511v6L" TargetMode="External"/><Relationship Id="rId4" Type="http://schemas.openxmlformats.org/officeDocument/2006/relationships/hyperlink" Target="consultantplus://offline/ref=3EC755686222582E3FC27278046AAFA78820D34B00FC54357C764EFB1059292024D4BA7B9D40EE6F7D315411v4L" TargetMode="External"/><Relationship Id="rId5" Type="http://schemas.openxmlformats.org/officeDocument/2006/relationships/hyperlink" Target="consultantplus://offline/ref=3EC755686222582E3FC27278046AAFA78820D34B0FF4523577764EFB1059292024D4BA7B9D40EE6F7D315611v6L" TargetMode="External"/><Relationship Id="rId6" Type="http://schemas.openxmlformats.org/officeDocument/2006/relationships/hyperlink" Target="consultantplus://offline/ref=3EC755686222582E3FC27278046AAFA78820D34B0EFD573377764EFB1059292024D4BA7B9D40EE6F7D315611v3L" TargetMode="External"/><Relationship Id="rId7" Type="http://schemas.openxmlformats.org/officeDocument/2006/relationships/hyperlink" Target="consultantplus://offline/ref=3EC755686222582E3FC26C751206F1AB8A2E8E420FFA5A65282915A647502377639BE339D94DEF6D17vFL" TargetMode="External"/><Relationship Id="rId8" Type="http://schemas.openxmlformats.org/officeDocument/2006/relationships/hyperlink" Target="consultantplus://offline/ref=3EC755686222582E3FC27278046AAFA78820D34B0EFD553A74764EFB1059292024D4BA7B9D40EE6F7D325711v0L" TargetMode="External"/><Relationship Id="rId9" Type="http://schemas.openxmlformats.org/officeDocument/2006/relationships/hyperlink" Target="consultantplus://offline/ref=3EC755686222582E3FC27278046AAFA78820D34B0EFD553A74764EFB1059292024D4BA7B9D40EE6F7D305411v2L" TargetMode="External"/><Relationship Id="rId10" Type="http://schemas.openxmlformats.org/officeDocument/2006/relationships/hyperlink" Target="consultantplus://offline/ref=3EC755686222582E3FC27278046AAFA78820D34B0FF4523577764EFB1059292024D4BA7B9D40EE6F7D315611v5L" TargetMode="External"/><Relationship Id="rId11" Type="http://schemas.openxmlformats.org/officeDocument/2006/relationships/hyperlink" Target="consultantplus://offline/ref=3EC755686222582E3FC27278046AAFA78820D34B02FA55357D764EFB1059292024D4BA7B9D40EE6F7D315511v6L" TargetMode="External"/><Relationship Id="rId12" Type="http://schemas.openxmlformats.org/officeDocument/2006/relationships/hyperlink" Target="consultantplus://offline/ref=3EC755686222582E3FC27278046AAFA78820D34B00FC54357C764EFB1059292024D4BA7B9D40EE6F7D315411v4L" TargetMode="External"/><Relationship Id="rId13" Type="http://schemas.openxmlformats.org/officeDocument/2006/relationships/hyperlink" Target="consultantplus://offline/ref=3EC755686222582E3FC27278046AAFA78820D34B0FF4523577764EFB1059292024D4BA7B9D40EE6F7D315611v4L" TargetMode="External"/><Relationship Id="rId14" Type="http://schemas.openxmlformats.org/officeDocument/2006/relationships/hyperlink" Target="consultantplus://offline/ref=3EC755686222582E3FC27278046AAFA78820D34B0EFD573377764EFB1059292024D4BA7B9D40EE6F7D315611v3L" TargetMode="External"/><Relationship Id="rId15" Type="http://schemas.openxmlformats.org/officeDocument/2006/relationships/hyperlink" Target="consultantplus://offline/ref=3EC755686222582E3FC26C751206F1AB8A2E8E420FFA5A65282915A64715v0L" TargetMode="External"/><Relationship Id="rId16" Type="http://schemas.openxmlformats.org/officeDocument/2006/relationships/hyperlink" Target="consultantplus://offline/ref=3EC755686222582E3FC26C751206F1AB89298D4706FE5A65282915A647502377639BE339D94DEF6D17vAL" TargetMode="External"/><Relationship Id="rId17" Type="http://schemas.openxmlformats.org/officeDocument/2006/relationships/hyperlink" Target="consultantplus://offline/ref=3EC755686222582E3FC27278046AAFA78820D34B0EFD553A74764EFB1059292012v4L" TargetMode="External"/><Relationship Id="rId18" Type="http://schemas.openxmlformats.org/officeDocument/2006/relationships/hyperlink" Target="consultantplus://offline/ref=3EC755686222582E3FC27278046AAFA78820D34B02FA55357D764EFB1059292024D4BA7B9D40EE6F7D315511v5L" TargetMode="External"/><Relationship Id="rId19" Type="http://schemas.openxmlformats.org/officeDocument/2006/relationships/hyperlink" Target="consultantplus://offline/ref=3EC755686222582E3FC27278046AAFA78820D34B02FA55357D764EFB1059292024D4BA7B9D40EE6F7D315511v4L" TargetMode="External"/><Relationship Id="rId20" Type="http://schemas.openxmlformats.org/officeDocument/2006/relationships/hyperlink" Target="consultantplus://offline/ref=3EC755686222582E3FC26C751206F1AB8A2E8E420FFA5A65282915A647502377639BE339D94DEF6E17vCL" TargetMode="External"/><Relationship Id="rId21" Type="http://schemas.openxmlformats.org/officeDocument/2006/relationships/hyperlink" Target="consultantplus://offline/ref=3EC755686222582E3FC27278046AAFA78820D34B0EFC503A70764EFB1059292024D4BA7B9D40EE6F7D315411v7L" TargetMode="External"/><Relationship Id="rId22" Type="http://schemas.openxmlformats.org/officeDocument/2006/relationships/hyperlink" Target="consultantplus://offline/ref=3EC755686222582E3FC27278046AAFA78820D34B0EFC523B72764EFB1059292024D4BA7B9D40EE6F7D315511vAL" TargetMode="External"/><Relationship Id="rId23" Type="http://schemas.openxmlformats.org/officeDocument/2006/relationships/hyperlink" Target="consultantplus://offline/ref=3EC755686222582E3FC27278046AAFA78820D34B02FA55357D764EFB1059292024D4BA7B9D40EE6F7D315511vBL" TargetMode="External"/><Relationship Id="rId24" Type="http://schemas.openxmlformats.org/officeDocument/2006/relationships/hyperlink" Target="consultantplus://offline/ref=3EC755686222582E3FC27278046AAFA78820D34B02FA55357D764EFB1059292024D4BA7B9D40EE6F7D315511vAL" TargetMode="External"/><Relationship Id="rId25" Type="http://schemas.openxmlformats.org/officeDocument/2006/relationships/hyperlink" Target="consultantplus://offline/ref=3EC755686222582E3FC27278046AAFA78820D34B0EFD573377764EFB1059292024D4BA7B9D40EE6F7D315611v2L" TargetMode="External"/><Relationship Id="rId26" Type="http://schemas.openxmlformats.org/officeDocument/2006/relationships/hyperlink" Target="consultantplus://offline/ref=3EC755686222582E3FC27278046AAFA78820D34B0EFD573377764EFB1059292024D4BA7B9D40EE6F7D315611v0L" TargetMode="External"/><Relationship Id="rId27" Type="http://schemas.openxmlformats.org/officeDocument/2006/relationships/hyperlink" Target="consultantplus://offline/ref=3EC755686222582E3FC27278046AAFA78820D34B00FC54357C764EFB1059292024D4BA7B9D40EE6F7D315411v4L" TargetMode="External"/><Relationship Id="rId28" Type="http://schemas.openxmlformats.org/officeDocument/2006/relationships/hyperlink" Target="consultantplus://offline/ref=3EC755686222582E3FC27278046AAFA78820D34B02FA55357D764EFB1059292024D4BA7B9D40EE6F7D315411v3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8:00Z</dcterms:created>
  <dc:creator>Москаленко</dc:creator>
  <dc:description/>
  <dc:language>en-US</dc:language>
  <cp:lastModifiedBy>Кармакулова Майя Вячеславовна</cp:lastModifiedBy>
  <dcterms:modified xsi:type="dcterms:W3CDTF">2018-03-14T08:38:00Z</dcterms:modified>
  <cp:revision>2</cp:revision>
  <dc:subject/>
  <dc:title/>
</cp:coreProperties>
</file>