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7 мая 2013 г. N 60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УЩЕСТВЛЕНИИ КОНТРОЛЯ ЗА РАСХОДАМИ ЛИЦ, ЗАМЕЩАЮЩИХ</w:t>
      </w:r>
    </w:p>
    <w:p>
      <w:pPr>
        <w:pStyle w:val="ConsPlusTitle"/>
        <w:jc w:val="center"/>
        <w:rPr/>
      </w:pPr>
      <w:r>
        <w:rPr/>
        <w:t>ГОСУДАРСТВЕННЫЕ ДОЛЖНОСТИ АРХАНГЕЛЬСКОЙ ОБЛАСТИ</w:t>
      </w:r>
    </w:p>
    <w:p>
      <w:pPr>
        <w:pStyle w:val="ConsPlusTitle"/>
        <w:jc w:val="center"/>
        <w:rPr/>
      </w:pPr>
      <w:r>
        <w:rPr/>
        <w:t>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, И ГОСУДАРСТВЕННЫХ</w:t>
      </w:r>
    </w:p>
    <w:p>
      <w:pPr>
        <w:pStyle w:val="ConsPlusTitle"/>
        <w:jc w:val="center"/>
        <w:rPr/>
      </w:pPr>
      <w:r>
        <w:rPr/>
        <w:t>ГРАЖДАНСКИХ СЛУЖАЩИХ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3 </w:t>
            </w:r>
            <w:hyperlink r:id="rId3">
              <w:r>
                <w:rPr>
                  <w:rStyle w:val="InternetLink"/>
                  <w:color w:val="0000FF"/>
                </w:rPr>
                <w:t>N 83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4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22.01.2016 </w:t>
            </w:r>
            <w:hyperlink r:id="rId5">
              <w:r>
                <w:rPr>
                  <w:rStyle w:val="InternetLink"/>
                  <w:color w:val="0000FF"/>
                </w:rPr>
                <w:t>N 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6 </w:t>
            </w:r>
            <w:hyperlink r:id="rId6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 (ред. 28.10.2016)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област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, </w:t>
      </w:r>
      <w:hyperlink r:id="rId9">
        <w:r>
          <w:rPr>
            <w:rStyle w:val="InternetLink"/>
            <w:color w:val="0000FF"/>
          </w:rPr>
          <w:t>статьей 8.1</w:t>
        </w:r>
      </w:hyperlink>
      <w:r>
        <w:rPr/>
        <w:t xml:space="preserve"> областного закона от 23 июня 2005 года N 71-4-ОЗ "О государственной гражданской службе Архангельской области", </w:t>
      </w:r>
      <w:hyperlink r:id="rId10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и </w:t>
      </w:r>
      <w:hyperlink r:id="rId11">
        <w:r>
          <w:rPr>
            <w:rStyle w:val="InternetLink"/>
            <w:color w:val="0000FF"/>
          </w:rPr>
          <w:t>статьей 16</w:t>
        </w:r>
      </w:hyperlink>
      <w:r>
        <w:rPr/>
        <w:t xml:space="preserve"> областного закона от 20 мая 2009 года N 30-3-ОЗ "О статусе лиц, замещающих государственные должности Архангельской области в исполнительных органах государственной власти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8"/>
      <w:bookmarkEnd w:id="0"/>
      <w:r>
        <w:rPr/>
        <w:t xml:space="preserve">1. Установить, что председатель Архангельского областного Собрания депутатов на основании </w:t>
      </w:r>
      <w:hyperlink r:id="rId13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 принимает решение об осуществлении контроля за расход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х гражданских служащих Архангельской области, замещающих должности государственной гражданской службы Архангельской области в Архангельском областном Собрании депу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"/>
      <w:bookmarkEnd w:id="1"/>
      <w:r>
        <w:rPr/>
        <w:t xml:space="preserve">2. Установить, что Губернатор Архангельской области на основании </w:t>
      </w:r>
      <w:hyperlink r:id="rId14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ет решение об осуществлении контроля за расход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, замещающих государственные должности Архангельской области в исполнительных органах государственной власти Архангель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ого заместителя Губернатора Архангельской области - председателя Правительств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ого заместителя Губернатор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я Губернатор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я председателя Прав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ого при Губернаторе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х гражданских служащих исполнительных органов государственной власти Архангель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 агентств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 инспекции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 администрации Губернатора Архангельской области и Правительств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я руководителя исполнительного органа государственной власти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я Губернатора Архангельской области в Архангельском областном Собрании депу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 представительств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я руководителя представительств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 пресс-службы администрации Губернатора Архангельской области и Правительств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а секретариата Губернатор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ощника и советника Губернатор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 структурного подразделения администрации Губернатора Архангельской области и Правительств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я руководителя структурного подразделения администрации Губернатора Архангельской области и Правительств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1.2016 N 1-у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"/>
      <w:bookmarkEnd w:id="2"/>
      <w:r>
        <w:rPr/>
        <w:t xml:space="preserve">3. Установить, что руководители исполнительных органов государственной власти Архангельской области на основании </w:t>
      </w:r>
      <w:hyperlink r:id="rId16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ют решения об осуществлении контроля за расход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ых гражданских служащих Архангельской области, замещающих должности государственной гражданской службы Архангельской области в соответствующем исполнительном органе государственной власти Архангельской области, за исключением государственных гражданских служащих Архангельской области, указанных в </w:t>
      </w:r>
      <w:hyperlink w:anchor="P2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7"/>
      <w:bookmarkEnd w:id="3"/>
      <w:r>
        <w:rPr/>
        <w:t xml:space="preserve">4. Установить, что руководитель представительства Архангельской области на основании </w:t>
      </w:r>
      <w:hyperlink r:id="rId17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ет решение об осуществлении контроля за расход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ых гражданских служащих Архангельской области, замещающих должности государственной гражданской службы Архангельской области в представительстве Архангельской области, за исключением государственных гражданских служащих Архангельской области, указанных в </w:t>
      </w:r>
      <w:hyperlink w:anchor="P2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0"/>
      <w:bookmarkEnd w:id="4"/>
      <w:r>
        <w:rPr/>
        <w:t xml:space="preserve">5. Установить, что председатель контрольно-счетной палаты Архангельской области на основании </w:t>
      </w:r>
      <w:hyperlink r:id="rId18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ет решение об осуществлении контроля за расход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х гражданских служащих Архангельской области, замещающих должности государственной гражданской службы Архангельской области в контрольно-счетной палате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3"/>
      <w:bookmarkEnd w:id="5"/>
      <w:r>
        <w:rPr/>
        <w:t xml:space="preserve">6. Установить, что уполномоченный по правам человека в Архангельской области на основании </w:t>
      </w:r>
      <w:hyperlink r:id="rId19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ет решение об осуществлении контроля за расход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х гражданских служащих Архангельской области, замещающих должности государственной гражданской службы Архангельской области в аппарате уполномоченного по правам человека в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6"/>
      <w:bookmarkEnd w:id="6"/>
      <w:r>
        <w:rPr/>
        <w:t xml:space="preserve">7. Установить, что председатель избирательной комиссии Архангельской области на основании </w:t>
      </w:r>
      <w:hyperlink r:id="rId20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ет решение об осуществлении контроля за расход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х гражданских служащих Архангельской области, замещающих должности государственной гражданской службы Архангельской области в избирательной комиссии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становить, что решение об осуществлении контроля за расходами принимается правовым ак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едателя Архангельского областного Собрания депутатов - в отношении лиц, указанных в </w:t>
      </w:r>
      <w:hyperlink w:anchor="P1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убернатора Архангельской области - в отношении лиц, указанных в </w:t>
      </w:r>
      <w:hyperlink w:anchor="P2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ителя исполнительного органа государственной власти Архангельской области - в отношении лиц, указанных в </w:t>
      </w:r>
      <w:hyperlink w:anchor="P4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ителя представительства Архангельской области - в отношении лиц, указанных в </w:t>
      </w:r>
      <w:hyperlink w:anchor="P4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едателя контрольно-счетной палаты Архангельской области - в отношении лиц, указанных в </w:t>
      </w:r>
      <w:hyperlink w:anchor="P5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ого по правам человека в Архангельской области - в отношении лиц, указанных в </w:t>
      </w:r>
      <w:hyperlink w:anchor="P5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едателя избирательной комиссии Архангельской области - в отношении лиц, указанных в </w:t>
      </w:r>
      <w:hyperlink w:anchor="P56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становить, что на основании </w:t>
      </w:r>
      <w:hyperlink r:id="rId21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правление по вопросам противодействия коррупции администрации Губернатора Архангельской области и Правительства Архангельской области осуществляет контроль за расходами лиц, замещающих государственные должности Архангельской области, государственных гражданских служащих Архангельской области, указанных в </w:t>
      </w:r>
      <w:hyperlink w:anchor="P2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, и других государственных гражданских служащих Архангельской области, замещающих должности государственной гражданской службы Архангельской области в администрации Губернатора Архангельской области и Правительства Архангельской области, а также супруги (супруга) и несовершеннолетних детей вышеперечисленных ли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дразделение кадровой службы по профилактике коррупционных и иных правонарушений и (или) должностное лицо кадровой службы соответствующего государственного органа Архангельской области, ответственное за работу по профилактике коррупционных и иных правонарушений, осуществляет контроль за расходами государственных гражданских служащих Архангельской области, замещающих должности государственной гражданской службы Архангельской области в соответствующем государственном органе Архангельской области (за исключением государственных гражданских служащих Архангельской области, указанных в </w:t>
      </w:r>
      <w:hyperlink w:anchor="P2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), а также супруги (супруга) и несовершеннолетних детей вышеперечисле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становить, что возложение полномочий по принятию решения об осуществлении контроля за расходами лиц, замещающих государственные должности Архангельской области в исполнительных органах государственной власти Архангельской области, и государственных гражданских служащих Архангельской области, а также супруги (супруга) и несовершеннолетних детей вышеперечисленных лиц осуществляется в соответствии с настоящим указом и иными правовыми актами Губернатор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AD22CA814F3A99E68A4031CB81346F9075AD7DD12489AF252097CC65FFA5BF647CB2A25B83C61229B095ABt1M" TargetMode="External"/><Relationship Id="rId4" Type="http://schemas.openxmlformats.org/officeDocument/2006/relationships/hyperlink" Target="consultantplus://offline/ref=26AD22CA814F3A99E68A4031CB81346F9075AD7DD32082AE242097CC65FFA5BF647CB2A25B83C61229B293ABt6M" TargetMode="External"/><Relationship Id="rId5" Type="http://schemas.openxmlformats.org/officeDocument/2006/relationships/hyperlink" Target="consultantplus://offline/ref=26AD22CA814F3A99E68A4031CB81346F9075AD7DD32488AE202097CC65FFA5BF647CB2A25B83C61229B090ABt2M" TargetMode="External"/><Relationship Id="rId6" Type="http://schemas.openxmlformats.org/officeDocument/2006/relationships/hyperlink" Target="consultantplus://offline/ref=26AD22CA814F3A99E68A4031CB81346F9075AD7DDC2988A8212097CC65FFA5BF647CB2A25B83C61229B191ABt7M" TargetMode="External"/><Relationship Id="rId7" Type="http://schemas.openxmlformats.org/officeDocument/2006/relationships/hyperlink" Target="consultantplus://offline/ref=26AD22CA814F3A99E68A5E3CDDED6A639276FB73D3258AF87C7FCC9132F6AFE82333EBE01F8EC716A2tEM" TargetMode="External"/><Relationship Id="rId8" Type="http://schemas.openxmlformats.org/officeDocument/2006/relationships/hyperlink" Target="consultantplus://offline/ref=26AD22CA814F3A99E68A4031CB81346F9075AD7DDD2089AD202097CC65FFA5BF647CB2A25B83C61228B294ABt7M" TargetMode="External"/><Relationship Id="rId9" Type="http://schemas.openxmlformats.org/officeDocument/2006/relationships/hyperlink" Target="consultantplus://offline/ref=26AD22CA814F3A99E68A4031CB81346F9075AD7DDD2089AD202097CC65FFA5BF647CB2A25B83C61228B294ABt3M" TargetMode="External"/><Relationship Id="rId10" Type="http://schemas.openxmlformats.org/officeDocument/2006/relationships/hyperlink" Target="consultantplus://offline/ref=26AD22CA814F3A99E68A4031CB81346F9075AD7DDD2586AC292097CC65FFA5BF647CB2A25B83C61229B090ABt9M" TargetMode="External"/><Relationship Id="rId11" Type="http://schemas.openxmlformats.org/officeDocument/2006/relationships/hyperlink" Target="consultantplus://offline/ref=26AD22CA814F3A99E68A4031CB81346F9075AD7DDD2285AE272097CC65FFA5BF647CB2A25B83C61229B39EABt0M" TargetMode="External"/><Relationship Id="rId12" Type="http://schemas.openxmlformats.org/officeDocument/2006/relationships/hyperlink" Target="consultantplus://offline/ref=26AD22CA814F3A99E68A4031CB81346F9075AD7DD32082AE242097CC65FFA5BF647CB2A25B83C61229B293ABt6M" TargetMode="External"/><Relationship Id="rId13" Type="http://schemas.openxmlformats.org/officeDocument/2006/relationships/hyperlink" Target="consultantplus://offline/ref=26AD22CA814F3A99E68A5E3CDDED6A639276FB73D3258AF87C7FCC9132F6AFE82333EBE01F8EC716A2tEM" TargetMode="External"/><Relationship Id="rId14" Type="http://schemas.openxmlformats.org/officeDocument/2006/relationships/hyperlink" Target="consultantplus://offline/ref=26AD22CA814F3A99E68A5E3CDDED6A639276FB73D3258AF87C7FCC9132F6AFE82333EBE01F8EC716A2tEM" TargetMode="External"/><Relationship Id="rId15" Type="http://schemas.openxmlformats.org/officeDocument/2006/relationships/hyperlink" Target="consultantplus://offline/ref=26AD22CA814F3A99E68A4031CB81346F9075AD7DD32488AE202097CC65FFA5BF647CB2A25B83C61229B090ABt2M" TargetMode="External"/><Relationship Id="rId16" Type="http://schemas.openxmlformats.org/officeDocument/2006/relationships/hyperlink" Target="consultantplus://offline/ref=26AD22CA814F3A99E68A5E3CDDED6A639276FB73D3258AF87C7FCC9132F6AFE82333EBE01F8EC716A2tEM" TargetMode="External"/><Relationship Id="rId17" Type="http://schemas.openxmlformats.org/officeDocument/2006/relationships/hyperlink" Target="consultantplus://offline/ref=26AD22CA814F3A99E68A5E3CDDED6A639276FB73D3258AF87C7FCC9132F6AFE82333EBE01F8EC716A2tEM" TargetMode="External"/><Relationship Id="rId18" Type="http://schemas.openxmlformats.org/officeDocument/2006/relationships/hyperlink" Target="consultantplus://offline/ref=26AD22CA814F3A99E68A5E3CDDED6A639276FB73D3258AF87C7FCC9132F6AFE82333EBE01F8EC716A2tEM" TargetMode="External"/><Relationship Id="rId19" Type="http://schemas.openxmlformats.org/officeDocument/2006/relationships/hyperlink" Target="consultantplus://offline/ref=26AD22CA814F3A99E68A5E3CDDED6A639276FB73D3258AF87C7FCC9132F6AFE82333EBE01F8EC716A2tEM" TargetMode="External"/><Relationship Id="rId20" Type="http://schemas.openxmlformats.org/officeDocument/2006/relationships/hyperlink" Target="consultantplus://offline/ref=26AD22CA814F3A99E68A5E3CDDED6A639276FB73D3258AF87C7FCC9132F6AFE82333EBE01F8EC716A2tEM" TargetMode="External"/><Relationship Id="rId21" Type="http://schemas.openxmlformats.org/officeDocument/2006/relationships/hyperlink" Target="consultantplus://offline/ref=26AD22CA814F3A99E68A5E3CDDED6A63907EF772D4218AF87C7FCC9132F6AFE82333EBE01F8EC717A2tDM" TargetMode="External"/><Relationship Id="rId22" Type="http://schemas.openxmlformats.org/officeDocument/2006/relationships/hyperlink" Target="consultantplus://offline/ref=26AD22CA814F3A99E68A4031CB81346F9075AD7DDC2988A8212097CC65FFA5BF647CB2A25B83C61229B191ABt7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9:00Z</dcterms:created>
  <dc:creator>Москаленко</dc:creator>
  <dc:description/>
  <dc:language>en-US</dc:language>
  <cp:lastModifiedBy>Кармакулова Майя Вячеславовна</cp:lastModifiedBy>
  <dcterms:modified xsi:type="dcterms:W3CDTF">2018-09-06T13:09:00Z</dcterms:modified>
  <cp:revision>2</cp:revision>
  <dc:subject/>
  <dc:title/>
</cp:coreProperties>
</file>