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6 июня 2013 г. N 70-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ЗМЕЩЕНИЯ СВЕДЕНИЙ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ГОСУДАРСТВЕННЫХ ГРАЖДАНСКИХ</w:t>
      </w:r>
    </w:p>
    <w:p>
      <w:pPr>
        <w:pStyle w:val="ConsPlusTitle"/>
        <w:jc w:val="center"/>
        <w:rPr/>
      </w:pPr>
      <w:r>
        <w:rPr/>
        <w:t>СЛУЖАЩИХ АРХАНГЕЛЬСКОЙ ОБЛАСТИ И ЧЛЕНОВ ИХ СЕМЕЙ НА</w:t>
      </w:r>
    </w:p>
    <w:p>
      <w:pPr>
        <w:pStyle w:val="ConsPlusTitle"/>
        <w:jc w:val="center"/>
        <w:rPr/>
      </w:pPr>
      <w:r>
        <w:rPr/>
        <w:t>ОФИЦИАЛЬНЫХ САЙТАХ ГОСУДАРСТВЕННЫХ ОРГАНОВ АРХАНГЕЛЬСКОЙ</w:t>
      </w:r>
    </w:p>
    <w:p>
      <w:pPr>
        <w:pStyle w:val="ConsPlusTitle"/>
        <w:jc w:val="center"/>
        <w:rPr/>
      </w:pPr>
      <w:r>
        <w:rPr/>
        <w:t>ОБЛАСТИ И ПРЕДОСТАВЛЕНИЯ ЭТИХ СВЕДЕНИЙ ОБЩЕРОССИЙСКИМ И</w:t>
      </w:r>
    </w:p>
    <w:p>
      <w:pPr>
        <w:pStyle w:val="ConsPlusTitle"/>
        <w:jc w:val="center"/>
        <w:rPr/>
      </w:pPr>
      <w:r>
        <w:rPr/>
        <w:t>РЕГИОНАЛЬНЫМ СРЕДСТВАМ МАССОВОЙ 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8.07.2013 </w:t>
            </w:r>
            <w:hyperlink r:id="rId3">
              <w:r>
                <w:rPr>
                  <w:rStyle w:val="InternetLink"/>
                  <w:color w:val="0000FF"/>
                </w:rPr>
                <w:t>N 9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14 </w:t>
            </w:r>
            <w:hyperlink r:id="rId4">
              <w:r>
                <w:rPr>
                  <w:rStyle w:val="InternetLink"/>
                  <w:color w:val="0000FF"/>
                </w:rPr>
                <w:t>N 41-у</w:t>
              </w:r>
            </w:hyperlink>
            <w:r>
              <w:rPr>
                <w:color w:val="392C69"/>
              </w:rPr>
              <w:t xml:space="preserve">, от 30.01.2015 </w:t>
            </w:r>
            <w:hyperlink r:id="rId5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6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7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8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0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</w:t>
      </w:r>
      <w:hyperlink r:id="rId11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8 июля 2013 года N 613 "О вопросах противодействия коррупции", </w:t>
      </w:r>
      <w:hyperlink r:id="rId12">
        <w:r>
          <w:rPr>
            <w:rStyle w:val="InternetLink"/>
            <w:color w:val="0000FF"/>
          </w:rPr>
          <w:t>статьями 8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8.1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, </w:t>
      </w:r>
      <w:hyperlink r:id="rId14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8.07.2013 </w:t>
      </w:r>
      <w:hyperlink r:id="rId15">
        <w:r>
          <w:rPr>
            <w:rStyle w:val="InternetLink"/>
            <w:color w:val="0000FF"/>
          </w:rPr>
          <w:t>N 90-у</w:t>
        </w:r>
      </w:hyperlink>
      <w:r>
        <w:rPr/>
        <w:t xml:space="preserve">, от 24.07.2015 </w:t>
      </w:r>
      <w:hyperlink r:id="rId16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8.07.2013 </w:t>
      </w:r>
      <w:hyperlink r:id="rId17">
        <w:r>
          <w:rPr>
            <w:rStyle w:val="InternetLink"/>
            <w:color w:val="0000FF"/>
          </w:rPr>
          <w:t>N 90-у</w:t>
        </w:r>
      </w:hyperlink>
      <w:r>
        <w:rPr/>
        <w:t xml:space="preserve">, от 24.07.2015 </w:t>
      </w:r>
      <w:hyperlink r:id="rId18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8.07.2013 N 90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6.06.2013 N 70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ГОСУДАРСТВЕННЫХ ГРАЖДАНСКИХ СЛУЖАЩИХ АРХАНГЕЛЬСКОЙ ОБЛАСТИ</w:t>
      </w:r>
    </w:p>
    <w:p>
      <w:pPr>
        <w:pStyle w:val="ConsPlusTitle"/>
        <w:jc w:val="center"/>
        <w:rPr/>
      </w:pPr>
      <w:r>
        <w:rPr/>
        <w:t>И ЧЛЕНОВ ИХ СЕМЕЙ НА ОФИЦИАЛЬНЫХ САЙТАХ ГОСУДАРСТВЕННЫХ</w:t>
      </w:r>
    </w:p>
    <w:p>
      <w:pPr>
        <w:pStyle w:val="ConsPlusTitle"/>
        <w:jc w:val="center"/>
        <w:rPr/>
      </w:pPr>
      <w:r>
        <w:rPr/>
        <w:t>ОРГАНОВ АРХАНГЕЛЬСКОЙ ОБЛАСТИ И ПРЕДОСТАВЛЕНИЯ ЭТИХ СВЕДЕНИЙ</w:t>
      </w:r>
    </w:p>
    <w:p>
      <w:pPr>
        <w:pStyle w:val="ConsPlusTitle"/>
        <w:jc w:val="center"/>
        <w:rPr/>
      </w:pPr>
      <w:r>
        <w:rPr/>
        <w:t>ОБЩЕРОССИЙСКИМ И РЕГИОНАЛЬНЫМ СРЕДСТВАМ МАССОВОЙ ИНФОРМАЦИИ</w:t>
      </w:r>
    </w:p>
    <w:p>
      <w:pPr>
        <w:pStyle w:val="ConsPlusTitle"/>
        <w:jc w:val="center"/>
        <w:rPr/>
      </w:pPr>
      <w:r>
        <w:rPr/>
        <w:t>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8.07.2013 </w:t>
            </w:r>
            <w:hyperlink r:id="rId20">
              <w:r>
                <w:rPr>
                  <w:rStyle w:val="InternetLink"/>
                  <w:color w:val="0000FF"/>
                </w:rPr>
                <w:t>N 9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14 </w:t>
            </w:r>
            <w:hyperlink r:id="rId21">
              <w:r>
                <w:rPr>
                  <w:rStyle w:val="InternetLink"/>
                  <w:color w:val="0000FF"/>
                </w:rPr>
                <w:t>N 41-у</w:t>
              </w:r>
            </w:hyperlink>
            <w:r>
              <w:rPr>
                <w:color w:val="392C69"/>
              </w:rPr>
              <w:t xml:space="preserve">, от 30.01.2015 </w:t>
            </w:r>
            <w:hyperlink r:id="rId22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23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24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25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26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27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</w:t>
      </w:r>
      <w:hyperlink r:id="rId28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8 июля 2013 года N 613 "О вопросах противодействия коррупции", устанавливает порядок размещения сведений о доходах, расходах, об имуществе и обязательствах имущественного характера государственных гражданских служащих Архангельской области, замещающих должности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твержденные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 сентября 2009 года N 29-у, и принятыми в соответствии с вышеназванным указом правовыми актами государственных органов Архангельской области перечнями конкретных должностей на страницах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 или официальных сайтах государственных органов Архангельской области (далее - официальные сайты) и предоставления этих сведений общероссийским и региональным средствам массовой информации (далее - средства массовой информации) для опубликования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8.07.2013 </w:t>
      </w:r>
      <w:hyperlink r:id="rId30">
        <w:r>
          <w:rPr>
            <w:rStyle w:val="InternetLink"/>
            <w:color w:val="0000FF"/>
          </w:rPr>
          <w:t>N 90-у</w:t>
        </w:r>
      </w:hyperlink>
      <w:r>
        <w:rPr/>
        <w:t xml:space="preserve">, от 30.01.2015 </w:t>
      </w:r>
      <w:hyperlink r:id="rId31">
        <w:r>
          <w:rPr>
            <w:rStyle w:val="InternetLink"/>
            <w:color w:val="0000FF"/>
          </w:rPr>
          <w:t>N 11-у</w:t>
        </w:r>
      </w:hyperlink>
      <w:r>
        <w:rPr/>
        <w:t xml:space="preserve">, от 24.07.2015 </w:t>
      </w:r>
      <w:hyperlink r:id="rId32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07.2013 N 9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бъектов недвижимого имущества, принадлежащих государственному гражданскому служащему Архангельской области (далее - граждански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транспортных средств с указанием вида и марки принадлежащих на праве собственности гражданскому служащему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кларированный годовой доход гражданского служащего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34">
        <w:r>
          <w:rPr>
            <w:rStyle w:val="InternetLink"/>
            <w:color w:val="0000FF"/>
          </w:rPr>
          <w:t>N 84-у</w:t>
        </w:r>
      </w:hyperlink>
      <w:r>
        <w:rPr/>
        <w:t xml:space="preserve">, от 20.10.2020 </w:t>
      </w:r>
      <w:hyperlink r:id="rId35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/>
        <w:t>3. Сведения о доходах, расходах, об имуществе и обязательствах имущественного характера гражданских служащих, замещающих должности, назначение на которые и освобождение от которых осуществляется Губернатором Архангельской области, а также сведения о доходах, расходах, об имуществе и обязательствах имущественного характера их супругов (супруг) и несовершеннолетних детей размещаются на странице администрации Губернатора Архангельской области и Правительства Архангельской области на официальном сайте Правительства Архангель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гражданских служащих исполнительных органов государственной власти Архангельской области, а также сведения о доходах, расходах, об имуществе и обязательствах имущественного характера их супругов (супруг) и несовершеннолетних детей размещаются на странице исполнительного органа государственной власти Архангельской области, в котором гражданский служащий замещает должность, на официальном сайте Правительства Архангельской области в информационно-телекоммуникационной сети "Интернет", за исключением гражданских служащих, указанных в </w:t>
      </w:r>
      <w:hyperlink w:anchor="P6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 гражданских служащих иных государственных органов Архангельской области, а также сведения о доходах, расходах, об имуществе и обязательствах имущественного характера их супругов (супруг) и несовершеннолетних детей размещаются на официальных сайтах соответствующих государственных органов Архангель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hyperlink w:anchor="P118">
        <w:r>
          <w:rPr>
            <w:rStyle w:val="InternetLink"/>
            <w:color w:val="0000FF"/>
          </w:rPr>
          <w:t>Сведения</w:t>
        </w:r>
      </w:hyperlink>
      <w:r>
        <w:rPr/>
        <w:t xml:space="preserve">, предусмотренные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, размещаются по форме согласно приложению к настоящему Положению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04.2014 N 4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амостоятельным структурным подразделениям (департаментам, управлениям, отдел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а официальных сайтах заархивированных сведений (форматы rar, zip), сканиров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на официальных сайтах форматов, требующих дополнительного распозна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ние фамилии и инициалов, должности гражданского служащего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ные на официальных сайтах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длежат уда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ятся в открытом доступе (размещены на официальных сайтах) в течение всего периода замещения гражданским служащим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В случае поступления, а также перевода гражданского служащего на службу в другой исполнительный орган государственной власти Архангельской области или государственный орган Архангельской области сведения о ег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за все предшествующие периоды, размещенные ранее, подлежат размещению в подразделе "Сведения о доходах, расходах, об имуществе и обязательствах имущественного характера" официального сайта соответствующего исполнительного органа государственной власти Архангельской области или государственного органа Архангельской области, в котором он проходит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упразднения исполнительного органа государственной власти Архангельской области или государственного органа Архангельской области, в котором гражданский служащий ранее замещал должность, положения, установленные </w:t>
      </w:r>
      <w:hyperlink w:anchor="P74">
        <w:r>
          <w:rPr>
            <w:rStyle w:val="InternetLink"/>
            <w:color w:val="0000FF"/>
          </w:rPr>
          <w:t>абзацем десятым</w:t>
        </w:r>
      </w:hyperlink>
      <w:r>
        <w:rPr/>
        <w:t xml:space="preserve"> настоящего пункта, не применяются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4.2014 N 4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07.2013 N 9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) о доходах гражданск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сональные данные супруги (супруга), детей и иных членов семьи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гражданск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за весь период замещения граждански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транице исполнительного органа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 или официальном сайте государственного органа Архангельской области, в котором граждански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07.2013 N 9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дения о доходах, расходах, об имуществе и обязательствах имущественного характера, представленные гражданскими служащими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ых сайтах в течение 14 рабочих дней со дня их прин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07.2013 N 9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9"/>
      <w:bookmarkEnd w:id="4"/>
      <w:r>
        <w:rPr/>
        <w:t>1) управлением по вопросам противодействия коррупции администрации Губернатора Архангельской области и Правительства Архангельской области - в отношении сведений о доходах, об имуществе и обязательствах имущественного характера, представленных гражданскими служащими, замещающими должности, назначение на которые и освобождение от которых осуществляется Губернатором Архангельской области, и должности государственной гражданской службы Архангельской области в администрации Губернатора и Прав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адровыми службами соответствующих государственных органов Архангельской области - в отношении сведений о доходах, об имуществе и обязательствах имущественного характера, представленных гражданскими служащими, не предусмотренными </w:t>
      </w:r>
      <w:hyperlink w:anchor="P89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В целях настоящего Положения к кадровым службам государственных органов относятся управление по вопросам противодействия коррупции администрации Губернатора Архангельской области и Правительства Архангельской области и кадровые службы или лица, осуществляющие кадровую работу в соответствующем государственном органе Архангель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дровые службы государственных органов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гражданскому служащему, в отношении которого поступил запро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07.2013 N 9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07.2013 N 9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ражданские служащие кадровых служб государственных органов Архангельской област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размещения сведений</w:t>
      </w:r>
    </w:p>
    <w:p>
      <w:pPr>
        <w:pStyle w:val="ConsPlusNormal"/>
        <w:jc w:val="right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 государственных</w:t>
      </w:r>
    </w:p>
    <w:p>
      <w:pPr>
        <w:pStyle w:val="ConsPlusNormal"/>
        <w:jc w:val="right"/>
        <w:rPr/>
      </w:pPr>
      <w:r>
        <w:rPr/>
        <w:t>гражданских служащих Архангельской области</w:t>
      </w:r>
    </w:p>
    <w:p>
      <w:pPr>
        <w:pStyle w:val="ConsPlusNormal"/>
        <w:jc w:val="right"/>
        <w:rPr/>
      </w:pPr>
      <w:r>
        <w:rPr/>
        <w:t>и членов их семей на официальных сайтах</w:t>
      </w:r>
    </w:p>
    <w:p>
      <w:pPr>
        <w:pStyle w:val="ConsPlusNormal"/>
        <w:jc w:val="right"/>
        <w:rPr/>
      </w:pPr>
      <w:r>
        <w:rPr/>
        <w:t>государственных органов Архангельской области</w:t>
      </w:r>
    </w:p>
    <w:p>
      <w:pPr>
        <w:pStyle w:val="ConsPlusNormal"/>
        <w:jc w:val="right"/>
        <w:rPr/>
      </w:pPr>
      <w:r>
        <w:rPr/>
        <w:t>и предоставления этих сведений средствам</w:t>
      </w:r>
    </w:p>
    <w:p>
      <w:pPr>
        <w:pStyle w:val="ConsPlusNormal"/>
        <w:jc w:val="right"/>
        <w:rPr/>
      </w:pPr>
      <w:r>
        <w:rPr/>
        <w:t>массовой 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30.01.2015 </w:t>
            </w:r>
            <w:hyperlink r:id="rId45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46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47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18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 с 1 января</w:t>
      </w:r>
    </w:p>
    <w:p>
      <w:pPr>
        <w:pStyle w:val="ConsPlusNormal"/>
        <w:jc w:val="center"/>
        <w:rPr/>
      </w:pPr>
      <w:r>
        <w:rPr/>
        <w:t>по 31 декабря 20__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/>
        <w:t>периода, представленных государственными гражданскими</w:t>
      </w:r>
    </w:p>
    <w:p>
      <w:pPr>
        <w:pStyle w:val="ConsPlusNormal"/>
        <w:jc w:val="center"/>
        <w:rPr/>
      </w:pPr>
      <w:r>
        <w:rPr/>
        <w:t>служащими Архангельской области, замещающими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Архангельской области, в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361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государственного гражданского служащего Архангельской области </w:t>
            </w:r>
            <w:hyperlink w:anchor="P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государственного гражданского служащего Архангельской области </w:t>
            </w:r>
            <w:hyperlink w:anchor="P1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__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совершены сделки) </w:t>
            </w:r>
            <w:hyperlink w:anchor="P18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мого имущества </w:t>
            </w:r>
            <w:hyperlink w:anchor="P18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8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 (супру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1"/>
      <w:bookmarkEnd w:id="6"/>
      <w:r>
        <w:rPr/>
        <w:t>&lt;1&gt; Указываются только фамилия, имя, отчество государственного гражданского служащего Архангельской области, фамилия, имя, отчество супруги (супруга) и несовершеннолетних детей не указыва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2"/>
      <w:bookmarkEnd w:id="7"/>
      <w:r>
        <w:rPr/>
        <w:t>&lt;2&gt; Указывается должность государственного гражданского служащего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3"/>
      <w:bookmarkEnd w:id="8"/>
      <w:r>
        <w:rPr/>
        <w:t>&lt;3&gt; Например, жилой дом, земельный участок, квартира и т.д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4"/>
      <w:bookmarkEnd w:id="9"/>
      <w:r>
        <w:rPr/>
        <w:t>&lt;4&gt; Россия или иная страна (государство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85"/>
      <w:bookmarkEnd w:id="10"/>
      <w:r>
        <w:rPr/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 превышает общий доход государственного гражданского служащего Архангельской области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31232F6FD75D29988368BBA99157716580BFF3607FB851A736564945485E8F9ED1FD849F083DE72287029531B5A3724FA057C522217B31F101719G9XEJ" TargetMode="External"/><Relationship Id="rId4" Type="http://schemas.openxmlformats.org/officeDocument/2006/relationships/hyperlink" Target="consultantplus://offline/ref=A31232F6FD75D29988368BBA99157716580BFF3604FC8D15766564945485E8F9ED1FD849F083DE72287028541B5A3724FA057C522217B31F101719G9XEJ" TargetMode="External"/><Relationship Id="rId5" Type="http://schemas.openxmlformats.org/officeDocument/2006/relationships/hyperlink" Target="consultantplus://offline/ref=A31232F6FD75D29988368BBA99157716580BFF3604F989187A6564945485E8F9ED1FD849F083DE7228702B511B5A3724FA057C522217B31F101719G9XEJ" TargetMode="External"/><Relationship Id="rId6" Type="http://schemas.openxmlformats.org/officeDocument/2006/relationships/hyperlink" Target="consultantplus://offline/ref=A31232F6FD75D29988368BBA99157716580BFF3605FF8F1C776564945485E8F9ED1FD849F083DE7228722C581B5A3724FA057C522217B31F101719G9XEJ" TargetMode="External"/><Relationship Id="rId7" Type="http://schemas.openxmlformats.org/officeDocument/2006/relationships/hyperlink" Target="consultantplus://offline/ref=A31232F6FD75D29988368BBA99157716580BFF360AF6851A726564945485E8F9ED1FD849F083DE7228712F541B5A3724FA057C522217B31F101719G9XEJ" TargetMode="External"/><Relationship Id="rId8" Type="http://schemas.openxmlformats.org/officeDocument/2006/relationships/hyperlink" Target="consultantplus://offline/ref=A31232F6FD75D29988368BBA99157716580BFF3603FF8E157768399E5CDCE4FBEA10875EF7CAD2732870285512053231EB5D73583409B6040C151B9DG8XEJ" TargetMode="External"/><Relationship Id="rId9" Type="http://schemas.openxmlformats.org/officeDocument/2006/relationships/hyperlink" Target="consultantplus://offline/ref=A31232F6FD75D299883695B78F79291A5805A93300F7874A2F3A3FC9038CE2AEAA50810DB7858B236C25255318106665B10A7E58G3XDJ" TargetMode="External"/><Relationship Id="rId10" Type="http://schemas.openxmlformats.org/officeDocument/2006/relationships/hyperlink" Target="consultantplus://offline/ref=A31232F6FD75D299883695B78F79291A5805A93305F8874A2F3A3FC9038CE2AEAA50810BB48EDF742C7B7C00545B6B62A7167E5F2215B603G1X3J" TargetMode="External"/><Relationship Id="rId11" Type="http://schemas.openxmlformats.org/officeDocument/2006/relationships/hyperlink" Target="consultantplus://offline/ref=A31232F6FD75D299883695B78F79291A5807A13C03F8874A2F3A3FC9038CE2AEAA50810BB48EDF762B7B7C00545B6B62A7167E5F2215B603G1X3J" TargetMode="External"/><Relationship Id="rId12" Type="http://schemas.openxmlformats.org/officeDocument/2006/relationships/hyperlink" Target="consultantplus://offline/ref=A31232F6FD75D29988368BBA99157716580BFF3603FF89157A6A399E5CDCE4FBEA10875EF7CAD27328702E5816053231EB5D73583409B6040C151B9DG8XEJ" TargetMode="External"/><Relationship Id="rId13" Type="http://schemas.openxmlformats.org/officeDocument/2006/relationships/hyperlink" Target="consultantplus://offline/ref=A31232F6FD75D29988368BBA99157716580BFF3603FF89157A6A399E5CDCE4FBEA10875EF7CAD27328712A5212053231EB5D73583409B6040C151B9DG8XEJ" TargetMode="External"/><Relationship Id="rId14" Type="http://schemas.openxmlformats.org/officeDocument/2006/relationships/hyperlink" Target="consultantplus://offline/ref=A31232F6FD75D29988368BBA99157716580BFF3603FF89157A6F399E5CDCE4FBEA10875EF7CAD2732870285618053231EB5D73583409B6040C151B9DG8XEJ" TargetMode="External"/><Relationship Id="rId15" Type="http://schemas.openxmlformats.org/officeDocument/2006/relationships/hyperlink" Target="consultantplus://offline/ref=A31232F6FD75D29988368BBA99157716580BFF3607FB851A736564945485E8F9ED1FD849F083DE72287029551B5A3724FA057C522217B31F101719G9XEJ" TargetMode="External"/><Relationship Id="rId16" Type="http://schemas.openxmlformats.org/officeDocument/2006/relationships/hyperlink" Target="consultantplus://offline/ref=A31232F6FD75D29988368BBA99157716580BFF3605FF8F1C776564945485E8F9ED1FD849F083DE7228722D501B5A3724FA057C522217B31F101719G9XEJ" TargetMode="External"/><Relationship Id="rId17" Type="http://schemas.openxmlformats.org/officeDocument/2006/relationships/hyperlink" Target="consultantplus://offline/ref=A31232F6FD75D29988368BBA99157716580BFF3607FB851A736564945485E8F9ED1FD849F083DE72287029521B5A3724FA057C522217B31F101719G9XEJ" TargetMode="External"/><Relationship Id="rId18" Type="http://schemas.openxmlformats.org/officeDocument/2006/relationships/hyperlink" Target="consultantplus://offline/ref=A31232F6FD75D29988368BBA99157716580BFF3605FF8F1C776564945485E8F9ED1FD849F083DE7228722D531B5A3724FA057C522217B31F101719G9XEJ" TargetMode="External"/><Relationship Id="rId19" Type="http://schemas.openxmlformats.org/officeDocument/2006/relationships/hyperlink" Target="consultantplus://offline/ref=A31232F6FD75D29988368BBA99157716580BFF3607FB851A736564945485E8F9ED1FD849F083DE72287029571B5A3724FA057C522217B31F101719G9XEJ" TargetMode="External"/><Relationship Id="rId20" Type="http://schemas.openxmlformats.org/officeDocument/2006/relationships/hyperlink" Target="consultantplus://offline/ref=A31232F6FD75D29988368BBA99157716580BFF3607FB851A736564945485E8F9ED1FD849F083DE72287029561B5A3724FA057C522217B31F101719G9XEJ" TargetMode="External"/><Relationship Id="rId21" Type="http://schemas.openxmlformats.org/officeDocument/2006/relationships/hyperlink" Target="consultantplus://offline/ref=A31232F6FD75D29988368BBA99157716580BFF3604FC8D15766564945485E8F9ED1FD849F083DE72287028541B5A3724FA057C522217B31F101719G9XEJ" TargetMode="External"/><Relationship Id="rId22" Type="http://schemas.openxmlformats.org/officeDocument/2006/relationships/hyperlink" Target="consultantplus://offline/ref=A31232F6FD75D29988368BBA99157716580BFF3604F989187A6564945485E8F9ED1FD849F083DE7228702B511B5A3724FA057C522217B31F101719G9XEJ" TargetMode="External"/><Relationship Id="rId23" Type="http://schemas.openxmlformats.org/officeDocument/2006/relationships/hyperlink" Target="consultantplus://offline/ref=A31232F6FD75D29988368BBA99157716580BFF3605FF8F1C776564945485E8F9ED1FD849F083DE7228722D521B5A3724FA057C522217B31F101719G9XEJ" TargetMode="External"/><Relationship Id="rId24" Type="http://schemas.openxmlformats.org/officeDocument/2006/relationships/hyperlink" Target="consultantplus://offline/ref=A31232F6FD75D29988368BBA99157716580BFF360AF6851A726564945485E8F9ED1FD849F083DE7228712F541B5A3724FA057C522217B31F101719G9XEJ" TargetMode="External"/><Relationship Id="rId25" Type="http://schemas.openxmlformats.org/officeDocument/2006/relationships/hyperlink" Target="consultantplus://offline/ref=A31232F6FD75D29988368BBA99157716580BFF3603FF8E157768399E5CDCE4FBEA10875EF7CAD2732870285512053231EB5D73583409B6040C151B9DG8XEJ" TargetMode="External"/><Relationship Id="rId26" Type="http://schemas.openxmlformats.org/officeDocument/2006/relationships/hyperlink" Target="consultantplus://offline/ref=A31232F6FD75D299883695B78F79291A5805A93300F7874A2F3A3FC9038CE2AEAA50810DB7858B236C25255318106665B10A7E58G3XDJ" TargetMode="External"/><Relationship Id="rId27" Type="http://schemas.openxmlformats.org/officeDocument/2006/relationships/hyperlink" Target="consultantplus://offline/ref=A31232F6FD75D299883695B78F79291A5805A93305F8874A2F3A3FC9038CE2AEAA50810BB48EDF742C7B7C00545B6B62A7167E5F2215B603G1X3J" TargetMode="External"/><Relationship Id="rId28" Type="http://schemas.openxmlformats.org/officeDocument/2006/relationships/hyperlink" Target="consultantplus://offline/ref=A31232F6FD75D299883695B78F79291A5807A13C03F8874A2F3A3FC9038CE2AEAA50810BB48EDF762B7B7C00545B6B62A7167E5F2215B603G1X3J" TargetMode="External"/><Relationship Id="rId29" Type="http://schemas.openxmlformats.org/officeDocument/2006/relationships/hyperlink" Target="consultantplus://offline/ref=A31232F6FD75D29988368BBA99157716580BFF3603FF8915726A399E5CDCE4FBEA10875EE5CA8A7F2A78365115106460ADG0X9J" TargetMode="External"/><Relationship Id="rId30" Type="http://schemas.openxmlformats.org/officeDocument/2006/relationships/hyperlink" Target="consultantplus://offline/ref=A31232F6FD75D29988368BBA99157716580BFF3607FB851A736564945485E8F9ED1FD849F083DE72287029591B5A3724FA057C522217B31F101719G9XEJ" TargetMode="External"/><Relationship Id="rId31" Type="http://schemas.openxmlformats.org/officeDocument/2006/relationships/hyperlink" Target="consultantplus://offline/ref=A31232F6FD75D29988368BBA99157716580BFF3604F989187A6564945485E8F9ED1FD849F083DE7228702B501B5A3724FA057C522217B31F101719G9XEJ" TargetMode="External"/><Relationship Id="rId32" Type="http://schemas.openxmlformats.org/officeDocument/2006/relationships/hyperlink" Target="consultantplus://offline/ref=A31232F6FD75D29988368BBA99157716580BFF3605FF8F1C776564945485E8F9ED1FD849F083DE7228722D541B5A3724FA057C522217B31F101719G9XEJ" TargetMode="External"/><Relationship Id="rId33" Type="http://schemas.openxmlformats.org/officeDocument/2006/relationships/hyperlink" Target="consultantplus://offline/ref=A31232F6FD75D29988368BBA99157716580BFF3607FB851A736564945485E8F9ED1FD849F083DE72287029591B5A3724FA057C522217B31F101719G9XEJ" TargetMode="External"/><Relationship Id="rId34" Type="http://schemas.openxmlformats.org/officeDocument/2006/relationships/hyperlink" Target="consultantplus://offline/ref=A31232F6FD75D29988368BBA99157716580BFF3605FF8F1C776564945485E8F9ED1FD849F083DE7228722D571B5A3724FA057C522217B31F101719G9XEJ" TargetMode="External"/><Relationship Id="rId35" Type="http://schemas.openxmlformats.org/officeDocument/2006/relationships/hyperlink" Target="consultantplus://offline/ref=A31232F6FD75D29988368BBA99157716580BFF3603FF8E157768399E5CDCE4FBEA10875EF7CAD2732870285513053231EB5D73583409B6040C151B9DG8XEJ" TargetMode="External"/><Relationship Id="rId36" Type="http://schemas.openxmlformats.org/officeDocument/2006/relationships/hyperlink" Target="consultantplus://offline/ref=A31232F6FD75D29988368BBA99157716580BFF3604FC8D15766564945485E8F9ED1FD849F083DE72287029511B5A3724FA057C522217B31F101719G9XEJ" TargetMode="External"/><Relationship Id="rId37" Type="http://schemas.openxmlformats.org/officeDocument/2006/relationships/hyperlink" Target="consultantplus://offline/ref=A31232F6FD75D29988368BBA99157716580BFF3604FC8D15766564945485E8F9ED1FD849F083DE72287029541B5A3724FA057C522217B31F101719G9XEJ" TargetMode="External"/><Relationship Id="rId38" Type="http://schemas.openxmlformats.org/officeDocument/2006/relationships/hyperlink" Target="consultantplus://offline/ref=A31232F6FD75D29988368BBA99157716580BFF3607FB851A736564945485E8F9ED1FD849F083DE72287029591B5A3724FA057C522217B31F101719G9XEJ" TargetMode="External"/><Relationship Id="rId39" Type="http://schemas.openxmlformats.org/officeDocument/2006/relationships/hyperlink" Target="consultantplus://offline/ref=A31232F6FD75D29988368BBA99157716580BFF3607FB851A736564945485E8F9ED1FD849F083DE7228702A561B5A3724FA057C522217B31F101719G9XEJ" TargetMode="External"/><Relationship Id="rId40" Type="http://schemas.openxmlformats.org/officeDocument/2006/relationships/hyperlink" Target="consultantplus://offline/ref=A31232F6FD75D29988368BBA99157716580BFF3607FB851A736564945485E8F9ED1FD849F083DE72287029591B5A3724FA057C522217B31F101719G9XEJ" TargetMode="External"/><Relationship Id="rId41" Type="http://schemas.openxmlformats.org/officeDocument/2006/relationships/hyperlink" Target="consultantplus://offline/ref=A31232F6FD75D29988368BBA99157716580BFF360AF6851A726564945485E8F9ED1FD849F083DE7228712F571B5A3724FA057C522217B31F101719G9XEJ" TargetMode="External"/><Relationship Id="rId42" Type="http://schemas.openxmlformats.org/officeDocument/2006/relationships/hyperlink" Target="consultantplus://offline/ref=A31232F6FD75D29988368BBA99157716580BFF360AF6851A726564945485E8F9ED1FD849F083DE72287120511B5A3724FA057C522217B31F101719G9XEJ" TargetMode="External"/><Relationship Id="rId43" Type="http://schemas.openxmlformats.org/officeDocument/2006/relationships/hyperlink" Target="consultantplus://offline/ref=A31232F6FD75D29988368BBA99157716580BFF3607FB851A736564945485E8F9ED1FD849F083DE7228702B511B5A3724FA057C522217B31F101719G9XEJ" TargetMode="External"/><Relationship Id="rId44" Type="http://schemas.openxmlformats.org/officeDocument/2006/relationships/hyperlink" Target="consultantplus://offline/ref=A31232F6FD75D29988368BBA99157716580BFF3607FB851A736564945485E8F9ED1FD849F083DE7228702B501B5A3724FA057C522217B31F101719G9XEJ" TargetMode="External"/><Relationship Id="rId45" Type="http://schemas.openxmlformats.org/officeDocument/2006/relationships/hyperlink" Target="consultantplus://offline/ref=A1EB44ED3B81220D80EE838FFBEEE0C1157DFD19F6E848DCFCD84961F8839D293F05FC7DFE7584F5B772E833C22ED8DB3ABAE7A8B01E8784ED4D58HFX9J" TargetMode="External"/><Relationship Id="rId46" Type="http://schemas.openxmlformats.org/officeDocument/2006/relationships/hyperlink" Target="consultantplus://offline/ref=A1EB44ED3B81220D80EE838FFBEEE0C1157DFD19F7EE4ED8F1D84961F8839D293F05FC7DFE7584F5B770EE39C22ED8DB3ABAE7A8B01E8784ED4D58HFX9J" TargetMode="External"/><Relationship Id="rId47" Type="http://schemas.openxmlformats.org/officeDocument/2006/relationships/hyperlink" Target="consultantplus://offline/ref=A1EB44ED3B81220D80EE838FFBEEE0C1157DFD19F1EE4FD1F1D5146BF0DA912B380AA36AF93C88F4B772EB35CD71DDCE2BE2E8A2A600829FF14F5AFAHCX8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4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3:04:00Z</dcterms:modified>
  <cp:revision>2</cp:revision>
  <dc:subject/>
  <dc:title/>
</cp:coreProperties>
</file>