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5 февраля 2010 г. N 9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, И СОБЛЮДЕНИЯ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4.08.2010 </w:t>
            </w:r>
            <w:hyperlink r:id="rId3">
              <w:r>
                <w:rPr>
                  <w:rStyle w:val="InternetLink"/>
                  <w:color w:val="0000FF"/>
                </w:rPr>
                <w:t>N 16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2 </w:t>
            </w:r>
            <w:hyperlink r:id="rId4">
              <w:r>
                <w:rPr>
                  <w:rStyle w:val="InternetLink"/>
                  <w:color w:val="0000FF"/>
                </w:rPr>
                <w:t>N 63-у</w:t>
              </w:r>
            </w:hyperlink>
            <w:r>
              <w:rPr>
                <w:color w:val="392C69"/>
              </w:rPr>
              <w:t xml:space="preserve">, от 17.05.2013 </w:t>
            </w:r>
            <w:hyperlink r:id="rId5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6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5 </w:t>
            </w:r>
            <w:hyperlink r:id="rId7">
              <w:r>
                <w:rPr>
                  <w:rStyle w:val="InternetLink"/>
                  <w:color w:val="0000FF"/>
                </w:rPr>
                <w:t>N 5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8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13.09.2016 </w:t>
            </w:r>
            <w:hyperlink r:id="rId9">
              <w:r>
                <w:rPr>
                  <w:rStyle w:val="InternetLink"/>
                  <w:color w:val="0000FF"/>
                </w:rPr>
                <w:t>N 12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10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11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12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9 </w:t>
            </w:r>
            <w:hyperlink r:id="rId13">
              <w:r>
                <w:rPr>
                  <w:rStyle w:val="InternetLink"/>
                  <w:color w:val="0000FF"/>
                </w:rPr>
                <w:t>N 61-у</w:t>
              </w:r>
            </w:hyperlink>
            <w:r>
              <w:rPr>
                <w:color w:val="392C69"/>
              </w:rPr>
              <w:t xml:space="preserve">, от 19.11.2019 </w:t>
            </w:r>
            <w:hyperlink r:id="rId14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 xml:space="preserve">, от 21.01.2020 </w:t>
            </w:r>
            <w:hyperlink r:id="rId15">
              <w:r>
                <w:rPr>
                  <w:rStyle w:val="InternetLink"/>
                  <w:color w:val="0000FF"/>
                </w:rPr>
                <w:t>N 8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0 </w:t>
            </w:r>
            <w:hyperlink r:id="rId16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 xml:space="preserve">, от 20.10.2020 </w:t>
            </w:r>
            <w:hyperlink r:id="rId17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20">
        <w:r>
          <w:rPr>
            <w:rStyle w:val="InternetLink"/>
            <w:color w:val="0000FF"/>
          </w:rPr>
          <w:t>статьей 8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21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5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и соблюдения государственными гражданскими служащими Архангельской област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6.09.2016 N 126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ям исполнительных органов государственной власти Архангельской области, за исключением администрации Губернатора Архангельской области и Правительства Архангельской области, создать в пределах установленной численности этих органов подразделения кадровых служб по профилактике коррупционных и иных правонарушений или определить должностных лиц, осуществляющих кадровую работу в соответствующем исполнительном органе государственной власти Архангельской области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еспечение соблюдения государственными гражданскими служащими Архангель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казание государственным гражданским служащим Архангельской област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гражданскими служащими Архангельской област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реализации государственными гражданскими служащими Архангель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я правового просвещения государственных гражданских служащих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а также сведений (в части, касающейся профилактики коррупционных правонарушений), представляемых гражданами при поступлении на государственную гражданскую службу Архангельской области в соответствии с нормативными правовыми актами Российской Федерации, и соблюдения государственными служащими ограничений и запретов, требований о предотвращении или урегулировании конфликта интересов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, сведений о соблюдении государственными гражданскими служащими Архангель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государственной гражданской службы Архангельской области, ограничений при заключении ими после ухода с государственной гражданской службы Архангельской области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гражданскими служащими Архангельской област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государственными гражданскими служащими Архангельской област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гражданскими служащими Архангельской област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10.2017 N 100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существление проверки соблюдения гражданами, замещавшими должности государственной гражданской службы Архангельской области, ограничений при заключении ими после увольнения с государственной гражданской службы Архангельской обла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2.04.2015 N 5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уководителям государственных органов Архангельской области принять меры по обеспечению исполнения Положения, утвержденного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5.02.2010 N 9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 АРХАНГЕЛЬ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 АРХАНГЕЛЬСКОЙ</w:t>
      </w:r>
    </w:p>
    <w:p>
      <w:pPr>
        <w:pStyle w:val="ConsPlusTitle"/>
        <w:jc w:val="center"/>
        <w:rPr/>
      </w:pPr>
      <w:r>
        <w:rPr/>
        <w:t>ОБЛАСТИ, И СОБЛЮДЕНИЯ ГОСУДАРСТВЕННЫМИ ГРАЖДАНСКИМИ</w:t>
      </w:r>
    </w:p>
    <w:p>
      <w:pPr>
        <w:pStyle w:val="ConsPlusTitle"/>
        <w:jc w:val="center"/>
        <w:rPr/>
      </w:pPr>
      <w:r>
        <w:rPr/>
        <w:t>СЛУЖАЩИМИ АРХАНГЕЛЬСКОЙ ОБЛАСТИ ТРЕБОВАНИЙ</w:t>
      </w:r>
    </w:p>
    <w:p>
      <w:pPr>
        <w:pStyle w:val="ConsPlusTitle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24.08.2010 </w:t>
            </w:r>
            <w:hyperlink r:id="rId30">
              <w:r>
                <w:rPr>
                  <w:rStyle w:val="InternetLink"/>
                  <w:color w:val="0000FF"/>
                </w:rPr>
                <w:t>N 16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12 </w:t>
            </w:r>
            <w:hyperlink r:id="rId31">
              <w:r>
                <w:rPr>
                  <w:rStyle w:val="InternetLink"/>
                  <w:color w:val="0000FF"/>
                </w:rPr>
                <w:t>N 63-у</w:t>
              </w:r>
            </w:hyperlink>
            <w:r>
              <w:rPr>
                <w:color w:val="392C69"/>
              </w:rPr>
              <w:t xml:space="preserve">, от 17.05.2013 </w:t>
            </w:r>
            <w:hyperlink r:id="rId32">
              <w:r>
                <w:rPr>
                  <w:rStyle w:val="InternetLink"/>
                  <w:color w:val="0000FF"/>
                </w:rPr>
                <w:t>N 62-у</w:t>
              </w:r>
            </w:hyperlink>
            <w:r>
              <w:rPr>
                <w:color w:val="392C69"/>
              </w:rPr>
              <w:t xml:space="preserve">, от 16.07.2014 </w:t>
            </w:r>
            <w:hyperlink r:id="rId33">
              <w:r>
                <w:rPr>
                  <w:rStyle w:val="InternetLink"/>
                  <w:color w:val="0000FF"/>
                </w:rPr>
                <w:t>N 79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5 </w:t>
            </w:r>
            <w:hyperlink r:id="rId34">
              <w:r>
                <w:rPr>
                  <w:rStyle w:val="InternetLink"/>
                  <w:color w:val="0000FF"/>
                </w:rPr>
                <w:t>N 51-у</w:t>
              </w:r>
            </w:hyperlink>
            <w:r>
              <w:rPr>
                <w:color w:val="392C69"/>
              </w:rPr>
              <w:t xml:space="preserve">, от 24.07.2015 </w:t>
            </w:r>
            <w:hyperlink r:id="rId35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13.09.2016 </w:t>
            </w:r>
            <w:hyperlink r:id="rId36">
              <w:r>
                <w:rPr>
                  <w:rStyle w:val="InternetLink"/>
                  <w:color w:val="0000FF"/>
                </w:rPr>
                <w:t>N 12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6 </w:t>
            </w:r>
            <w:hyperlink r:id="rId3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0.10.2017 </w:t>
            </w:r>
            <w:hyperlink r:id="rId38">
              <w:r>
                <w:rPr>
                  <w:rStyle w:val="InternetLink"/>
                  <w:color w:val="0000FF"/>
                </w:rPr>
                <w:t>N 100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39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9 </w:t>
            </w:r>
            <w:hyperlink r:id="rId40">
              <w:r>
                <w:rPr>
                  <w:rStyle w:val="InternetLink"/>
                  <w:color w:val="0000FF"/>
                </w:rPr>
                <w:t>N 96-у</w:t>
              </w:r>
            </w:hyperlink>
            <w:r>
              <w:rPr>
                <w:color w:val="392C69"/>
              </w:rPr>
              <w:t xml:space="preserve">, от 21.01.2020 </w:t>
            </w:r>
            <w:hyperlink r:id="rId41">
              <w:r>
                <w:rPr>
                  <w:rStyle w:val="InternetLink"/>
                  <w:color w:val="0000FF"/>
                </w:rPr>
                <w:t>N 8-у</w:t>
              </w:r>
            </w:hyperlink>
            <w:r>
              <w:rPr>
                <w:color w:val="392C69"/>
              </w:rPr>
              <w:t xml:space="preserve">, от 10.02.2020 </w:t>
            </w:r>
            <w:hyperlink r:id="rId42">
              <w:r>
                <w:rPr>
                  <w:rStyle w:val="InternetLink"/>
                  <w:color w:val="0000FF"/>
                </w:rPr>
                <w:t>N 12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20 </w:t>
            </w:r>
            <w:hyperlink r:id="rId43">
              <w:r>
                <w:rPr>
                  <w:rStyle w:val="InternetLink"/>
                  <w:color w:val="0000FF"/>
                </w:rPr>
                <w:t>N 148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4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5"/>
      <w:bookmarkEnd w:id="2"/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4 декабря 2009 года N 51-у "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арактера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Архангельской области (далее - граждане), -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и гражданскими служащими Архангельской области (далее - гражданские служащие) -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государственную гражданскую службу Архангель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07.2014 </w:t>
      </w:r>
      <w:hyperlink r:id="rId47">
        <w:r>
          <w:rPr>
            <w:rStyle w:val="InternetLink"/>
            <w:color w:val="0000FF"/>
          </w:rPr>
          <w:t>N 79-у</w:t>
        </w:r>
      </w:hyperlink>
      <w:r>
        <w:rPr/>
        <w:t xml:space="preserve">, от 10.10.2017 </w:t>
      </w:r>
      <w:hyperlink r:id="rId48">
        <w:r>
          <w:rPr>
            <w:rStyle w:val="InternetLink"/>
            <w:color w:val="0000FF"/>
          </w:rPr>
          <w:t>N 100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7.2014 N 79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80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Архангельской области, и гражданских служащих, замещающих любую должность государственной гражданской службы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 Архангельской области, не предусмотренную </w:t>
      </w:r>
      <w:hyperlink r:id="rId51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государственной гражданской службы Архангельской области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указом Губернатора Архангельской области от 24 сентября 2009 года N 29-у, и претендующим на замещение должности государственной гражданской службы Архангель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7"/>
      <w:bookmarkEnd w:id="5"/>
      <w:r>
        <w:rPr/>
        <w:t xml:space="preserve">4. Администрация Губернатора Архангельской области и Правительства Архангельской области осуществляет проверку, предусмотренную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 отнош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претендующих на замещение должностей государственной гражданской службы Архангельской области, назначение на которые и освобождение от которых осуществляются Губернатором Архангельской области, а также представляемые гражданскими служащими, замещающими указанные должности государственной гражданской службы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, претендующих на замещение должностей государственной гражданской службы Архангельской области в администрации Губернатора Архангельской области и Правительства Архангельской области, а также представляемые гражданскими служащими, замещающими должности государственной гражданской службы Архангельской области в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Проверка, предусмотренная </w:t>
      </w:r>
      <w:hyperlink w:anchor="P7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в отношении граждан, претендующих на замещение должностей, указанных в </w:t>
      </w:r>
      <w:hyperlink w:anchor="P8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и гражданских служащих, предусмотренных </w:t>
      </w:r>
      <w:hyperlink w:anchor="P8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осуществляется управлением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а, предусмотренная </w:t>
      </w:r>
      <w:hyperlink w:anchor="P80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Положения, в отношении граждан, претендующих на замещение должностей, указанных в </w:t>
      </w:r>
      <w:hyperlink w:anchor="P8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существляется департаментом государственной гражданской службы и кадров администрации Губернатора Архангельской области и Правительства Архангельской области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5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Кадровые службы или лица, осуществляющие кадровую работу в соответствующем государственном органе Архангельской области, осуществляют проверку, предусмотренную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в отношении граждан, претендующих на замещение должностей государственной гражданской службы Архангельской области в соответствующем государственном органе Архангельской области, а также представляемые гражданскими служащими, замещающими должности государственной гражданской службы Архангельской области в соответствующем государственном органе Архангельской области, за исключением граждан и гражданских служащих, указанных в </w:t>
      </w:r>
      <w:hyperlink w:anchor="P8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5"/>
      <w:bookmarkEnd w:id="6"/>
      <w:r>
        <w:rPr/>
        <w:t>5.1. По поручению Губернатора Архангельской области управление по вопросам противодействия коррупции администрации Губернатора Архангельской области и Правительства Архангельской области в установленном порядке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6"/>
      <w:bookmarkEnd w:id="7"/>
      <w:r>
        <w:rPr/>
        <w:t xml:space="preserve"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 в исполнительных органах государственной власти Архангельской области или представительствах Архангельской области, не предусмотренных </w:t>
      </w:r>
      <w:hyperlink w:anchor="P8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9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9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0"/>
      <w:bookmarkEnd w:id="8"/>
      <w:r>
        <w:rPr/>
        <w:t xml:space="preserve">5.2. По поручению Губернатора Архангельской области при наличии обращения руководителя иного государственного органа Архангельской области, не предусмотренного </w:t>
      </w:r>
      <w:hyperlink w:anchor="P87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5.1</w:t>
        </w:r>
      </w:hyperlink>
      <w:r>
        <w:rPr/>
        <w:t xml:space="preserve"> настоящего Положения, управление по вопросам противодействия коррупции администрации Губернатора Архангельской области и Правительства Архангельской области может в установленном порядке осуществлять проверку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1"/>
      <w:bookmarkEnd w:id="9"/>
      <w:r>
        <w:rPr/>
        <w:t xml:space="preserve"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 в государственных органах Архангельской области, не предусмотренных </w:t>
      </w:r>
      <w:hyperlink w:anchor="P87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5.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</w:t>
      </w:r>
      <w:hyperlink w:anchor="P10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0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Проверки, предусмотренные </w:t>
      </w:r>
      <w:hyperlink w:anchor="P95">
        <w:r>
          <w:rPr>
            <w:rStyle w:val="InternetLink"/>
            <w:color w:val="0000FF"/>
          </w:rPr>
          <w:t>пунктами 5.1</w:t>
        </w:r>
      </w:hyperlink>
      <w:r>
        <w:rPr/>
        <w:t xml:space="preserve"> и </w:t>
      </w:r>
      <w:hyperlink w:anchor="P100">
        <w:r>
          <w:rPr>
            <w:rStyle w:val="InternetLink"/>
            <w:color w:val="0000FF"/>
          </w:rPr>
          <w:t>5.2</w:t>
        </w:r>
      </w:hyperlink>
      <w:r>
        <w:rPr/>
        <w:t xml:space="preserve"> настоящего Положения, проводятся независимо от проверок, осуществляемых кадровыми службами или лицами, осуществляющими кадровую работу в соответствующем исполнительном органе государственной власти Архангельской области или представительстве Архангельской области, ином государственном органе государственной власти Архангельской области.</w:t>
      </w:r>
    </w:p>
    <w:p>
      <w:pPr>
        <w:pStyle w:val="ConsPlusNormal"/>
        <w:jc w:val="both"/>
        <w:rPr/>
      </w:pPr>
      <w:r>
        <w:rPr/>
        <w:t xml:space="preserve">(п. 5.3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. - </w:t>
      </w:r>
      <w:hyperlink r:id="rId60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5.05.2012 N 63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настоящего Положения к кадровым службам по профилактике коррупционных и иных правонарушений государственных органов Архангельской области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правление по вопросам противодействия коррупции администрации Губернатора Архангельской области и Правительства Архангельской области и департамент государственной гражданской службы и кадров администрации Губернатора Архангельской области и Правительства Архангельской области - в пределах их компетенции, определенной </w:t>
      </w:r>
      <w:hyperlink w:anchor="P8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95">
        <w:r>
          <w:rPr>
            <w:rStyle w:val="InternetLink"/>
            <w:color w:val="0000FF"/>
          </w:rPr>
          <w:t>5.1</w:t>
        </w:r>
      </w:hyperlink>
      <w:r>
        <w:rPr/>
        <w:t xml:space="preserve"> и </w:t>
      </w:r>
      <w:hyperlink w:anchor="P100">
        <w:r>
          <w:rPr>
            <w:rStyle w:val="InternetLink"/>
            <w:color w:val="0000FF"/>
          </w:rPr>
          <w:t>5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дровые службы или лица, осуществляющие кадровую работу в соответствующем государственном органе Архангельской области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нованием для осуществления проверки, предусмотренной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никами подразделений кадровых служб по профилактике коррупционных и иных правонарушений государственных органов Архангельской области либо должностными лицами указанных органов, осуществляющими кадровую работу и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б</w:t>
        </w:r>
      </w:hyperlink>
      <w:r>
        <w:rPr/>
        <w:t>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в</w:t>
        </w:r>
      </w:hyperlink>
      <w:r>
        <w:rPr/>
        <w:t>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г</w:t>
        </w:r>
      </w:hyperlink>
      <w:r>
        <w:rPr/>
        <w:t>) Общественной палатой Российской Федерации и общественной палатой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щероссийскими и региональ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;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оверка, предусмотренная </w:t>
      </w:r>
      <w:hyperlink w:anchor="P7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адровые службы или лица, осуществляющие кадровую работу в соответствующем государственном органе Архангельской области, проводя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9"/>
      <w:bookmarkEnd w:id="10"/>
      <w:r>
        <w:rPr/>
        <w:t xml:space="preserve">б) путем оформления запроса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у информационной системы, в которой осуществляется выпуск цифровых финансовых активов, а также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71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5.05.2012 </w:t>
      </w:r>
      <w:hyperlink r:id="rId72">
        <w:r>
          <w:rPr>
            <w:rStyle w:val="InternetLink"/>
            <w:color w:val="0000FF"/>
          </w:rPr>
          <w:t>N 63-у</w:t>
        </w:r>
      </w:hyperlink>
      <w:r>
        <w:rPr/>
        <w:t xml:space="preserve">, от 17.05.2013 </w:t>
      </w:r>
      <w:hyperlink r:id="rId73">
        <w:r>
          <w:rPr>
            <w:rStyle w:val="InternetLink"/>
            <w:color w:val="0000FF"/>
          </w:rPr>
          <w:t>N 62-у</w:t>
        </w:r>
      </w:hyperlink>
      <w:r>
        <w:rPr/>
        <w:t xml:space="preserve">, от 20.10.2020 </w:t>
      </w:r>
      <w:hyperlink r:id="rId74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 направлять запросы о проведении оперативно-розыскных мероприятий предоставлено Губернатору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9.11.2019 N 96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осуществлении проверки самостоятельно должностные лица кадровых служб и лица, осуществляющие кадровую работу в соответствующем государственном органе Архангельской области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9"/>
      <w:bookmarkEnd w:id="11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запросов оператору информационной системы, в которой осуществляется выпуск цифровых финансовых активов) в органы прокуратуры Российской Федерации, иные федеральные государственные органы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4.08.2010 </w:t>
      </w:r>
      <w:hyperlink r:id="rId78">
        <w:r>
          <w:rPr>
            <w:rStyle w:val="InternetLink"/>
            <w:color w:val="0000FF"/>
          </w:rPr>
          <w:t>N 161-у</w:t>
        </w:r>
      </w:hyperlink>
      <w:r>
        <w:rPr/>
        <w:t xml:space="preserve">, от 17.05.2013 </w:t>
      </w:r>
      <w:hyperlink r:id="rId79">
        <w:r>
          <w:rPr>
            <w:rStyle w:val="InternetLink"/>
            <w:color w:val="0000FF"/>
          </w:rPr>
          <w:t>N 62-у</w:t>
        </w:r>
      </w:hyperlink>
      <w:r>
        <w:rPr/>
        <w:t xml:space="preserve">, от 20.10.2020 </w:t>
      </w:r>
      <w:hyperlink r:id="rId80">
        <w:r>
          <w:rPr>
            <w:rStyle w:val="InternetLink"/>
            <w:color w:val="0000FF"/>
          </w:rPr>
          <w:t>N 148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блюдении граждански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. Запрос, предусмотренный </w:t>
      </w:r>
      <w:hyperlink w:anchor="P129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ложения, при осуществл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 в исполнительных органах государственной власти Архангельской области или представительствах Архангельской области, или гражданскими служащими, замещающими такие должности, готовится кадровой службой или лицом, осуществляющим кадровую работу в исполнительных органах государственной власти Архангельской области или представительствах Архангельской области. Такой запрос подписывается Губернатором Архангельской области или первым заместителем Губернатора Архангельской области - председателем Правительства Архангельской области, первым заместителем Губернатора Архангельской области, заместителем Губернатора Архангельской области в соответствии с подчиненностью исполнительных органов государственной власти Архангельской области, определенной структурой исполнительных органов государственной власти Архангельской области.</w:t>
      </w:r>
    </w:p>
    <w:p>
      <w:pPr>
        <w:pStyle w:val="ConsPlusNormal"/>
        <w:jc w:val="both"/>
        <w:rPr/>
      </w:pPr>
      <w:r>
        <w:rPr/>
        <w:t xml:space="preserve">(пп. 12.1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; 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2. Запрос, предусмотренный </w:t>
      </w:r>
      <w:hyperlink w:anchor="P129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ложения, при осуществл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 в аппарате Архангельского областного Собрания депутатов, или гражданскими служащими, замещающими такие должности, готовится кадровой службой или лицом, осуществляющим кадровую работу в Архангельском областном Собрании депутатов. Такой запрос подписывается председателем Архангельского областного Собрания депутатов или заместителем председателя Архангельского областного Собрания депутатов.</w:t>
      </w:r>
    </w:p>
    <w:p>
      <w:pPr>
        <w:pStyle w:val="ConsPlusNormal"/>
        <w:jc w:val="both"/>
        <w:rPr/>
      </w:pPr>
      <w:r>
        <w:rPr/>
        <w:t xml:space="preserve">(п. 12.2 введен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; 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Запрос, предусмотренный </w:t>
      </w:r>
      <w:hyperlink w:anchor="P129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ложения, при осуществлени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Архангельской области в аппарате избирательной комиссии Архангельской области, или лицами, замещающими такие должности, готовится кадровой службой или лицом, осуществляющим кадровую работу в избирательной комиссии Архангельской области. Такой запрос подписывается председателем избирательной комиссии Архангельской области или заместителем председателя избирательной комиссии Архангельской области.</w:t>
      </w:r>
    </w:p>
    <w:p>
      <w:pPr>
        <w:pStyle w:val="ConsPlusNormal"/>
        <w:jc w:val="both"/>
        <w:rPr/>
      </w:pPr>
      <w:r>
        <w:rPr/>
        <w:t xml:space="preserve">(пп. 12.3 введен </w:t>
      </w:r>
      <w:hyperlink r:id="rId8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; в ред. </w:t>
      </w:r>
      <w:hyperlink r:id="rId8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0.02.2020 N 12-у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3"/>
      <w:bookmarkEnd w:id="12"/>
      <w:r>
        <w:rPr/>
        <w:t>12.4. Путем инициирования предложения о направлении запроса осуществляется оформление следующих запросов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4"/>
      <w:bookmarkEnd w:id="13"/>
      <w:r>
        <w:rPr/>
        <w:t>1) в организации, налоговые органы Российской Федерации, органы, осуществляющие государственную регистрацию прав на недвижимое имущество и сделок с ним, а также оператору информационной системы, в которой осуществляется выпуск цифровых финансовых активов, при проведении проверки кадровыми службами или лицами, осуществляющими кадровую работу в аппарате уполномоченного по правам человека в Архангельской области, аппарате контрольно-счетной палаты Архангель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6"/>
      <w:bookmarkEnd w:id="14"/>
      <w:r>
        <w:rPr/>
        <w:t xml:space="preserve">2)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при проведении проверки кадровыми службами или лицами, осуществляющими кадровую работу в исполнительных органах государственной власти Архангельской области или представительствах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7"/>
      <w:bookmarkEnd w:id="15"/>
      <w:r>
        <w:rPr/>
        <w:t xml:space="preserve">3)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9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при проведении проверки кадровыми службами или лицами, осуществляющими кадровую работу в аппарате Архангельского областного Собрания депутатов, аппарате уполномоченного по правам человека в Архангельской области, аппарате контрольно-счетной палаты Архангельской области, аппарате избирательной комиссии Архангельской области.</w:t>
      </w:r>
    </w:p>
    <w:p>
      <w:pPr>
        <w:pStyle w:val="ConsPlusNormal"/>
        <w:jc w:val="both"/>
        <w:rPr/>
      </w:pPr>
      <w:r>
        <w:rPr/>
        <w:t xml:space="preserve">(пп. 12.4 введен </w:t>
      </w:r>
      <w:hyperlink r:id="rId9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5. Предложения, указанные в </w:t>
      </w:r>
      <w:hyperlink w:anchor="P154">
        <w:r>
          <w:rPr>
            <w:rStyle w:val="InternetLink"/>
            <w:color w:val="0000FF"/>
          </w:rPr>
          <w:t>подпункте 1 пункта 12.4</w:t>
        </w:r>
      </w:hyperlink>
      <w:r>
        <w:rPr/>
        <w:t xml:space="preserve"> настоящего Положения, направляются уполномоченным по правам человека в Архангельской области, руководителем контрольно-счетной палаты Архангельской области Губернатору Архангельской области или председателю Архангельского областного Собрания депутатов с приложением проекта запроса. Порядок направления таких запросов председателем Архангельского областного Собрания депутатов или заместителем председателя Архангельского областного Собрания депутатов определяется постановлением Архангельского областного Собрания депутатов.</w:t>
      </w:r>
    </w:p>
    <w:p>
      <w:pPr>
        <w:pStyle w:val="ConsPlusNormal"/>
        <w:jc w:val="both"/>
        <w:rPr/>
      </w:pPr>
      <w:r>
        <w:rPr/>
        <w:t xml:space="preserve">(пп. 12.5 введен </w:t>
      </w:r>
      <w:hyperlink r:id="rId9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6. Предложения, указанные в </w:t>
      </w:r>
      <w:hyperlink w:anchor="P156">
        <w:r>
          <w:rPr>
            <w:rStyle w:val="InternetLink"/>
            <w:color w:val="0000FF"/>
          </w:rPr>
          <w:t>подпункте 2 пункта 12.4</w:t>
        </w:r>
      </w:hyperlink>
      <w:r>
        <w:rPr/>
        <w:t xml:space="preserve"> настоящего Положения, направляются руководителем исполнительного органа государственной власти Архангельской области или представительства Архангельской области Губернатору Архангельской области с приложением проекта запроса.</w:t>
      </w:r>
    </w:p>
    <w:p>
      <w:pPr>
        <w:pStyle w:val="ConsPlusNormal"/>
        <w:jc w:val="both"/>
        <w:rPr/>
      </w:pPr>
      <w:r>
        <w:rPr/>
        <w:t xml:space="preserve">(пп. 12.6 введен </w:t>
      </w:r>
      <w:hyperlink r:id="rId9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7. Предложения, указанные в </w:t>
      </w:r>
      <w:hyperlink w:anchor="P157">
        <w:r>
          <w:rPr>
            <w:rStyle w:val="InternetLink"/>
            <w:color w:val="0000FF"/>
          </w:rPr>
          <w:t>подпункте 3 пункта 12.4</w:t>
        </w:r>
      </w:hyperlink>
      <w:r>
        <w:rPr/>
        <w:t xml:space="preserve"> настоящего Положения, направляются соответственно председателем Архангельского областного Собрания депутатов, уполномоченным по правам человека в Архангельской области, руководителем контрольно-счетной палаты Архангельской области, председателем избирательной комиссии Архангельской области Губернатору Архангельской области с приложением проекта запроса.</w:t>
      </w:r>
    </w:p>
    <w:p>
      <w:pPr>
        <w:pStyle w:val="ConsPlusNormal"/>
        <w:jc w:val="both"/>
        <w:rPr/>
      </w:pPr>
      <w:r>
        <w:rPr/>
        <w:t xml:space="preserve">(пп. 12.7 введен </w:t>
      </w:r>
      <w:hyperlink r:id="rId9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5"/>
      <w:bookmarkEnd w:id="16"/>
      <w:r>
        <w:rPr/>
        <w:t xml:space="preserve">12.8. В проекте запроса, предусмотренном </w:t>
      </w:r>
      <w:hyperlink w:anchor="P153">
        <w:r>
          <w:rPr>
            <w:rStyle w:val="InternetLink"/>
            <w:color w:val="0000FF"/>
          </w:rPr>
          <w:t>пунктом 12.4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 руководителя государственного органа Российской Федерации или организации, в которые предлагается направить запрос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ормативные правовые акты, на основании которых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ссылка на соответствующие положения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 (в случае направления запроса в федеральные органы исполнительной власти, уполномоченные на осуществление оперативно-розыскной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амилия, инициалы и номер телефона гражданского служащего кадровой службы или лица, осуществляющего кадровую работу, подготовившего проект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ругие необходимые сведения.</w:t>
      </w:r>
    </w:p>
    <w:p>
      <w:pPr>
        <w:pStyle w:val="ConsPlusNormal"/>
        <w:jc w:val="both"/>
        <w:rPr/>
      </w:pPr>
      <w:r>
        <w:rPr/>
        <w:t xml:space="preserve">(пп. 12.8 введен </w:t>
      </w:r>
      <w:hyperlink r:id="rId9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9. Управление по вопросам противодействия коррупции администрации Губернатора Архангельской области и Правительства Архангельской области осуществляет предварительное рассмотрение предложения, указанного в </w:t>
      </w:r>
      <w:hyperlink w:anchor="P153">
        <w:r>
          <w:rPr>
            <w:rStyle w:val="InternetLink"/>
            <w:color w:val="0000FF"/>
          </w:rPr>
          <w:t>пункте 12.4</w:t>
        </w:r>
      </w:hyperlink>
      <w:r>
        <w:rPr/>
        <w:t xml:space="preserve"> настоящего Положения, и проекта запроса, предусмотренного </w:t>
      </w:r>
      <w:hyperlink w:anchor="P165">
        <w:r>
          <w:rPr>
            <w:rStyle w:val="InternetLink"/>
            <w:color w:val="0000FF"/>
          </w:rPr>
          <w:t>пунктом 12.8</w:t>
        </w:r>
      </w:hyperlink>
      <w:r>
        <w:rPr/>
        <w:t xml:space="preserve"> настоящего Положения, в течение семи календарных дней со дня их поступления, по результатам которог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направлении запроса по принадле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тказе в направлении запроса.</w:t>
      </w:r>
    </w:p>
    <w:p>
      <w:pPr>
        <w:pStyle w:val="ConsPlusNormal"/>
        <w:jc w:val="both"/>
        <w:rPr/>
      </w:pPr>
      <w:r>
        <w:rPr/>
        <w:t xml:space="preserve">(пп. 12.9 введен </w:t>
      </w:r>
      <w:hyperlink r:id="rId9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81"/>
      <w:bookmarkEnd w:id="17"/>
      <w:r>
        <w:rPr/>
        <w:t>12.10. Управление по вопросам противодействия коррупции администрации Губернатора Архангельской области и Правительства Архангельской области отказывает в направлении запрос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82"/>
      <w:bookmarkEnd w:id="18"/>
      <w:r>
        <w:rPr/>
        <w:t xml:space="preserve">1) в проекте запроса отсутствуют какие-либо сведения, предусмотренные </w:t>
      </w:r>
      <w:hyperlink w:anchor="P165">
        <w:r>
          <w:rPr>
            <w:rStyle w:val="InternetLink"/>
            <w:color w:val="0000FF"/>
          </w:rPr>
          <w:t>пунктом 12.8</w:t>
        </w:r>
      </w:hyperlink>
      <w:r>
        <w:rPr/>
        <w:t xml:space="preserve"> настоящего Положения, или они являются не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оекте запроса имеются сведения, противоречащие друг др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едлагается направить запрос в отношении лица, не предусмотренного </w:t>
      </w:r>
      <w:hyperlink w:anchor="P182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ение запроса выходит за пределы компетенции должностного лица.</w:t>
      </w:r>
    </w:p>
    <w:p>
      <w:pPr>
        <w:pStyle w:val="ConsPlusNormal"/>
        <w:jc w:val="both"/>
        <w:rPr/>
      </w:pPr>
      <w:r>
        <w:rPr/>
        <w:t xml:space="preserve">(пп. 12.10 введен </w:t>
      </w:r>
      <w:hyperlink r:id="rId9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1. Управление по вопросам противодействия коррупции администрации Губернатора Архангельской области и Правительства Архангельской области направляет запрос по принадлежности в случае отсутствия оснований, предусмотренных </w:t>
      </w:r>
      <w:hyperlink w:anchor="P181">
        <w:r>
          <w:rPr>
            <w:rStyle w:val="InternetLink"/>
            <w:color w:val="0000FF"/>
          </w:rPr>
          <w:t>пунктом 12.10</w:t>
        </w:r>
      </w:hyperlink>
      <w:r>
        <w:rPr/>
        <w:t xml:space="preserve"> настоящего Положения, с учетом требований, предусмотренных </w:t>
      </w:r>
      <w:hyperlink w:anchor="P19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200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ос направляется в течение 10 календарных дней со дня поступления предложения, указанного в </w:t>
      </w:r>
      <w:hyperlink w:anchor="P153">
        <w:r>
          <w:rPr>
            <w:rStyle w:val="InternetLink"/>
            <w:color w:val="0000FF"/>
          </w:rPr>
          <w:t>пункте 12.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п. 12.11 введен </w:t>
      </w:r>
      <w:hyperlink r:id="rId10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90"/>
      <w:bookmarkEnd w:id="19"/>
      <w:r>
        <w:rPr/>
        <w:t xml:space="preserve">13. В запросе, предусмотренном </w:t>
      </w:r>
      <w:hyperlink w:anchor="P139">
        <w:r>
          <w:rPr>
            <w:rStyle w:val="InternetLink"/>
            <w:color w:val="0000FF"/>
          </w:rPr>
          <w:t>подпунктом "г" пункта 12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7.05.2013 N 62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представления запрашиваемых сведений (за исключением запросов, направляемых в государственные органы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фамилия, инициалы и номер телефона гражданск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, если иное не предусмотрено законодательством об информации, информационных технологиях и о защите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00"/>
      <w:bookmarkEnd w:id="20"/>
      <w:r>
        <w:rPr/>
        <w:t xml:space="preserve">15. В запросе о проведении оперативно-розыскных мероприятий помимо сведений, перечисленных в </w:t>
      </w:r>
      <w:hyperlink w:anchor="P19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запросе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у информационной системы, в которой осуществляется выпуск цифровых финансовых активов, указываются сведения, перечисленные в </w:t>
      </w:r>
      <w:hyperlink w:anchor="P19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в случае направления запроса в налоговые органы Российской Федерации помимо сведений, перечисленных в </w:t>
      </w:r>
      <w:hyperlink w:anchor="P19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указывается идентификационный номер налогоплательщи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7.05.2013 N 62-у; в ред. </w:t>
      </w:r>
      <w:hyperlink r:id="rId10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1. При получении ответа государственного органа Российской Федерации или организации на запросы, подготовленные по предложениям, предусмотренным </w:t>
      </w:r>
      <w:hyperlink w:anchor="P153">
        <w:r>
          <w:rPr>
            <w:rStyle w:val="InternetLink"/>
            <w:color w:val="0000FF"/>
          </w:rPr>
          <w:t>пунктом 12.4</w:t>
        </w:r>
      </w:hyperlink>
      <w:r>
        <w:rPr/>
        <w:t xml:space="preserve"> настоящего Положения, указанная информация направляется управлением по вопросам противодействия коррупции администрации Губернатора Архангельской области и Правительства Архангельской области руководителю соответствующего государственного органа Архангельской области, направившему предложение, указанное в </w:t>
      </w:r>
      <w:hyperlink w:anchor="P153">
        <w:r>
          <w:rPr>
            <w:rStyle w:val="InternetLink"/>
            <w:color w:val="0000FF"/>
          </w:rPr>
          <w:t>пункте 12.4</w:t>
        </w:r>
      </w:hyperlink>
      <w:r>
        <w:rPr/>
        <w:t xml:space="preserve"> настоящего Положения, в течение трех календарных дней со дня получения такого ответа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10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19.11.2019 N 96-у; в ред. </w:t>
      </w:r>
      <w:hyperlink r:id="rId10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0.10.2020 N 148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уководитель соответствующей кадровой службы или лицо, осуществляющее кадровую работу в соответствующем государственном органе Архангельской области,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в письменной форме гражданск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 окончании проверки соответствующая кадровая служба или лицо, осуществляющее кадровую работу в соответствующем государственном органе Архангельской области, обязаны ознакомить гражданского служащего с результатам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ражданский служащий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вать пояснения в письменной форме в ходе проверки и по ее результ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ращаться в соответствующую кадровую службу или к лицу, осуществляющему кадровую работу в соответствующем государственном органе Архангельской области,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ения приобщаются к материалам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 период проведения проверки представитель нанимателя вправе отстранить гражданского служащего от замещаемой должности государственной гражданской службы Архангельской области (не допускать к исполнению должностных обязанностей). Представитель нанимателя отстраняет гражданского служащего от замещаемой должности государственной гражданской службы Архангельской области (не допускает к исполнению должностных обязанностей) на весь период до устранения обстоятельств, явившихся основанием для отстранения от замещаемой должности государственной гражданской службы Архангельской области (недопущения к исполнению должностных обязан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отстранения гражданского служащего от замещаемой должности государственной гражданской службы Архангельской области (недопущения к исполнению должностных обязанностей) ему сохраняется денежное содержание по замещаемой должности государственной гражданской службы Архангельской области на период такого отстран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0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1.01.2020 N 8-у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18"/>
      <w:bookmarkEnd w:id="21"/>
      <w:r>
        <w:rPr/>
        <w:t>20. По результатам проверки должностному лицу, уполномоченному назначать гражданина на должность государственной гражданской службы Архангельской области или назначившему гражданского служащего на должность государственной гражданской службы Архангельской област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государственной гражданской службы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государственной гражданской службы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0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ведения о результатах проверки с письменного согласия лица, принявшего решение о ее проведении, представляются руководителем соответствующей кадровой службы или лицом, осуществляющим кадровую работу в соответствующем государственном органе Архангельской области,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Российской Федерации, общественной палате Архангель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Должностное лицо, уполномоченное назначать гражданина на должность государственной гражданской службы Архангельской области или назначившее гражданского служащего на должность государственной гражданской службы Архангельской области, рассмотрев доклад и соответствующее предложение, указанные в </w:t>
      </w:r>
      <w:hyperlink w:anchor="P218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государственной гражданской службы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государственной гражданской службы Архангель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Архангельской области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5.05.2012 N 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и установлении в ходе проверки обстоятельств, свидетельствующих о предоставлении гражданским служащим недостоверных или неполных сведений, предусмотренных </w:t>
      </w:r>
      <w:hyperlink w:anchor="P7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8.2010 N 16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атериалы проверки хранятся в кадровой службе или у лица, осуществляющего кадровую работу в соответствующем государственном органе Архангельской области,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о результатах проверки, проведенной управлением по вопросам противодействия коррупции администрации Губернатора Архангельской области и Правительства Архангельской области, направляется в департамент государственной гражданской службы и кадров администрации Губернатора Архангельской области и Правительства Архангельской области для приобщения к личному делу гражданского служащего в случае, если проверка проводилась в отношении гражданских служащих, предусмотренных </w:t>
      </w:r>
      <w:hyperlink w:anchor="P8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, в течение трех календарных дней со дня представления доклада о результатах проверки, предусмотренного </w:t>
      </w:r>
      <w:hyperlink w:anchor="P218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Архангельской области от 26.09.2016 N 126-у; в ред. </w:t>
      </w:r>
      <w:hyperlink r:id="rId1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10.2017 N 104-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76ED2B2BF64CA8A0F56E98F51889A19A92D7FEBA0CFFD3F2803FB0437DA06007488DABE92B629D630680F01BBC90B5BB5CD92819E5BBDE7613534XFJ5J" TargetMode="External"/><Relationship Id="rId4" Type="http://schemas.openxmlformats.org/officeDocument/2006/relationships/hyperlink" Target="consultantplus://offline/ref=F76ED2B2BF64CA8A0F56E98F51889A19A92D7FEBA1C3F4362A03FB0437DA06007488DABE92B629D630680E03BBC90B5BB5CD92819E5BBDE7613534XFJ5J" TargetMode="External"/><Relationship Id="rId5" Type="http://schemas.openxmlformats.org/officeDocument/2006/relationships/hyperlink" Target="consultantplus://offline/ref=F76ED2B2BF64CA8A0F56E98F51889A19A92D7FEBA0CFFC3C2303FB0437DA06007488DABE92B629D630680D06BBC90B5BB5CD92819E5BBDE7613534XFJ5J" TargetMode="External"/><Relationship Id="rId6" Type="http://schemas.openxmlformats.org/officeDocument/2006/relationships/hyperlink" Target="consultantplus://offline/ref=F76ED2B2BF64CA8A0F56E98F51889A19A92D7FEBA3C8F23E2E03FB0437DA06007488DABE92B629D630680E03BBC90B5BB5CD92819E5BBDE7613534XFJ5J" TargetMode="External"/><Relationship Id="rId7" Type="http://schemas.openxmlformats.org/officeDocument/2006/relationships/hyperlink" Target="consultantplus://offline/ref=F76ED2B2BF64CA8A0F56E98F51889A19A92D7FEBA3C2F73A2C03FB0437DA06007488DABE92B629D630680E07BBC90B5BB5CD92819E5BBDE7613534XFJ5J" TargetMode="External"/><Relationship Id="rId8" Type="http://schemas.openxmlformats.org/officeDocument/2006/relationships/hyperlink" Target="consultantplus://offline/ref=F76ED2B2BF64CA8A0F56E98F51889A19A92D7FEBA2CAF73E2E03FB0437DA06007488DABE92B629D63069060FBBC90B5BB5CD92819E5BBDE7613534XFJ5J" TargetMode="External"/><Relationship Id="rId9" Type="http://schemas.openxmlformats.org/officeDocument/2006/relationships/hyperlink" Target="consultantplus://offline/ref=F76ED2B2BF64CA8A0F56E98F51889A19A92D7FEBADCBFD3E2B03FB0437DA06007488DABE92B629D630680B04BBC90B5BB5CD92819E5BBDE7613534XFJ5J" TargetMode="External"/><Relationship Id="rId10" Type="http://schemas.openxmlformats.org/officeDocument/2006/relationships/hyperlink" Target="consultantplus://offline/ref=F76ED2B2BF64CA8A0F56E98F51889A19A92D7FEBADC3FD382B03FB0437DA06007488DABE92B629D630680604BBC90B5BB5CD92819E5BBDE7613534XFJ5J" TargetMode="External"/><Relationship Id="rId11" Type="http://schemas.openxmlformats.org/officeDocument/2006/relationships/hyperlink" Target="consultantplus://offline/ref=F76ED2B2BF64CA8A0F56E98F51889A19A92D7FEBADC3FD382F03FB0437DA06007488DABE92B629D630680E06BBC90B5BB5CD92819E5BBDE7613534XFJ5J" TargetMode="External"/><Relationship Id="rId12" Type="http://schemas.openxmlformats.org/officeDocument/2006/relationships/hyperlink" Target="consultantplus://offline/ref=F76ED2B2BF64CA8A0F56E98F51889A19A92D7FEBADC2F6392C03FB0437DA06007488DABE92B629D630680D0EBBC90B5BB5CD92819E5BBDE7613534XFJ5J" TargetMode="External"/><Relationship Id="rId13" Type="http://schemas.openxmlformats.org/officeDocument/2006/relationships/hyperlink" Target="consultantplus://offline/ref=F76ED2B2BF64CA8A0F56E98F51889A19A92D7FEBA4CBF7382D0BA60E3F830A02738785A995FF25D730680F05B3960E4EA4959D8B8845B8FC7D3736F6X4J3J" TargetMode="External"/><Relationship Id="rId14" Type="http://schemas.openxmlformats.org/officeDocument/2006/relationships/hyperlink" Target="consultantplus://offline/ref=F76ED2B2BF64CA8A0F56E98F51889A19A92D7FEBA4CBF23C230EA60E3F830A02738785A995FF25D730680F07B5960E4EA4959D8B8845B8FC7D3736F6X4J3J" TargetMode="External"/><Relationship Id="rId15" Type="http://schemas.openxmlformats.org/officeDocument/2006/relationships/hyperlink" Target="consultantplus://offline/ref=F76ED2B2BF64CA8A0F56E98F51889A19A92D7FEBA4CBF3372E0CA60E3F830A02738785A995FF25D730680F07B5960E4EA4959D8B8845B8FC7D3736F6X4J3J" TargetMode="External"/><Relationship Id="rId16" Type="http://schemas.openxmlformats.org/officeDocument/2006/relationships/hyperlink" Target="consultantplus://offline/ref=F76ED2B2BF64CA8A0F56E98F51889A19A92D7FEBA4CBFC3C2D0DA60E3F830A02738785A995FF25D730680F07B5960E4EA4959D8B8845B8FC7D3736F6X4J3J" TargetMode="External"/><Relationship Id="rId17" Type="http://schemas.openxmlformats.org/officeDocument/2006/relationships/hyperlink" Target="consultantplus://offline/ref=F76ED2B2BF64CA8A0F56E98F51889A19A92D7FEBA4CAF6372E0EA60E3F830A02738785A995FF25D730680F06B0960E4EA4959D8B8845B8FC7D3736F6X4J3J" TargetMode="External"/><Relationship Id="rId18" Type="http://schemas.openxmlformats.org/officeDocument/2006/relationships/hyperlink" Target="consultantplus://offline/ref=F76ED2B2BF64CA8A0F56F78247E4C415A92329EEA7C2FF68765CA05960D30C5733C783FBDFB07C87743D0205B8835A1AFEC2908BX8J1J" TargetMode="External"/><Relationship Id="rId19" Type="http://schemas.openxmlformats.org/officeDocument/2006/relationships/hyperlink" Target="consultantplus://offline/ref=F76ED2B2BF64CA8A0F56F78247E4C415A92121E1A4C8FF68765CA05960D30C5733C783FCD6BB29D738635B56F4C8571DE8DE908C9E59B8FBX6J2J" TargetMode="External"/><Relationship Id="rId20" Type="http://schemas.openxmlformats.org/officeDocument/2006/relationships/hyperlink" Target="consultantplus://offline/ref=F76ED2B2BF64CA8A0F56E98F51889A19A92D7FEBA4CAF137230CA60E3F830A02738785A995FF25D73068090EB6960E4EA4959D8B8845B8FC7D3736F6X4J3J" TargetMode="External"/><Relationship Id="rId21" Type="http://schemas.openxmlformats.org/officeDocument/2006/relationships/hyperlink" Target="consultantplus://offline/ref=F76ED2B2BF64CA8A0F56E98F51889A19A92D7FEBA4CAF1372309A60E3F830A02738785A995FF25D730680F00B8960E4EA4959D8B8845B8FC7D3736F6X4J3J" TargetMode="External"/><Relationship Id="rId22" Type="http://schemas.openxmlformats.org/officeDocument/2006/relationships/hyperlink" Target="consultantplus://offline/ref=F76ED2B2BF64CA8A0F56E98F51889A19A92D7FEBA2CAF73E2E03FB0437DA06007488DABE92B629D63069060EBBC90B5BB5CD92819E5BBDE7613534XFJ5J" TargetMode="External"/><Relationship Id="rId23" Type="http://schemas.openxmlformats.org/officeDocument/2006/relationships/hyperlink" Target="consultantplus://offline/ref=F76ED2B2BF64CA8A0F56E98F51889A19A92D7FEBADC3FD382B03FB0437DA06007488DABE92B629D630680603BBC90B5BB5CD92819E5BBDE7613534XFJ5J" TargetMode="External"/><Relationship Id="rId24" Type="http://schemas.openxmlformats.org/officeDocument/2006/relationships/hyperlink" Target="consultantplus://offline/ref=F76ED2B2BF64CA8A0F56E98F51889A19A92D7FEBADC3FD382B03FB0437DA06007488DABE92B629D630680602BBC90B5BB5CD92819E5BBDE7613534XFJ5J" TargetMode="External"/><Relationship Id="rId25" Type="http://schemas.openxmlformats.org/officeDocument/2006/relationships/hyperlink" Target="consultantplus://offline/ref=F76ED2B2BF64CA8A0F56F78247E4C415A92329EEA7C2FF68765CA05960D30C5721C7DBF0D4B336D635760D07B2X9JCJ" TargetMode="External"/><Relationship Id="rId26" Type="http://schemas.openxmlformats.org/officeDocument/2006/relationships/hyperlink" Target="consultantplus://offline/ref=F76ED2B2BF64CA8A0F56F78247E4C415A22F24E6ACC0A2627E05AC5B67DC535234D683FFDEA528D32E6A0F05XBJ1J" TargetMode="External"/><Relationship Id="rId27" Type="http://schemas.openxmlformats.org/officeDocument/2006/relationships/hyperlink" Target="consultantplus://offline/ref=F76ED2B2BF64CA8A0F56E98F51889A19A92D7FEBADC3FD382F03FB0437DA06007488DABE92B629D630680E04BBC90B5BB5CD92819E5BBDE7613534XFJ5J" TargetMode="External"/><Relationship Id="rId28" Type="http://schemas.openxmlformats.org/officeDocument/2006/relationships/hyperlink" Target="consultantplus://offline/ref=F76ED2B2BF64CA8A0F56E98F51889A19A92D7FEBADC3FD382F03FB0437DA06007488DABE92B629D630680E02BBC90B5BB5CD92819E5BBDE7613534XFJ5J" TargetMode="External"/><Relationship Id="rId29" Type="http://schemas.openxmlformats.org/officeDocument/2006/relationships/hyperlink" Target="consultantplus://offline/ref=F76ED2B2BF64CA8A0F56E98F51889A19A92D7FEBA3C2F73A2C03FB0437DA06007488DABE92B629D630680E04BBC90B5BB5CD92819E5BBDE7613534XFJ5J" TargetMode="External"/><Relationship Id="rId30" Type="http://schemas.openxmlformats.org/officeDocument/2006/relationships/hyperlink" Target="consultantplus://offline/ref=F76ED2B2BF64CA8A0F56E98F51889A19A92D7FEBA0CFFD3F2803FB0437DA06007488DABE92B629D630680F01BBC90B5BB5CD92819E5BBDE7613534XFJ5J" TargetMode="External"/><Relationship Id="rId31" Type="http://schemas.openxmlformats.org/officeDocument/2006/relationships/hyperlink" Target="consultantplus://offline/ref=F76ED2B2BF64CA8A0F56E98F51889A19A92D7FEBA1C3F4362A03FB0437DA06007488DABE92B629D630680E03BBC90B5BB5CD92819E5BBDE7613534XFJ5J" TargetMode="External"/><Relationship Id="rId32" Type="http://schemas.openxmlformats.org/officeDocument/2006/relationships/hyperlink" Target="consultantplus://offline/ref=F76ED2B2BF64CA8A0F56E98F51889A19A92D7FEBA0CFFC3C2303FB0437DA06007488DABE92B629D630680D06BBC90B5BB5CD92819E5BBDE7613534XFJ5J" TargetMode="External"/><Relationship Id="rId33" Type="http://schemas.openxmlformats.org/officeDocument/2006/relationships/hyperlink" Target="consultantplus://offline/ref=F76ED2B2BF64CA8A0F56E98F51889A19A92D7FEBA3C8F23E2E03FB0437DA06007488DABE92B629D630680E03BBC90B5BB5CD92819E5BBDE7613534XFJ5J" TargetMode="External"/><Relationship Id="rId34" Type="http://schemas.openxmlformats.org/officeDocument/2006/relationships/hyperlink" Target="consultantplus://offline/ref=F76ED2B2BF64CA8A0F56E98F51889A19A92D7FEBA3C2F73A2C03FB0437DA06007488DABE92B629D630680E03BBC90B5BB5CD92819E5BBDE7613534XFJ5J" TargetMode="External"/><Relationship Id="rId35" Type="http://schemas.openxmlformats.org/officeDocument/2006/relationships/hyperlink" Target="consultantplus://offline/ref=F76ED2B2BF64CA8A0F56E98F51889A19A92D7FEBA2CAF73E2E03FB0437DA06007488DABE92B629D6306A0F07BBC90B5BB5CD92819E5BBDE7613534XFJ5J" TargetMode="External"/><Relationship Id="rId36" Type="http://schemas.openxmlformats.org/officeDocument/2006/relationships/hyperlink" Target="consultantplus://offline/ref=F76ED2B2BF64CA8A0F56E98F51889A19A92D7FEBADCBFD3E2B03FB0437DA06007488DABE92B629D630680B04BBC90B5BB5CD92819E5BBDE7613534XFJ5J" TargetMode="External"/><Relationship Id="rId37" Type="http://schemas.openxmlformats.org/officeDocument/2006/relationships/hyperlink" Target="consultantplus://offline/ref=F76ED2B2BF64CA8A0F56E98F51889A19A92D7FEBADC3FD382B03FB0437DA06007488DABE92B629D630680601BBC90B5BB5CD92819E5BBDE7613534XFJ5J" TargetMode="External"/><Relationship Id="rId38" Type="http://schemas.openxmlformats.org/officeDocument/2006/relationships/hyperlink" Target="consultantplus://offline/ref=F76ED2B2BF64CA8A0F56E98F51889A19A92D7FEBADC3FD382F03FB0437DA06007488DABE92B629D630680E00BBC90B5BB5CD92819E5BBDE7613534XFJ5J" TargetMode="External"/><Relationship Id="rId39" Type="http://schemas.openxmlformats.org/officeDocument/2006/relationships/hyperlink" Target="consultantplus://offline/ref=F76ED2B2BF64CA8A0F56E98F51889A19A92D7FEBADC2F6392C03FB0437DA06007488DABE92B629D630680D0EBBC90B5BB5CD92819E5BBDE7613534XFJ5J" TargetMode="External"/><Relationship Id="rId40" Type="http://schemas.openxmlformats.org/officeDocument/2006/relationships/hyperlink" Target="consultantplus://offline/ref=F76ED2B2BF64CA8A0F56E98F51889A19A92D7FEBA4CBF23C230EA60E3F830A02738785A995FF25D730680F07B5960E4EA4959D8B8845B8FC7D3736F6X4J3J" TargetMode="External"/><Relationship Id="rId41" Type="http://schemas.openxmlformats.org/officeDocument/2006/relationships/hyperlink" Target="consultantplus://offline/ref=F76ED2B2BF64CA8A0F56E98F51889A19A92D7FEBA4CBF3372E0CA60E3F830A02738785A995FF25D730680F07B5960E4EA4959D8B8845B8FC7D3736F6X4J3J" TargetMode="External"/><Relationship Id="rId42" Type="http://schemas.openxmlformats.org/officeDocument/2006/relationships/hyperlink" Target="consultantplus://offline/ref=F76ED2B2BF64CA8A0F56E98F51889A19A92D7FEBA4CBFC3C2D0DA60E3F830A02738785A995FF25D730680F07B5960E4EA4959D8B8845B8FC7D3736F6X4J3J" TargetMode="External"/><Relationship Id="rId43" Type="http://schemas.openxmlformats.org/officeDocument/2006/relationships/hyperlink" Target="consultantplus://offline/ref=F76ED2B2BF64CA8A0F56E98F51889A19A92D7FEBA4CAF6372E0EA60E3F830A02738785A995FF25D730680F06B0960E4EA4959D8B8845B8FC7D3736F6X4J3J" TargetMode="External"/><Relationship Id="rId44" Type="http://schemas.openxmlformats.org/officeDocument/2006/relationships/hyperlink" Target="consultantplus://offline/ref=F76ED2B2BF64CA8A0F56E98F51889A19A92D7FEBA4CAF1372B09A60E3F830A02738785A987FF7DDB32601107B583581FE2XCJ1J" TargetMode="External"/><Relationship Id="rId45" Type="http://schemas.openxmlformats.org/officeDocument/2006/relationships/hyperlink" Target="consultantplus://offline/ref=F76ED2B2BF64CA8A0F56E98F51889A19A92D7FEBA3C8F23E2E03FB0437DA06007488DABE92B629D630680E01BBC90B5BB5CD92819E5BBDE7613534XFJ5J" TargetMode="External"/><Relationship Id="rId46" Type="http://schemas.openxmlformats.org/officeDocument/2006/relationships/hyperlink" Target="consultantplus://offline/ref=F76ED2B2BF64CA8A0F56E98F51889A19A92D7FEBA3C8F23E2E03FB0437DA06007488DABE92B629D630680E00BBC90B5BB5CD92819E5BBDE7613534XFJ5J" TargetMode="External"/><Relationship Id="rId47" Type="http://schemas.openxmlformats.org/officeDocument/2006/relationships/hyperlink" Target="consultantplus://offline/ref=F76ED2B2BF64CA8A0F56E98F51889A19A92D7FEBA3C8F23E2E03FB0437DA06007488DABE92B629D630680E0FBBC90B5BB5CD92819E5BBDE7613534XFJ5J" TargetMode="External"/><Relationship Id="rId48" Type="http://schemas.openxmlformats.org/officeDocument/2006/relationships/hyperlink" Target="consultantplus://offline/ref=F76ED2B2BF64CA8A0F56E98F51889A19A92D7FEBADC3FD382F03FB0437DA06007488DABE92B629D630680E00BBC90B5BB5CD92819E5BBDE7613534XFJ5J" TargetMode="External"/><Relationship Id="rId49" Type="http://schemas.openxmlformats.org/officeDocument/2006/relationships/hyperlink" Target="consultantplus://offline/ref=F76ED2B2BF64CA8A0F56F78247E4C415A92329EEA7C2FF68765CA05960D30C5721C7DBF0D4B336D635760D07B2X9JCJ" TargetMode="External"/><Relationship Id="rId50" Type="http://schemas.openxmlformats.org/officeDocument/2006/relationships/hyperlink" Target="consultantplus://offline/ref=F76ED2B2BF64CA8A0F56E98F51889A19A92D7FEBA3C8F23E2E03FB0437DA06007488DABE92B629D630680E0EBBC90B5BB5CD92819E5BBDE7613534XFJ5J" TargetMode="External"/><Relationship Id="rId51" Type="http://schemas.openxmlformats.org/officeDocument/2006/relationships/hyperlink" Target="consultantplus://offline/ref=F76ED2B2BF64CA8A0F56E98F51889A19A92D7FEBA4CAF1372B0CA60E3F830A02738785A995FF25D730680F04B3960E4EA4959D8B8845B8FC7D3736F6X4J3J" TargetMode="External"/><Relationship Id="rId52" Type="http://schemas.openxmlformats.org/officeDocument/2006/relationships/hyperlink" Target="consultantplus://offline/ref=F76ED2B2BF64CA8A0F56E98F51889A19A92D7FEBA2CAF73E2E03FB0437DA06007488DABE92B629D6306A0F06BBC90B5BB5CD92819E5BBDE7613534XFJ5J" TargetMode="External"/><Relationship Id="rId53" Type="http://schemas.openxmlformats.org/officeDocument/2006/relationships/hyperlink" Target="consultantplus://offline/ref=F76ED2B2BF64CA8A0F56E98F51889A19A92D7FEBADC3FD382B03FB0437DA06007488DABE92B629D630680600BBC90B5BB5CD92819E5BBDE7613534XFJ5J" TargetMode="External"/><Relationship Id="rId54" Type="http://schemas.openxmlformats.org/officeDocument/2006/relationships/hyperlink" Target="consultantplus://offline/ref=F76ED2B2BF64CA8A0F56E98F51889A19A92D7FEBADC3FD382B03FB0437DA06007488DABE92B629D63068060FBBC90B5BB5CD92819E5BBDE7613534XFJ5J" TargetMode="External"/><Relationship Id="rId55" Type="http://schemas.openxmlformats.org/officeDocument/2006/relationships/hyperlink" Target="consultantplus://offline/ref=F76ED2B2BF64CA8A0F56F78247E4C415A92329EEA7C2FF68765CA05960D30C5721C7DBF0D4B336D635760D07B2X9JCJ" TargetMode="External"/><Relationship Id="rId56" Type="http://schemas.openxmlformats.org/officeDocument/2006/relationships/hyperlink" Target="consultantplus://offline/ref=F76ED2B2BF64CA8A0F56E98F51889A19A92D7FEBADC3FD382B03FB0437DA06007488DABE92B629D630690F06BBC90B5BB5CD92819E5BBDE7613534XFJ5J" TargetMode="External"/><Relationship Id="rId57" Type="http://schemas.openxmlformats.org/officeDocument/2006/relationships/hyperlink" Target="consultantplus://offline/ref=F76ED2B2BF64CA8A0F56F78247E4C415A92329EEA7C2FF68765CA05960D30C5721C7DBF0D4B336D635760D07B2X9JCJ" TargetMode="External"/><Relationship Id="rId58" Type="http://schemas.openxmlformats.org/officeDocument/2006/relationships/hyperlink" Target="consultantplus://offline/ref=F76ED2B2BF64CA8A0F56E98F51889A19A92D7FEBADC3FD382B03FB0437DA06007488DABE92B629D630690F01BBC90B5BB5CD92819E5BBDE7613534XFJ5J" TargetMode="External"/><Relationship Id="rId59" Type="http://schemas.openxmlformats.org/officeDocument/2006/relationships/hyperlink" Target="consultantplus://offline/ref=F76ED2B2BF64CA8A0F56E98F51889A19A92D7FEBADC3FD382B03FB0437DA06007488DABE92B629D630690E07BBC90B5BB5CD92819E5BBDE7613534XFJ5J" TargetMode="External"/><Relationship Id="rId60" Type="http://schemas.openxmlformats.org/officeDocument/2006/relationships/hyperlink" Target="consultantplus://offline/ref=F76ED2B2BF64CA8A0F56E98F51889A19A92D7FEBA1C3F4362A03FB0437DA06007488DABE92B629D630680E02BBC90B5BB5CD92819E5BBDE7613534XFJ5J" TargetMode="External"/><Relationship Id="rId61" Type="http://schemas.openxmlformats.org/officeDocument/2006/relationships/hyperlink" Target="consultantplus://offline/ref=F76ED2B2BF64CA8A0F56E98F51889A19A92D7FEBADC3FD382B03FB0437DA06007488DABE92B629D630690E06BBC90B5BB5CD92819E5BBDE7613534XFJ5J" TargetMode="External"/><Relationship Id="rId62" Type="http://schemas.openxmlformats.org/officeDocument/2006/relationships/hyperlink" Target="consultantplus://offline/ref=F76ED2B2BF64CA8A0F56E98F51889A19A92D7FEBA1C3F4362A03FB0437DA06007488DABE92B629D630680E00BBC90B5BB5CD92819E5BBDE7613534XFJ5J" TargetMode="External"/><Relationship Id="rId63" Type="http://schemas.openxmlformats.org/officeDocument/2006/relationships/hyperlink" Target="consultantplus://offline/ref=F76ED2B2BF64CA8A0F56E98F51889A19A92D7FEBA1C3F4362A03FB0437DA06007488DABE92B629D630680E0FBBC90B5BB5CD92819E5BBDE7613534XFJ5J" TargetMode="External"/><Relationship Id="rId64" Type="http://schemas.openxmlformats.org/officeDocument/2006/relationships/hyperlink" Target="consultantplus://offline/ref=F76ED2B2BF64CA8A0F56E98F51889A19A92D7FEBA1C3F4362A03FB0437DA06007488DABE92B629D630680D07BBC90B5BB5CD92819E5BBDE7613534XFJ5J" TargetMode="External"/><Relationship Id="rId65" Type="http://schemas.openxmlformats.org/officeDocument/2006/relationships/hyperlink" Target="consultantplus://offline/ref=F76ED2B2BF64CA8A0F56E98F51889A19A92D7FEBA1C3F4362A03FB0437DA06007488DABE92B629D630680D07BBC90B5BB5CD92819E5BBDE7613534XFJ5J" TargetMode="External"/><Relationship Id="rId66" Type="http://schemas.openxmlformats.org/officeDocument/2006/relationships/hyperlink" Target="consultantplus://offline/ref=F76ED2B2BF64CA8A0F56E98F51889A19A92D7FEBA1C3F4362A03FB0437DA06007488DABE92B629D630680D07BBC90B5BB5CD92819E5BBDE7613534XFJ5J" TargetMode="External"/><Relationship Id="rId67" Type="http://schemas.openxmlformats.org/officeDocument/2006/relationships/hyperlink" Target="consultantplus://offline/ref=F76ED2B2BF64CA8A0F56E98F51889A19A92D7FEBA2CAF73E2E03FB0437DA06007488DABE92B629D6306A0F03BBC90B5BB5CD92819E5BBDE7613534XFJ5J" TargetMode="External"/><Relationship Id="rId68" Type="http://schemas.openxmlformats.org/officeDocument/2006/relationships/hyperlink" Target="consultantplus://offline/ref=F76ED2B2BF64CA8A0F56E98F51889A19A92D7FEBA1C3F4362A03FB0437DA06007488DABE92B629D630680D06BBC90B5BB5CD92819E5BBDE7613534XFJ5J" TargetMode="External"/><Relationship Id="rId69" Type="http://schemas.openxmlformats.org/officeDocument/2006/relationships/hyperlink" Target="consultantplus://offline/ref=F76ED2B2BF64CA8A0F56E98F51889A19A92D7FEBA2CAF73E2E03FB0437DA06007488DABE92B629D6306A0F02BBC90B5BB5CD92819E5BBDE7613534XFJ5J" TargetMode="External"/><Relationship Id="rId70" Type="http://schemas.openxmlformats.org/officeDocument/2006/relationships/hyperlink" Target="consultantplus://offline/ref=F76ED2B2BF64CA8A0F56E98F51889A19A92D7FEBA0CFFD3F2803FB0437DA06007488DABE92B629D630680F00BBC90B5BB5CD92819E5BBDE7613534XFJ5J" TargetMode="External"/><Relationship Id="rId71" Type="http://schemas.openxmlformats.org/officeDocument/2006/relationships/hyperlink" Target="consultantplus://offline/ref=F76ED2B2BF64CA8A0F56F78247E4C415A92122E6A5CFFF68765CA05960D30C5733C783F4DDEF799265650D0FAE9D5F01E2C092X8J8J" TargetMode="External"/><Relationship Id="rId72" Type="http://schemas.openxmlformats.org/officeDocument/2006/relationships/hyperlink" Target="consultantplus://offline/ref=F76ED2B2BF64CA8A0F56E98F51889A19A92D7FEBA1C3F4362A03FB0437DA06007488DABE92B629D630680D04BBC90B5BB5CD92819E5BBDE7613534XFJ5J" TargetMode="External"/><Relationship Id="rId73" Type="http://schemas.openxmlformats.org/officeDocument/2006/relationships/hyperlink" Target="consultantplus://offline/ref=F76ED2B2BF64CA8A0F56E98F51889A19A92D7FEBA0CFFC3C2303FB0437DA06007488DABE92B629D630680D04BBC90B5BB5CD92819E5BBDE7613534XFJ5J" TargetMode="External"/><Relationship Id="rId74" Type="http://schemas.openxmlformats.org/officeDocument/2006/relationships/hyperlink" Target="consultantplus://offline/ref=F76ED2B2BF64CA8A0F56E98F51889A19A92D7FEBA4CAF6372E0EA60E3F830A02738785A995FF25D730680F06B1960E4EA4959D8B8845B8FC7D3736F6X4J3J" TargetMode="External"/><Relationship Id="rId75" Type="http://schemas.openxmlformats.org/officeDocument/2006/relationships/hyperlink" Target="consultantplus://offline/ref=F76ED2B2BF64CA8A0F56E98F51889A19A92D7FEBA4CBF23C230EA60E3F830A02738785A995FF25D730680F06B0960E4EA4959D8B8845B8FC7D3736F6X4J3J" TargetMode="External"/><Relationship Id="rId76" Type="http://schemas.openxmlformats.org/officeDocument/2006/relationships/hyperlink" Target="consultantplus://offline/ref=F76ED2B2BF64CA8A0F56E98F51889A19A92D7FEBA1C3F4362A03FB0437DA06007488DABE92B629D630680D02BBC90B5BB5CD92819E5BBDE7613534XFJ5J" TargetMode="External"/><Relationship Id="rId77" Type="http://schemas.openxmlformats.org/officeDocument/2006/relationships/hyperlink" Target="consultantplus://offline/ref=F76ED2B2BF64CA8A0F56E98F51889A19A92D7FEBA1C3F4362A03FB0437DA06007488DABE92B629D630680D01BBC90B5BB5CD92819E5BBDE7613534XFJ5J" TargetMode="External"/><Relationship Id="rId78" Type="http://schemas.openxmlformats.org/officeDocument/2006/relationships/hyperlink" Target="consultantplus://offline/ref=F76ED2B2BF64CA8A0F56E98F51889A19A92D7FEBA0CFFD3F2803FB0437DA06007488DABE92B629D630680E01BBC90B5BB5CD92819E5BBDE7613534XFJ5J" TargetMode="External"/><Relationship Id="rId79" Type="http://schemas.openxmlformats.org/officeDocument/2006/relationships/hyperlink" Target="consultantplus://offline/ref=F76ED2B2BF64CA8A0F56E98F51889A19A92D7FEBA0CFFC3C2303FB0437DA06007488DABE92B629D630680D01BBC90B5BB5CD92819E5BBDE7613534XFJ5J" TargetMode="External"/><Relationship Id="rId80" Type="http://schemas.openxmlformats.org/officeDocument/2006/relationships/hyperlink" Target="consultantplus://offline/ref=F76ED2B2BF64CA8A0F56E98F51889A19A92D7FEBA4CAF6372E0EA60E3F830A02738785A995FF25D730680F06B4960E4EA4959D8B8845B8FC7D3736F6X4J3J" TargetMode="External"/><Relationship Id="rId81" Type="http://schemas.openxmlformats.org/officeDocument/2006/relationships/hyperlink" Target="consultantplus://offline/ref=F76ED2B2BF64CA8A0F56E98F51889A19A92D7FEBA1C3F4362A03FB0437DA06007488DABE92B629D630680D00BBC90B5BB5CD92819E5BBDE7613534XFJ5J" TargetMode="External"/><Relationship Id="rId82" Type="http://schemas.openxmlformats.org/officeDocument/2006/relationships/hyperlink" Target="consultantplus://offline/ref=F76ED2B2BF64CA8A0F56E98F51889A19A92D7FEBA4CBF23C230EA60E3F830A02738785A995FF25D730680F06B1960E4EA4959D8B8845B8FC7D3736F6X4J3J" TargetMode="External"/><Relationship Id="rId83" Type="http://schemas.openxmlformats.org/officeDocument/2006/relationships/hyperlink" Target="consultantplus://offline/ref=F76ED2B2BF64CA8A0F56E98F51889A19A92D7FEBA4CBFC3C2D0DA60E3F830A02738785A995FF25D730680F06B0960E4EA4959D8B8845B8FC7D3736F6X4J3J" TargetMode="External"/><Relationship Id="rId84" Type="http://schemas.openxmlformats.org/officeDocument/2006/relationships/hyperlink" Target="consultantplus://offline/ref=F76ED2B2BF64CA8A0F56E98F51889A19A92D7FEBA4CBF23C230EA60E3F830A02738785A995FF25D730680F06B3960E4EA4959D8B8845B8FC7D3736F6X4J3J" TargetMode="External"/><Relationship Id="rId85" Type="http://schemas.openxmlformats.org/officeDocument/2006/relationships/hyperlink" Target="consultantplus://offline/ref=F76ED2B2BF64CA8A0F56E98F51889A19A92D7FEBA4CBFC3C2D0DA60E3F830A02738785A995FF25D730680F06B0960E4EA4959D8B8845B8FC7D3736F6X4J3J" TargetMode="External"/><Relationship Id="rId86" Type="http://schemas.openxmlformats.org/officeDocument/2006/relationships/hyperlink" Target="consultantplus://offline/ref=F76ED2B2BF64CA8A0F56E98F51889A19A92D7FEBA4CBF23C230EA60E3F830A02738785A995FF25D730680F06B4960E4EA4959D8B8845B8FC7D3736F6X4J3J" TargetMode="External"/><Relationship Id="rId87" Type="http://schemas.openxmlformats.org/officeDocument/2006/relationships/hyperlink" Target="consultantplus://offline/ref=F76ED2B2BF64CA8A0F56E98F51889A19A92D7FEBA4CBFC3C2D0DA60E3F830A02738785A995FF25D730680F06B0960E4EA4959D8B8845B8FC7D3736F6X4J3J" TargetMode="External"/><Relationship Id="rId88" Type="http://schemas.openxmlformats.org/officeDocument/2006/relationships/hyperlink" Target="consultantplus://offline/ref=F76ED2B2BF64CA8A0F56E98F51889A19A92D7FEBA4CAF6372E0EA60E3F830A02738785A995FF25D730680F06B7960E4EA4959D8B8845B8FC7D3736F6X4J3J" TargetMode="External"/><Relationship Id="rId89" Type="http://schemas.openxmlformats.org/officeDocument/2006/relationships/hyperlink" Target="consultantplus://offline/ref=F76ED2B2BF64CA8A0F56F78247E4C415A92122E6A5CFFF68765CA05960D30C5733C783FED7B07C87743D0205B8835A1AFEC2908BX8J1J" TargetMode="External"/><Relationship Id="rId90" Type="http://schemas.openxmlformats.org/officeDocument/2006/relationships/hyperlink" Target="consultantplus://offline/ref=F76ED2B2BF64CA8A0F56F78247E4C415A92122E6A5CFFF68765CA05960D30C5733C783FED7B07C87743D0205B8835A1AFEC2908BX8J1J" TargetMode="External"/><Relationship Id="rId91" Type="http://schemas.openxmlformats.org/officeDocument/2006/relationships/hyperlink" Target="consultantplus://offline/ref=F76ED2B2BF64CA8A0F56E98F51889A19A92D7FEBA4CBF23C230EA60E3F830A02738785A995FF25D730680F06B5960E4EA4959D8B8845B8FC7D3736F6X4J3J" TargetMode="External"/><Relationship Id="rId92" Type="http://schemas.openxmlformats.org/officeDocument/2006/relationships/hyperlink" Target="consultantplus://offline/ref=F76ED2B2BF64CA8A0F56E98F51889A19A92D7FEBA4CBF23C230EA60E3F830A02738785A995FF25D730680F06B9960E4EA4959D8B8845B8FC7D3736F6X4J3J" TargetMode="External"/><Relationship Id="rId93" Type="http://schemas.openxmlformats.org/officeDocument/2006/relationships/hyperlink" Target="consultantplus://offline/ref=F76ED2B2BF64CA8A0F56E98F51889A19A92D7FEBA4CBF23C230EA60E3F830A02738785A995FF25D730680F05B0960E4EA4959D8B8845B8FC7D3736F6X4J3J" TargetMode="External"/><Relationship Id="rId94" Type="http://schemas.openxmlformats.org/officeDocument/2006/relationships/hyperlink" Target="consultantplus://offline/ref=F76ED2B2BF64CA8A0F56E98F51889A19A92D7FEBA4CBF23C230EA60E3F830A02738785A995FF25D730680F05B1960E4EA4959D8B8845B8FC7D3736F6X4J3J" TargetMode="External"/><Relationship Id="rId95" Type="http://schemas.openxmlformats.org/officeDocument/2006/relationships/hyperlink" Target="consultantplus://offline/ref=F76ED2B2BF64CA8A0F56E98F51889A19A92D7FEBA4CAF6372E0EA60E3F830A02738785A995FF25D730680F05B0960E4EA4959D8B8845B8FC7D3736F6X4J3J" TargetMode="External"/><Relationship Id="rId96" Type="http://schemas.openxmlformats.org/officeDocument/2006/relationships/hyperlink" Target="consultantplus://offline/ref=F76ED2B2BF64CA8A0F56F78247E4C415A92122E6A5CFFF68765CA05960D30C5721C7DBF0D4B336D635760D07B2X9JCJ" TargetMode="External"/><Relationship Id="rId97" Type="http://schemas.openxmlformats.org/officeDocument/2006/relationships/hyperlink" Target="consultantplus://offline/ref=F76ED2B2BF64CA8A0F56E98F51889A19A92D7FEBA4CBF23C230EA60E3F830A02738785A995FF25D730680F05B2960E4EA4959D8B8845B8FC7D3736F6X4J3J" TargetMode="External"/><Relationship Id="rId98" Type="http://schemas.openxmlformats.org/officeDocument/2006/relationships/hyperlink" Target="consultantplus://offline/ref=F76ED2B2BF64CA8A0F56E98F51889A19A92D7FEBA4CBF23C230EA60E3F830A02738785A995FF25D730680F04B2960E4EA4959D8B8845B8FC7D3736F6X4J3J" TargetMode="External"/><Relationship Id="rId99" Type="http://schemas.openxmlformats.org/officeDocument/2006/relationships/hyperlink" Target="consultantplus://offline/ref=F76ED2B2BF64CA8A0F56E98F51889A19A92D7FEBA4CBF23C230EA60E3F830A02738785A995FF25D730680F04B5960E4EA4959D8B8845B8FC7D3736F6X4J3J" TargetMode="External"/><Relationship Id="rId100" Type="http://schemas.openxmlformats.org/officeDocument/2006/relationships/hyperlink" Target="consultantplus://offline/ref=F76ED2B2BF64CA8A0F56E98F51889A19A92D7FEBA4CBF23C230EA60E3F830A02738785A995FF25D730680F03B0960E4EA4959D8B8845B8FC7D3736F6X4J3J" TargetMode="External"/><Relationship Id="rId101" Type="http://schemas.openxmlformats.org/officeDocument/2006/relationships/hyperlink" Target="consultantplus://offline/ref=F76ED2B2BF64CA8A0F56E98F51889A19A92D7FEBA0CFFC3C2303FB0437DA06007488DABE92B629D630680D00BBC90B5BB5CD92819E5BBDE7613534XFJ5J" TargetMode="External"/><Relationship Id="rId102" Type="http://schemas.openxmlformats.org/officeDocument/2006/relationships/hyperlink" Target="consultantplus://offline/ref=F76ED2B2BF64CA8A0F56F78247E4C415A92122E6A5CFFF68765CA05960D30C5721C7DBF0D4B336D635760D07B2X9JCJ" TargetMode="External"/><Relationship Id="rId103" Type="http://schemas.openxmlformats.org/officeDocument/2006/relationships/hyperlink" Target="consultantplus://offline/ref=F76ED2B2BF64CA8A0F56E98F51889A19A92D7FEBA1C3F4362A03FB0437DA06007488DABE92B629D630680D0EBBC90B5BB5CD92819E5BBDE7613534XFJ5J" TargetMode="External"/><Relationship Id="rId104" Type="http://schemas.openxmlformats.org/officeDocument/2006/relationships/hyperlink" Target="consultantplus://offline/ref=F76ED2B2BF64CA8A0F56E98F51889A19A92D7FEBA0CFFC3C2303FB0437DA06007488DABE92B629D630680D0FBBC90B5BB5CD92819E5BBDE7613534XFJ5J" TargetMode="External"/><Relationship Id="rId105" Type="http://schemas.openxmlformats.org/officeDocument/2006/relationships/hyperlink" Target="consultantplus://offline/ref=F76ED2B2BF64CA8A0F56E98F51889A19A92D7FEBA4CAF6372E0EA60E3F830A02738785A995FF25D730680F05B1960E4EA4959D8B8845B8FC7D3736F6X4J3J" TargetMode="External"/><Relationship Id="rId106" Type="http://schemas.openxmlformats.org/officeDocument/2006/relationships/hyperlink" Target="consultantplus://offline/ref=F76ED2B2BF64CA8A0F56E98F51889A19A92D7FEBA4CBF23C230EA60E3F830A02738785A995FF25D730680F03B2960E4EA4959D8B8845B8FC7D3736F6X4J3J" TargetMode="External"/><Relationship Id="rId107" Type="http://schemas.openxmlformats.org/officeDocument/2006/relationships/hyperlink" Target="consultantplus://offline/ref=F76ED2B2BF64CA8A0F56E98F51889A19A92D7FEBA4CAF6372E0EA60E3F830A02738785A995FF25D730680F05B4960E4EA4959D8B8845B8FC7D3736F6X4J3J" TargetMode="External"/><Relationship Id="rId108" Type="http://schemas.openxmlformats.org/officeDocument/2006/relationships/hyperlink" Target="consultantplus://offline/ref=F76ED2B2BF64CA8A0F56E98F51889A19A92D7FEBA4CBF3372E0CA60E3F830A02738785A995FF25D730680F07B5960E4EA4959D8B8845B8FC7D3736F6X4J3J" TargetMode="External"/><Relationship Id="rId109" Type="http://schemas.openxmlformats.org/officeDocument/2006/relationships/hyperlink" Target="consultantplus://offline/ref=F76ED2B2BF64CA8A0F56E98F51889A19A92D7FEBA1C3F4362A03FB0437DA06007488DABE92B629D630680C07BBC90B5BB5CD92819E5BBDE7613534XFJ5J" TargetMode="External"/><Relationship Id="rId110" Type="http://schemas.openxmlformats.org/officeDocument/2006/relationships/hyperlink" Target="consultantplus://offline/ref=F76ED2B2BF64CA8A0F56E98F51889A19A92D7FEBA2CAF73E2E03FB0437DA06007488DABE92B629D6306A0F01BBC90B5BB5CD92819E5BBDE7613534XFJ5J" TargetMode="External"/><Relationship Id="rId111" Type="http://schemas.openxmlformats.org/officeDocument/2006/relationships/hyperlink" Target="consultantplus://offline/ref=F76ED2B2BF64CA8A0F56E98F51889A19A92D7FEBA1C3F4362A03FB0437DA06007488DABE92B629D630680C00BBC90B5BB5CD92819E5BBDE7613534XFJ5J" TargetMode="External"/><Relationship Id="rId112" Type="http://schemas.openxmlformats.org/officeDocument/2006/relationships/hyperlink" Target="consultantplus://offline/ref=F76ED2B2BF64CA8A0F56E98F51889A19A92D7FEBA0CFFD3F2803FB0437DA06007488DABE92B629D630680E00BBC90B5BB5CD92819E5BBDE7613534XFJ5J" TargetMode="External"/><Relationship Id="rId113" Type="http://schemas.openxmlformats.org/officeDocument/2006/relationships/hyperlink" Target="consultantplus://offline/ref=F76ED2B2BF64CA8A0F56E98F51889A19A92D7FEBADC3FD382B03FB0437DA06007488DABE92B629D630690E01BBC90B5BB5CD92819E5BBDE7613534XFJ5J" TargetMode="External"/><Relationship Id="rId114" Type="http://schemas.openxmlformats.org/officeDocument/2006/relationships/hyperlink" Target="consultantplus://offline/ref=F76ED2B2BF64CA8A0F56E98F51889A19A92D7FEBADC2F6392C03FB0437DA06007488DABE92B629D630680D0EBBC90B5BB5CD92819E5BBDE7613534XFJ5J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0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1-06-03T13:00:00Z</dcterms:modified>
  <cp:revision>2</cp:revision>
  <dc:subject/>
  <dc:title/>
</cp:coreProperties>
</file>